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И</w:t>
      </w:r>
    </w:p>
    <w:p>
      <w:pPr>
        <w:pStyle w:val="Normal"/>
        <w:numPr>
          <w:ilvl w:val="0"/>
          <w:numId w:val="0"/>
        </w:numPr>
        <w:spacing w:lineRule="auto" w:line="240"/>
        <w:ind w:right="1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right="1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right="1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лекций</w:t>
      </w:r>
    </w:p>
    <w:p>
      <w:pPr>
        <w:pStyle w:val="Normal"/>
        <w:spacing w:lineRule="auto" w:line="24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" w:firstLine="6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righ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732"/>
      </w:tblGrid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263"/>
              </w:numPr>
              <w:spacing w:lineRule="auto" w:line="240"/>
              <w:ind w:left="360" w:right="-8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вестиционного процесса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Инвестиционный процесс и его участники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Экономическая сущность и виды инвестиций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639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остранные инвестиции . . . . . . . . . . . . . . . . . . . . . . . . . . . . . . . . . . . . . 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оллективные инвестиции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185"/>
              </w:numPr>
              <w:spacing w:lineRule="auto" w:line="240"/>
              <w:ind w:left="360" w:right="-8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деятельность, осуществляемая в виде капитальных вложений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851" w:right="-84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остав и структуры капитальных вложений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24" w:right="-84" w:hanging="4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ъекты и субъекты инвестиционной деятельности, осуществляе-мой в виде капитальных вложений . . . . . . . . . . . . . . . . ………………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24" w:right="-84" w:hanging="4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Формы и методы государственного регулирования инвестиционной деятельности, осуществляемой в виде капитальных вложений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10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Методы косвенного (экономического) регулирования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1652" w:right="-84" w:hanging="7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етоды прямого (административного) участия государства в инвестиционной деятельности, осуществляемой в виде капи-тальных вложений . . . . . . . . . . . . . . . . . . . . . . . . . . . . . . . . . ….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426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426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426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185"/>
              </w:numPr>
              <w:spacing w:lineRule="auto" w:line="240"/>
              <w:ind w:left="360" w:right="-8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проект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онятие инвестиционного проекта и его виды (классификация)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Фазы (стадии) развития инвестиционного проекта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right="-84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одержание инвестиционного проекта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24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Бизнес план инвестиционного проекта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97" w:hRule="atLeast"/>
        </w:trPr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24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Проектно-сметная документация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185"/>
              </w:numPr>
              <w:spacing w:lineRule="auto" w:line="240"/>
              <w:ind w:left="360" w:right="-8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ценки эффективности инвестиционных проектов и их крите-рии . . . . . . . . . . . . . . . . . . . . . . . . . . . . . . . . . . . . . . . . . . . . . . . . . . . . . ……..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right="-84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Денежные потоки инвестиционного проекта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24" w:right="-84" w:hanging="4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исконтирование денежных потоков. Определение нормы дискон-та . . . . . . . . . . . . . . . . . . . . . . . . . . . . . . . . . . . . . . . . . . . . . . . . . . ………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24" w:right="-84" w:hanging="4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стые (статические) методы оценки эффективности инвестици-онных проектов . . . . . . . . . . . . . . . . . . . . . . . . . . . . . . . . . . . …………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10" w:right="-84" w:hanging="4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Дисконтированный (динамический) метод оценки эффективности инвестиционных проектов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426" w:right="-84" w:hanging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ценка эффективности инвестиционного проекта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426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Общая схема оценки эффективности инвестиционного проекта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426" w:right="-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Оценка эффективности инвестиционного проекта в целом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52" w:right="-84" w:hanging="5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Определение состава участников инвестиционного проекта и выра-ботка схемы его финансирования . . . . . . . . . . . . . . . . . . . . . . . . ……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952" w:right="-84" w:hanging="5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эффективности участия в проекте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1134" w:right="-84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1. Общие положения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1701" w:right="-84" w:hanging="7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 Оценка эффективности проекта для предприятия-проектоус-троителя . . . . . . . . . . . . . . . . . . . . . . . . . . . . . . . . . . . . …………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1134" w:right="-84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3. Оценка эффективности проекта для акционеров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1701" w:right="-84" w:hanging="7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4. Оценка эффективности проекта структурами более высокого уровня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40"/>
              <w:ind w:left="1134" w:right="-84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. Оценка бюджетной эффективности инвестиционного проек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-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точники финансирования инвестиционной деятельности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938" w:right="-84" w:hanging="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лассификация и сравнительный анализ источников финансирова-ния инвестиционной деятельности . . . . . . . . . . . . . . . . . ……………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938" w:right="-84" w:hanging="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Факторы и последовательность выбора источников финансирова-ния инвестиционного проекта . . . . . . . . . . . . . . . . . . . . …………….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938" w:right="-84" w:hanging="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Условия получения бюджетных инвестиционных ассигнований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66" w:right="-84" w:hanging="9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етоды финансирования инвестиционной деятельности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Определение и классификация методов финансирования инвести-ционной деятельности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 Самофинансирование и акционерное (долевое) финансирование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Заемное (долговое), централизованное и смешанное финансирова-ние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Проектное финансирование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Венчурное финансирование . . . . . . . . . . . . . . . . . . . . . . . . . . . . . . . . . 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Ипотечное кредитование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7. Лизинг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контроля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/>
            </w:pPr>
            <w:r>
              <w:rPr>
                <w:sz w:val="28"/>
                <w:szCs w:val="28"/>
              </w:rPr>
              <w:t xml:space="preserve">Тесты . . . .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/>
              <w:ind w:left="935" w:right="-85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. . . . . . . . . . . . . . . . . . . . . . . . . . . . . . . . . . . . . . . . . . . . . . . . . . . .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  <w:tab w:val="left" w:pos="5760" w:leader="none"/>
          <w:tab w:val="left" w:pos="6480" w:leader="none"/>
          <w:tab w:val="left" w:pos="6660" w:leader="none"/>
        </w:tabs>
        <w:spacing w:lineRule="auto" w:line="240"/>
        <w:ind w:left="538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РГАНИЗАЦИЯ ИНВЕСТИЦИОН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Инвестиционный процесс и его участники</w:t>
      </w:r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вестиционный процесс (инвестирование, инвестиционная деятель-ность)</w:t>
      </w:r>
      <w:r>
        <w:rPr>
          <w:bCs/>
          <w:i/>
          <w:iCs/>
          <w:sz w:val="28"/>
          <w:szCs w:val="28"/>
        </w:rPr>
        <w:t xml:space="preserve"> – вложение инвестиций (денег и иных ресурсов) в реальные или финан-совые активы в целях:</w:t>
      </w:r>
    </w:p>
    <w:p>
      <w:pPr>
        <w:pStyle w:val="Normal"/>
        <w:numPr>
          <w:ilvl w:val="0"/>
          <w:numId w:val="221"/>
        </w:numPr>
        <w:tabs>
          <w:tab w:val="clear" w:pos="720"/>
        </w:tabs>
        <w:spacing w:lineRule="auto" w:line="240"/>
        <w:ind w:left="1134" w:hanging="425"/>
        <w:rPr/>
      </w:pPr>
      <w:r>
        <w:rPr>
          <w:bCs/>
          <w:i/>
          <w:iCs/>
          <w:spacing w:val="-20"/>
          <w:sz w:val="28"/>
          <w:szCs w:val="28"/>
        </w:rPr>
        <w:t>обеспечения роста стоимости этих вложений в предстоящем периоде;</w:t>
      </w:r>
    </w:p>
    <w:p>
      <w:pPr>
        <w:pStyle w:val="Normal"/>
        <w:numPr>
          <w:ilvl w:val="0"/>
          <w:numId w:val="221"/>
        </w:numPr>
        <w:tabs>
          <w:tab w:val="clear" w:pos="720"/>
        </w:tabs>
        <w:spacing w:lineRule="auto" w:line="240"/>
        <w:ind w:left="1134" w:hanging="42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учения текущего дохода по ним;</w:t>
      </w:r>
    </w:p>
    <w:p>
      <w:pPr>
        <w:pStyle w:val="Normal"/>
        <w:numPr>
          <w:ilvl w:val="0"/>
          <w:numId w:val="221"/>
        </w:numPr>
        <w:tabs>
          <w:tab w:val="clear" w:pos="720"/>
        </w:tabs>
        <w:spacing w:lineRule="auto" w:line="240"/>
        <w:ind w:left="1134" w:hanging="42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шения определенных социальных задач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0955</wp:posOffset>
                </wp:positionH>
                <wp:positionV relativeFrom="paragraph">
                  <wp:posOffset>692150</wp:posOffset>
                </wp:positionV>
                <wp:extent cx="6171565" cy="2209165"/>
                <wp:effectExtent l="0" t="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09320"/>
                          <a:chOff x="0" y="0"/>
                          <a:chExt cx="6171480" cy="22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75600"/>
                            <a:ext cx="601776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7560" y="74880"/>
                              <a:ext cx="1218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е институ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560" y="1446480"/>
                              <a:ext cx="1218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е ры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760680"/>
                              <a:ext cx="1218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ители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0680"/>
                              <a:ext cx="1218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вщики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409360" y="76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09360" y="129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9880" y="10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9880" y="4564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59876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688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6480"/>
                              <a:ext cx="7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9876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36840" y="171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37560" y="34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088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560" y="61704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160" y="11689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37088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568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68508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42" w:right="-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4.5pt;width:485.95pt;height:173.95pt" coordorigin="-33,1090" coordsize="9719,3479">
                <v:rect id="shape_0" stroked="f" o:allowincell="f" style="position:absolute;left:-33;top:1090;width:9718;height:34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205;top:1209;width:9477;height:3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44;top:1327;width:1918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е институ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044;top:3487;width:1918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е ры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763;top:2407;width:1918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ребители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5;top:2407;width:1918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вщики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24;top:240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724;top:3248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64;top:28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line id="shape_0" from="6205,1928" to="6205,3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65,3727" to="6203,37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64,1928" to="6202,19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05,1928" to="3805,3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5,1928" to="4043,19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5,3727" to="4043,3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4043;top:390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044;top:174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2005;top:3368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255;top:2181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005;top:1209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56;top:3050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045;top:3368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285;top:1209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765;top:2288;width:478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42" w:right="-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Организация инвестиционного процесса предполагает наличие его </w:t>
      </w:r>
      <w:r>
        <w:rPr>
          <w:bCs/>
          <w:i/>
          <w:iCs/>
          <w:sz w:val="28"/>
          <w:szCs w:val="28"/>
        </w:rPr>
        <w:t xml:space="preserve">участ-ников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связей</w:t>
      </w:r>
      <w:r>
        <w:rPr>
          <w:bCs/>
          <w:iCs/>
          <w:sz w:val="28"/>
          <w:szCs w:val="28"/>
        </w:rPr>
        <w:t xml:space="preserve"> между ними, показывающих, от кого и к кому из первых пос-тупает капитал (рис. 1.1)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ис. 1.1. </w:t>
      </w:r>
      <w:r>
        <w:rPr>
          <w:b/>
          <w:bCs/>
          <w:i/>
          <w:iCs/>
          <w:sz w:val="28"/>
          <w:szCs w:val="28"/>
        </w:rPr>
        <w:t>Механизм инвестиционного процесса:</w:t>
      </w:r>
    </w:p>
    <w:p>
      <w:pPr>
        <w:pStyle w:val="Normal"/>
        <w:spacing w:lineRule="auto" w:line="240"/>
        <w:ind w:firstLine="156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20955</wp:posOffset>
                </wp:positionH>
                <wp:positionV relativeFrom="paragraph">
                  <wp:posOffset>22860</wp:posOffset>
                </wp:positionV>
                <wp:extent cx="4495165" cy="1330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330200"/>
                          <a:chOff x="0" y="0"/>
                          <a:chExt cx="4495320" cy="133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9532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4652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51876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89028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8pt;width:353.95pt;height:104.75pt" coordorigin="-33,36" coordsize="7079,2095">
                <v:rect id="shape_0" stroked="f" o:allowincell="f" style="position:absolute;left:-33;top:36;width:7078;height:209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01;top:267;width:479;height:47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0;top:853;width:479;height:47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0;top:1438;width:479;height:47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ямая сдел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iCs/>
          <w:sz w:val="26"/>
          <w:szCs w:val="26"/>
        </w:rPr>
        <w:t>- предложение (привлечение) капит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iCs/>
          <w:sz w:val="26"/>
          <w:szCs w:val="26"/>
        </w:rPr>
        <w:t>- размещение (инвестирование) капитала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ямые сделки между поставщиком капитала (инвестором) и его потре-бителем (заемщиком) являются атрибутом отсталой экономики. В современных условиях хозяйствования двуединую задачу привлечения и размещения капита-ла берут на себя </w:t>
      </w:r>
      <w:r>
        <w:rPr>
          <w:b/>
          <w:bCs/>
          <w:i/>
          <w:iCs/>
          <w:sz w:val="28"/>
          <w:szCs w:val="28"/>
        </w:rPr>
        <w:t>посредники</w:t>
      </w:r>
      <w:r>
        <w:rPr>
          <w:bCs/>
          <w:i/>
          <w:iCs/>
          <w:sz w:val="28"/>
          <w:szCs w:val="28"/>
        </w:rPr>
        <w:t xml:space="preserve"> – финансовые институты и финансовые рынки. Поставщиками и потребителями капитала при этом выступают государст-во, компании и частные лица </w:t>
      </w:r>
      <w:r>
        <w:rPr>
          <w:b/>
          <w:bCs/>
          <w:i/>
          <w:iCs/>
          <w:sz w:val="28"/>
          <w:szCs w:val="28"/>
        </w:rPr>
        <w:t>– главные участники инвестиционного про-цесса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вщики капитала и финансовые институты, как инвесторы, делятся на два типа. </w:t>
      </w:r>
      <w:r>
        <w:rPr>
          <w:bCs/>
          <w:i/>
          <w:iCs/>
          <w:sz w:val="28"/>
          <w:szCs w:val="28"/>
        </w:rPr>
        <w:t>Институциональные инвесторы</w:t>
      </w:r>
      <w:r>
        <w:rPr>
          <w:bCs/>
          <w:iCs/>
          <w:sz w:val="28"/>
          <w:szCs w:val="28"/>
        </w:rPr>
        <w:t xml:space="preserve"> – это физические и юридические лица, распоряжающиеся </w:t>
      </w:r>
      <w:r>
        <w:rPr>
          <w:b/>
          <w:bCs/>
          <w:i/>
          <w:iCs/>
          <w:sz w:val="28"/>
          <w:szCs w:val="28"/>
        </w:rPr>
        <w:t>чужими</w:t>
      </w:r>
      <w:r>
        <w:rPr>
          <w:bCs/>
          <w:iCs/>
          <w:sz w:val="28"/>
          <w:szCs w:val="28"/>
        </w:rPr>
        <w:t xml:space="preserve"> (заемными или привлеченными) средствами. </w:t>
      </w:r>
      <w:r>
        <w:rPr>
          <w:bCs/>
          <w:i/>
          <w:iCs/>
          <w:sz w:val="28"/>
          <w:szCs w:val="28"/>
        </w:rPr>
        <w:t>Индивидуальные инвесторы</w:t>
      </w:r>
      <w:r>
        <w:rPr>
          <w:bCs/>
          <w:iCs/>
          <w:sz w:val="28"/>
          <w:szCs w:val="28"/>
        </w:rPr>
        <w:t xml:space="preserve"> распоряжаются </w:t>
      </w:r>
      <w:r>
        <w:rPr>
          <w:b/>
          <w:bCs/>
          <w:i/>
          <w:iCs/>
          <w:sz w:val="28"/>
          <w:szCs w:val="28"/>
        </w:rPr>
        <w:t xml:space="preserve">собственными </w:t>
      </w:r>
      <w:r>
        <w:rPr>
          <w:bCs/>
          <w:iCs/>
          <w:sz w:val="28"/>
          <w:szCs w:val="28"/>
        </w:rPr>
        <w:t>средствами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инансовые институты</w:t>
      </w:r>
      <w:r>
        <w:rPr>
          <w:bCs/>
          <w:iCs/>
          <w:sz w:val="28"/>
          <w:szCs w:val="28"/>
        </w:rPr>
        <w:t xml:space="preserve">, как уже говорилось, выступают посредниками между поставщиками и потребителями капитала. Это организации, которые принимают вклады и дают привлеченные деньги в долг, либо инвестируют их в иных формах (банки и небанковские кредитные организации, инвестиционные фонды, страховые компании и др.). Такими же посредниками являются </w:t>
      </w:r>
      <w:r>
        <w:rPr>
          <w:bCs/>
          <w:i/>
          <w:iCs/>
          <w:sz w:val="28"/>
          <w:szCs w:val="28"/>
        </w:rPr>
        <w:t>финан-совые рынки</w:t>
      </w:r>
      <w:r>
        <w:rPr>
          <w:bCs/>
          <w:iCs/>
          <w:sz w:val="28"/>
          <w:szCs w:val="28"/>
        </w:rPr>
        <w:t xml:space="preserve"> – механизмы, которые для заключения сделок сводят вместе пос-тавщиков и потребителей капитала. Из существующих типов (сегментов) фи-нансового рынка для инвестиционного процесса наибольшее значение имеют денежный рынок и рынок капиталов. </w:t>
      </w:r>
      <w:r>
        <w:rPr>
          <w:bCs/>
          <w:i/>
          <w:iCs/>
          <w:sz w:val="28"/>
          <w:szCs w:val="28"/>
        </w:rPr>
        <w:t>Финансовым инструментом денежного рынка, или рынка краткосрочных ресурсов, выступают денежные средства. Финансовым инструментом рынка капиталов, или рынка долгосрочных ресур-сов, являются ценные бумаги.</w:t>
      </w:r>
      <w:r>
        <w:rPr>
          <w:bCs/>
          <w:iCs/>
          <w:sz w:val="28"/>
          <w:szCs w:val="28"/>
        </w:rPr>
        <w:t xml:space="preserve"> Финансовые институты могут участвовать в ра-боте финансовых рынков как на стороне предложения капитала (тогда они яв-ляются институциональными инвесторами), так и на стороне спроса на него (в этом случае финансовые институты выступают в роли заемщиков)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экономическое значение инвестиционного процесса</w:t>
      </w:r>
      <w:r>
        <w:rPr>
          <w:bCs/>
          <w:iCs/>
          <w:sz w:val="28"/>
          <w:szCs w:val="28"/>
        </w:rPr>
        <w:t xml:space="preserve"> за-ключается в возможности с его помощью </w:t>
      </w:r>
      <w:r>
        <w:rPr>
          <w:bCs/>
          <w:i/>
          <w:iCs/>
          <w:sz w:val="28"/>
          <w:szCs w:val="28"/>
        </w:rPr>
        <w:t>быстро и в необходимом объеме</w:t>
      </w:r>
      <w:r>
        <w:rPr>
          <w:bCs/>
          <w:iCs/>
          <w:sz w:val="28"/>
          <w:szCs w:val="28"/>
        </w:rPr>
        <w:t xml:space="preserve"> мо-билизовать денежные и иные экономические ресурсы для обеспечения </w:t>
      </w:r>
      <w:r>
        <w:rPr>
          <w:bCs/>
          <w:i/>
          <w:iCs/>
          <w:sz w:val="28"/>
          <w:szCs w:val="28"/>
        </w:rPr>
        <w:t>все воз-растающих</w:t>
      </w:r>
      <w:r>
        <w:rPr>
          <w:bCs/>
          <w:iCs/>
          <w:sz w:val="28"/>
          <w:szCs w:val="28"/>
        </w:rPr>
        <w:t xml:space="preserve"> потребностей государства, компаний, частных лиц и других субъ-ектов предпринимательской деятельности в инвестициях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 Экономическая сущность и виды инвестиций</w:t>
      </w:r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17880</wp:posOffset>
                </wp:positionV>
                <wp:extent cx="6095365" cy="12153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215360"/>
                          <a:chOff x="0" y="0"/>
                          <a:chExt cx="6095520" cy="121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605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224640"/>
                            <a:ext cx="152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инвестицион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24640"/>
                            <a:ext cx="121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152280"/>
                            <a:ext cx="213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стоимости вложений, текущий доход по ним, решение социаль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60588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pt;width:479.95pt;height:95.7pt" coordorigin="0,1288" coordsize="9599,1914">
                <v:rect id="shape_0" stroked="f" o:allowincell="f" style="position:absolute;left:0;top:1288;width:9598;height:19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5006,2242" to="6084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05;top:1642;width:23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инвестицион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5;top:1642;width:19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205;top:1528;width:33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стоимости вложений, текущий доход по ним, решение социальных зада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26,2242" to="2604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Если инвестиционный процесс, как было показано выше – это </w:t>
      </w:r>
      <w:r>
        <w:rPr>
          <w:bCs/>
          <w:i/>
          <w:iCs/>
          <w:sz w:val="28"/>
          <w:szCs w:val="28"/>
        </w:rPr>
        <w:t>привлече-ние и размещение (инвестирование) ресурсов</w:t>
      </w:r>
      <w:r>
        <w:rPr>
          <w:bCs/>
          <w:iCs/>
          <w:sz w:val="28"/>
          <w:szCs w:val="28"/>
        </w:rPr>
        <w:t>, то инвестиции – это разновидно-сти таких инвестиционных ресурсов (рис.1.2):</w:t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ис. 1.2. </w:t>
      </w:r>
      <w:r>
        <w:rPr>
          <w:b/>
          <w:bCs/>
          <w:i/>
          <w:iCs/>
          <w:sz w:val="28"/>
          <w:szCs w:val="28"/>
        </w:rPr>
        <w:t>Соотношение понятий «инвестиционный процесс» и «инвестиции»</w:t>
      </w:r>
    </w:p>
    <w:p>
      <w:pPr>
        <w:pStyle w:val="Normal"/>
        <w:spacing w:lineRule="auto" w:line="24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йствующее федеральное законодательство определяет </w:t>
      </w:r>
      <w:r>
        <w:rPr>
          <w:b/>
          <w:bCs/>
          <w:i/>
          <w:iCs/>
          <w:sz w:val="28"/>
          <w:szCs w:val="28"/>
        </w:rPr>
        <w:t>инвестиции,</w:t>
      </w:r>
      <w:r>
        <w:rPr>
          <w:bCs/>
          <w:iCs/>
          <w:sz w:val="28"/>
          <w:szCs w:val="28"/>
        </w:rPr>
        <w:t xml:space="preserve"> как </w:t>
      </w:r>
      <w:r>
        <w:rPr>
          <w:bCs/>
          <w:i/>
          <w:iCs/>
          <w:sz w:val="28"/>
          <w:szCs w:val="28"/>
        </w:rPr>
        <w:t>денежные средства, ценные бумаги, иное имущество, в том числе и иму-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инвестиции можно классифицировать по следующим признакам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В зависимости от объекта вложения капитал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</w:t>
      </w:r>
      <w:r>
        <w:rPr>
          <w:bCs/>
          <w:sz w:val="28"/>
          <w:szCs w:val="28"/>
        </w:rPr>
        <w:t xml:space="preserve">ляют реальные и финансовые </w:t>
      </w:r>
      <w:r>
        <w:rPr>
          <w:sz w:val="28"/>
          <w:szCs w:val="28"/>
        </w:rPr>
        <w:t xml:space="preserve">инвестиции. </w:t>
      </w:r>
      <w:r>
        <w:rPr>
          <w:bCs/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реальными инвести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т вложение </w:t>
      </w:r>
      <w:r>
        <w:rPr>
          <w:bCs/>
          <w:sz w:val="28"/>
          <w:szCs w:val="28"/>
        </w:rPr>
        <w:t xml:space="preserve">капитала в создание активов, связанных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существлением операционной дея-тельности и с решением</w:t>
      </w:r>
      <w:r>
        <w:rPr>
          <w:sz w:val="28"/>
          <w:szCs w:val="28"/>
        </w:rPr>
        <w:t xml:space="preserve"> социально-экономических зада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ующего субъ-екта. Предприятие-инвестор, </w:t>
      </w:r>
      <w:r>
        <w:rPr>
          <w:bCs/>
          <w:sz w:val="28"/>
          <w:szCs w:val="28"/>
        </w:rPr>
        <w:t xml:space="preserve">осуществляя реальные инвестиции, </w:t>
      </w:r>
      <w:r>
        <w:rPr>
          <w:sz w:val="28"/>
          <w:szCs w:val="28"/>
        </w:rPr>
        <w:t xml:space="preserve">увеличивает свой производственный </w:t>
      </w:r>
      <w:r>
        <w:rPr>
          <w:bCs/>
          <w:sz w:val="28"/>
          <w:szCs w:val="28"/>
        </w:rPr>
        <w:t xml:space="preserve">потенциал – основные производственные фонды </w:t>
      </w:r>
      <w:r>
        <w:rPr>
          <w:sz w:val="28"/>
          <w:szCs w:val="28"/>
        </w:rPr>
        <w:t xml:space="preserve">и необходимые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их функционирования </w:t>
      </w:r>
      <w:r>
        <w:rPr>
          <w:bCs/>
          <w:sz w:val="28"/>
          <w:szCs w:val="28"/>
        </w:rPr>
        <w:t>оборотные средств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 реальным инвестициям относятся вложения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в основной капитал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в материально-производственные запасы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134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в нематериальные актив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свою очередь, вложения в </w:t>
      </w:r>
      <w:r>
        <w:rPr>
          <w:i/>
          <w:sz w:val="28"/>
          <w:szCs w:val="28"/>
        </w:rPr>
        <w:t>основной капитал</w:t>
      </w:r>
      <w:r>
        <w:rPr>
          <w:sz w:val="28"/>
          <w:szCs w:val="28"/>
        </w:rPr>
        <w:t xml:space="preserve"> включают в себя инвести-ции в недвижимость и </w:t>
      </w:r>
      <w:r>
        <w:rPr>
          <w:i/>
          <w:sz w:val="28"/>
          <w:szCs w:val="28"/>
        </w:rPr>
        <w:t>капитальные вложения</w:t>
      </w:r>
      <w:r>
        <w:rPr>
          <w:sz w:val="28"/>
          <w:szCs w:val="28"/>
        </w:rPr>
        <w:t>, которые осуществляются в фор-ме вложения финансовых и материально-технических ресурсов в создание и воспроизводство основных фондов путем нового строительства, расширения, реконструкции, технического перевооружения, а также поддерж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-тей действующего производства. Под </w:t>
      </w:r>
      <w:r>
        <w:rPr>
          <w:i/>
          <w:sz w:val="28"/>
          <w:szCs w:val="28"/>
        </w:rPr>
        <w:t>недвижимостью</w:t>
      </w:r>
      <w:r>
        <w:rPr>
          <w:sz w:val="28"/>
          <w:szCs w:val="28"/>
        </w:rPr>
        <w:t xml:space="preserve"> подразумевается земля, а также все, что находится над и под поверхностью земли, включая объекты, присоединенные к ней, независимо от того, имеют ли они природное происхож-дение или созданы руками человек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од влиянием научно-технического прогресса в формировании матери-ально-технической базы производства повышается роль научных исследований, квалификации, знаний и опыта работников. Поэтому в современных условиях затраты на науку, образование, подготовку и переподготовку кадров по сути являются производительными и в ряде случаев также включаются в понятие реальных инвестици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К вложениям в </w:t>
      </w:r>
      <w:r>
        <w:rPr>
          <w:i/>
          <w:sz w:val="28"/>
          <w:szCs w:val="28"/>
        </w:rPr>
        <w:t>нематериальные активы</w:t>
      </w:r>
      <w:r>
        <w:rPr>
          <w:sz w:val="28"/>
          <w:szCs w:val="28"/>
        </w:rPr>
        <w:t xml:space="preserve"> относятся права пользования земельными участками, природными ресурсами, патенты, лицензии, ноу-хау, программные продукты, монопольные права, привилегии (включая лицензии на определенные виды деятельности), организационные расходы, торговые марки, товарные знаки, затраты на научно-исследовательские работы и опытно-конст-рукторские разработки, на проектно-изыскательские работы и т.п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В классической модели рыночного хозяйства подавляющую долю реаль-ных инвестиций составляют </w:t>
      </w:r>
      <w:r>
        <w:rPr>
          <w:b/>
          <w:i/>
          <w:sz w:val="28"/>
          <w:szCs w:val="28"/>
        </w:rPr>
        <w:t>частные</w:t>
      </w:r>
      <w:r>
        <w:rPr>
          <w:i/>
          <w:sz w:val="28"/>
          <w:szCs w:val="28"/>
        </w:rPr>
        <w:t xml:space="preserve"> инвестиции. </w:t>
      </w:r>
      <w:r>
        <w:rPr>
          <w:b/>
          <w:i/>
          <w:sz w:val="28"/>
          <w:szCs w:val="28"/>
        </w:rPr>
        <w:t>Государ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ини-мает участие в инвестиционном процессе: </w:t>
      </w:r>
      <w:r>
        <w:rPr>
          <w:i/>
          <w:sz w:val="28"/>
          <w:szCs w:val="28"/>
        </w:rPr>
        <w:t>прямое</w:t>
      </w:r>
      <w:r>
        <w:rPr>
          <w:sz w:val="28"/>
          <w:szCs w:val="28"/>
        </w:rPr>
        <w:t xml:space="preserve"> – путем вложения капитала в государственный сектор, и </w:t>
      </w:r>
      <w:r>
        <w:rPr>
          <w:i/>
          <w:sz w:val="28"/>
          <w:szCs w:val="28"/>
        </w:rPr>
        <w:t>косвенное</w:t>
      </w:r>
      <w:r>
        <w:rPr>
          <w:sz w:val="28"/>
          <w:szCs w:val="28"/>
        </w:rPr>
        <w:t xml:space="preserve"> – предоставляя кредиты, субсидии, осу-ществляя политику экономического регулирования. Основная часть государст-венных инвестиций направляется в отрасли инфраструктуры, развитие которых необходимо для нормального хода общественного воспроизводства (наука, об-разование, здравоохранение, охрана окружающей среды, энергетика, система транспорта и связи и т.п.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статистическом учете и экономическом анализе реальные инвестиции называют еще и капиталообразующими. </w:t>
      </w:r>
      <w:r>
        <w:rPr>
          <w:i/>
          <w:sz w:val="28"/>
          <w:szCs w:val="28"/>
        </w:rPr>
        <w:t>Капиталообразующие инвестиции</w:t>
      </w:r>
      <w:r>
        <w:rPr>
          <w:sz w:val="28"/>
          <w:szCs w:val="28"/>
        </w:rPr>
        <w:t xml:space="preserve"> включают в себя следующие элементы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затраты на капитальный ремонт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инвестиции в приобретение земельных участков и объектов природо-пользования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инвестиции в пополнение запасов материальных оборотных средст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сновное место в структуре капиталообразующих инвестиций занимают инвестиции в основной капитал. В них входят затраты на новое строительство, расширение, реконструкцию, техническое перевооружение действующих пред-приятий, жилищное и культурно-бытовое строительств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 реальными инвестициями в практике экономического анализа связаны понятия «</w:t>
      </w:r>
      <w:r>
        <w:rPr>
          <w:iCs/>
          <w:sz w:val="28"/>
          <w:szCs w:val="28"/>
        </w:rPr>
        <w:t xml:space="preserve">валовые </w:t>
      </w:r>
      <w:r>
        <w:rPr>
          <w:sz w:val="28"/>
          <w:szCs w:val="28"/>
        </w:rPr>
        <w:t>инвестиции» и «чистые инвестиции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аловые инвестиции</w:t>
      </w:r>
      <w:r>
        <w:rPr>
          <w:i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дставляют собой общий объем инвестируемых средств, направляемых в основной капитал и в материально-производственные запасы. Они включают инвестиции расширения и обновления. Источником </w:t>
      </w:r>
      <w:r>
        <w:rPr>
          <w:i/>
          <w:sz w:val="28"/>
          <w:szCs w:val="28"/>
        </w:rPr>
        <w:t>ин-вестиций расширения</w:t>
      </w:r>
      <w:r>
        <w:rPr>
          <w:sz w:val="28"/>
          <w:szCs w:val="28"/>
        </w:rPr>
        <w:t xml:space="preserve"> является вновь созданная стоимость, фонд чистого на-копления национального дохода. Предприниматели мобилизуют её за счет соб-ственной прибыли и на рынке ссудных капиталов. Источником </w:t>
      </w:r>
      <w:r>
        <w:rPr>
          <w:i/>
          <w:sz w:val="28"/>
          <w:szCs w:val="28"/>
        </w:rPr>
        <w:t xml:space="preserve">инвестиций обновления </w:t>
      </w:r>
      <w:r>
        <w:rPr>
          <w:sz w:val="28"/>
          <w:szCs w:val="28"/>
        </w:rPr>
        <w:t>служат средства из фонда возмещения потребленного основного капитала, т.е., амортизационные отчисления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Чистые инвести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собой сумму валовых инвестиций, уменьшенную на сумму амортизационных отчислений в определенном пери-оде. </w:t>
      </w:r>
      <w:r>
        <w:rPr>
          <w:i/>
          <w:sz w:val="28"/>
          <w:szCs w:val="28"/>
        </w:rPr>
        <w:t xml:space="preserve">Динамика показателя чистых инвестиций является индикатором состоя-ния экономики </w:t>
      </w:r>
      <w:r>
        <w:rPr>
          <w:b/>
          <w:i/>
          <w:sz w:val="28"/>
          <w:szCs w:val="28"/>
        </w:rPr>
        <w:t>страны.</w:t>
      </w:r>
      <w:r>
        <w:rPr>
          <w:sz w:val="28"/>
          <w:szCs w:val="28"/>
        </w:rPr>
        <w:t xml:space="preserve"> Так, есл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мма чистых инвестиций составляет отрица-тельную величину, т.е. объем валовых инвестиций меньше суммы амортиза-ционных отчислений, это означает снижение производственного потенциала и свидетельствует о том, что государство «проедает» свой капитал. Если сумма чистых инвестиций равна нулю, это означает отсутствие экономического роста, производственный потенциал остается неизменным. Такая ситуация свидетель-ствует о застое, экономика топчется 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есте. Если сумма чистых инвестиций составляет положительную величину, то экономика находится в стадии разви-тия, обеспечивается расширенное воспроизводство основных фондов, а госу-дарство имеет развивающуюся экономик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финансовыми </w:t>
      </w:r>
      <w:r>
        <w:rPr>
          <w:i/>
          <w:sz w:val="28"/>
          <w:szCs w:val="28"/>
        </w:rPr>
        <w:t>инвестициями</w:t>
      </w:r>
      <w:r>
        <w:rPr>
          <w:sz w:val="28"/>
          <w:szCs w:val="28"/>
        </w:rPr>
        <w:t xml:space="preserve"> понимается вложение капитала в раз-личные финансовые инструменты, прежде всего, в ценные бумаги, а также в финансовые активы других предприятий. При их осуществлении инвестор уве-личивает свой финансовый капитал, получая дивиденды и другие доход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Финансовые инвестиции либо имеют спекулятивный характер, либо ори-ентированы на долгосрочные вложения. Спекулятивные финансовые инвес-тиции имеют целью получение инвестором дохода в конкретном периоде вре-мени. Финансовые инвестиции, ориентированные на долгосрочные вложения, в основном, преследуют стратегические цели инвестора и связаны с участием в управлении предприятием, в которое вкладывается капита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финансовым инвестициям относятся вложения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в акции, облигации, другие ценные бумаги, выпущенные как част-ными предприятиями, так и государством, а также местными орга-нами власти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в иностранную валюту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в банковские депозиты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в объекты тезаврации.</w:t>
      </w:r>
    </w:p>
    <w:p>
      <w:pPr>
        <w:pStyle w:val="Normal"/>
        <w:spacing w:lineRule="auto" w:line="240"/>
        <w:ind w:firstLine="709"/>
        <w:rPr/>
      </w:pPr>
      <w:r>
        <w:rPr>
          <w:i/>
          <w:sz w:val="28"/>
          <w:szCs w:val="28"/>
        </w:rPr>
        <w:t xml:space="preserve">В классической модели рыночного хозяйства преобладающими в стру-ктуре финансовых инвестиций являются </w:t>
      </w:r>
      <w:r>
        <w:rPr>
          <w:b/>
          <w:i/>
          <w:sz w:val="28"/>
          <w:szCs w:val="28"/>
        </w:rPr>
        <w:t>частные</w:t>
      </w:r>
      <w:r>
        <w:rPr>
          <w:i/>
          <w:sz w:val="28"/>
          <w:szCs w:val="28"/>
        </w:rPr>
        <w:t xml:space="preserve"> инвестиции. </w:t>
      </w:r>
      <w:r>
        <w:rPr>
          <w:b/>
          <w:i/>
          <w:sz w:val="28"/>
          <w:szCs w:val="28"/>
        </w:rPr>
        <w:t>Государст-венные</w:t>
      </w:r>
      <w:r>
        <w:rPr>
          <w:sz w:val="28"/>
          <w:szCs w:val="28"/>
        </w:rPr>
        <w:t xml:space="preserve"> инвестиции являются важным инструментом </w:t>
      </w:r>
      <w:r>
        <w:rPr>
          <w:i/>
          <w:sz w:val="28"/>
          <w:szCs w:val="28"/>
        </w:rPr>
        <w:t>дефицитного</w:t>
      </w:r>
      <w:r>
        <w:rPr>
          <w:sz w:val="28"/>
          <w:szCs w:val="28"/>
        </w:rPr>
        <w:t xml:space="preserve"> финанси-рования (например, использование государственных займов для покрытия бюджетного дефицита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вестирование в </w:t>
      </w:r>
      <w:r>
        <w:rPr>
          <w:i/>
          <w:sz w:val="28"/>
          <w:szCs w:val="28"/>
        </w:rPr>
        <w:t>ценные бумаги</w:t>
      </w:r>
      <w:r>
        <w:rPr>
          <w:sz w:val="28"/>
          <w:szCs w:val="28"/>
        </w:rPr>
        <w:t xml:space="preserve"> открывает перед инвесторами наиболь-шие возможности и отличается максимальным разнообразием. Это касается как видов сделок, возможных при операциях с ценными бумагами, так и видов са-мих ценных бумаг. Во всем мире этот вид инвестиций считается наиболее дос-тупным. В свою очередь, инвестирование в ценные бумаги может быть </w:t>
      </w:r>
      <w:r>
        <w:rPr>
          <w:i/>
          <w:sz w:val="28"/>
          <w:szCs w:val="28"/>
        </w:rPr>
        <w:t>индиви-дуальным</w:t>
      </w:r>
      <w:r>
        <w:rPr>
          <w:sz w:val="28"/>
          <w:szCs w:val="28"/>
        </w:rPr>
        <w:t xml:space="preserve"> – приобретение государственных или корпоративных ценных бумаг при первичном размещении или на вторичном рынке, на бирже или на внебир-жевом рынке; и </w:t>
      </w:r>
      <w:r>
        <w:rPr>
          <w:i/>
          <w:sz w:val="28"/>
          <w:szCs w:val="28"/>
        </w:rPr>
        <w:t xml:space="preserve">коллективным </w:t>
      </w:r>
      <w:r>
        <w:rPr>
          <w:sz w:val="28"/>
          <w:szCs w:val="28"/>
        </w:rPr>
        <w:t>– приобретение паев или акций инвестиционных компаний (фондов, см. раздел 1.4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вестиции в </w:t>
      </w:r>
      <w:r>
        <w:rPr>
          <w:i/>
          <w:sz w:val="28"/>
          <w:szCs w:val="28"/>
        </w:rPr>
        <w:t>иностранную валюту</w:t>
      </w:r>
      <w:r>
        <w:rPr>
          <w:sz w:val="28"/>
          <w:szCs w:val="28"/>
        </w:rPr>
        <w:t xml:space="preserve"> – один из наиболее простых видов инвестирования. Он особенно популярен в условиях стабильной экономики и невысоких темпов инфляции. Основные способы вложения средств в иност-ранную валюту – это: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600" w:leader="none"/>
        </w:tabs>
        <w:spacing w:lineRule="auto" w:line="240" w:before="29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иобретение наличной валюты на валютной бирже (сделки спот);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600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заключение фьючерсного контракта на одной из валютных бирж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600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открытие банковского счета в иностранной валюте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600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купка наличной иностранной валюты в банках и обменных пунктах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условным достоинством инвестиций в </w:t>
      </w:r>
      <w:r>
        <w:rPr>
          <w:i/>
          <w:sz w:val="28"/>
          <w:szCs w:val="28"/>
        </w:rPr>
        <w:t>банковские депозиты</w:t>
      </w:r>
      <w:r>
        <w:rPr>
          <w:sz w:val="28"/>
          <w:szCs w:val="28"/>
        </w:rPr>
        <w:t xml:space="preserve"> является простота и доступность этой формы инвестирования, особенно для индиви-дуальных инвесторов. Долгое время в России это была практически единст-венная возможная форма инвестирования, которая и до сих пор для многих инвесторов остается основным способом хранения и накопления капиталов.</w:t>
      </w:r>
    </w:p>
    <w:p>
      <w:pPr>
        <w:pStyle w:val="Normal"/>
        <w:spacing w:lineRule="auto" w:line="240" w:before="1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езаврационные</w:t>
      </w:r>
      <w:r>
        <w:rPr>
          <w:sz w:val="28"/>
          <w:szCs w:val="28"/>
        </w:rPr>
        <w:t xml:space="preserve"> инвестиции представляют собой инвестиции, осущест-вляемые с целью накопления сокровищ, и включают в себя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34" w:leader="none"/>
        </w:tabs>
        <w:spacing w:lineRule="auto" w:line="240" w:before="10" w:after="0"/>
        <w:ind w:left="1134" w:hanging="425"/>
        <w:rPr/>
      </w:pPr>
      <w:r>
        <w:rPr>
          <w:sz w:val="28"/>
          <w:szCs w:val="28"/>
        </w:rPr>
        <w:t>вложения в золото, серебро, другие драгоценные металлы, драгоцен-ные камни и изделия из них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34" w:leader="none"/>
        </w:tabs>
        <w:spacing w:lineRule="auto" w:line="240" w:before="1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ложения в предметы коллекционного спрос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бщей специфической чертой тезаврационных инвестиций является от-сутствие текущего дохода по ним. Прибыль от таких инвестиций может быть получена инвестором только за счет роста стоимости самих объектов инвес-тирования, т.е. за счет разницы между ценой покупки и продаж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ые инвестиции, выступая относительно </w:t>
      </w:r>
      <w:r>
        <w:rPr>
          <w:i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фор-мой инвестиций, в то же время являются еще и </w:t>
      </w:r>
      <w:r>
        <w:rPr>
          <w:b/>
          <w:i/>
          <w:sz w:val="28"/>
          <w:szCs w:val="28"/>
        </w:rPr>
        <w:t>связующим звеном на пути превращения капиталов в реальные инвестиции.</w:t>
      </w:r>
      <w:r>
        <w:rPr>
          <w:sz w:val="28"/>
          <w:szCs w:val="28"/>
        </w:rPr>
        <w:t xml:space="preserve"> Поскольку основной орга-низационно-правовой формой предприятий становятся акционерные общества, развитие и расширение производства которых осуществляется с использова-нием заемных и привлеченных средств (выпуска долговых и долевых ценных бумаг), финансовые инвестиции формируют один из каналов поступления ка-питалов в реальное производство. При учреждении и организации акционер-ного общества, в случае увеличения его уставного капитала, сначала происхо-дит выпуск новых акций, после чего следуют реальные инвестиции. Таким об-разом, финансовые инвестиции играют важную роль в инвестиционном про-цессе. </w:t>
      </w:r>
      <w:r>
        <w:rPr>
          <w:i/>
          <w:sz w:val="28"/>
          <w:szCs w:val="28"/>
        </w:rPr>
        <w:t>Реальные инвестиции оказываются невозможными без финансовых ин-вестиций, а финансовые инвестиции получают свое логическое завершение в осуществлении реальных инвестиций.</w:t>
      </w:r>
    </w:p>
    <w:p>
      <w:pPr>
        <w:pStyle w:val="Normal"/>
        <w:tabs>
          <w:tab w:val="clear" w:pos="720"/>
          <w:tab w:val="left" w:pos="6869" w:leader="none"/>
        </w:tabs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о приобретаемому инвестором праву собственн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и подразделяются на прямые и косвенные. </w:t>
      </w:r>
      <w:r>
        <w:rPr>
          <w:i/>
          <w:iCs/>
          <w:sz w:val="28"/>
          <w:szCs w:val="28"/>
        </w:rPr>
        <w:t>Прямые инвестиции</w:t>
      </w:r>
      <w:r>
        <w:rPr>
          <w:iCs/>
          <w:sz w:val="28"/>
          <w:szCs w:val="28"/>
        </w:rPr>
        <w:t xml:space="preserve"> – э</w:t>
      </w:r>
      <w:r>
        <w:rPr>
          <w:sz w:val="28"/>
          <w:szCs w:val="28"/>
        </w:rPr>
        <w:t xml:space="preserve">то форма вло-жения, которая дает инвестору непосредственное право собственности на цен-ные бумаги или на имущество. </w:t>
      </w:r>
      <w:r>
        <w:rPr>
          <w:i/>
          <w:iCs/>
          <w:sz w:val="28"/>
          <w:szCs w:val="28"/>
        </w:rPr>
        <w:t>Косвенные инвестиции</w:t>
      </w:r>
      <w:r>
        <w:rPr>
          <w:iCs/>
          <w:sz w:val="28"/>
          <w:szCs w:val="28"/>
        </w:rPr>
        <w:t xml:space="preserve"> пре</w:t>
      </w:r>
      <w:r>
        <w:rPr>
          <w:sz w:val="28"/>
          <w:szCs w:val="28"/>
        </w:rPr>
        <w:t xml:space="preserve">дставляют собой вло-жения в портфель ценных бумаг или в набор имущественных ценностей. В этом случае инвестор будет владеть не требованием к активам той или иной ком-пании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лей в портфеле (наборе)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о периоду инвестир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ют долгосрочные, среднесрочные и краткосрочные инвестиции. </w:t>
      </w:r>
      <w:r>
        <w:rPr>
          <w:i/>
          <w:iCs/>
          <w:sz w:val="28"/>
          <w:szCs w:val="28"/>
        </w:rPr>
        <w:t>Долгосрочные инвести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вложения капитала на период от трех и более лет, </w:t>
      </w:r>
      <w:r>
        <w:rPr>
          <w:i/>
          <w:iCs/>
          <w:sz w:val="28"/>
          <w:szCs w:val="28"/>
        </w:rPr>
        <w:t>среднесрочные инвести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ложения от одного до трех лет, </w:t>
      </w:r>
      <w:r>
        <w:rPr>
          <w:i/>
          <w:iCs/>
          <w:sz w:val="28"/>
          <w:szCs w:val="28"/>
        </w:rPr>
        <w:t xml:space="preserve">краткосрочные инвестиции – </w:t>
      </w:r>
      <w:r>
        <w:rPr>
          <w:sz w:val="28"/>
          <w:szCs w:val="28"/>
        </w:rPr>
        <w:t>вложения на период до одного года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о региональному признак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ют внутренние (отечественные, наци-ональные) и внешние (зарубежные) инвестиции. </w:t>
      </w:r>
      <w:r>
        <w:rPr>
          <w:i/>
          <w:iCs/>
          <w:sz w:val="28"/>
          <w:szCs w:val="28"/>
        </w:rPr>
        <w:t>Внутренние инвести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-ществляются в объекты инвестирования, находящиеся внутри страны; </w:t>
      </w:r>
      <w:r>
        <w:rPr>
          <w:i/>
          <w:iCs/>
          <w:sz w:val="28"/>
          <w:szCs w:val="28"/>
        </w:rPr>
        <w:t>внешние инвестиции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в объекты инвестирования, находящиеся за её пределами. Сюда же относится приобретение зарубежных финансовых инструментов – акций иностранных компаний или облигаций других государств.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 формам собственности используемого инвестором капитала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н-вестиции подразделяют на частные, государственные, иностранные и совмест-ные. </w:t>
      </w:r>
      <w:r>
        <w:rPr>
          <w:i/>
          <w:iCs/>
          <w:sz w:val="28"/>
          <w:szCs w:val="28"/>
        </w:rPr>
        <w:t>Частные инвести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собой вложения капитала физиче-скими лицами и юридическими лицами негосударственной формы собствен-ности. К </w:t>
      </w:r>
      <w:r>
        <w:rPr>
          <w:i/>
          <w:iCs/>
          <w:sz w:val="28"/>
          <w:szCs w:val="28"/>
        </w:rPr>
        <w:t>государственным инвестиция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 вложения капитала, осуществ-ляемые центральными и местными органами власти за счет бюджетов, внебюд-жетных фондов и заемных средств, а также вложения, осуществляемые госу-дарственными предприятиями за счет собственных и заемных средств. </w:t>
      </w:r>
      <w:r>
        <w:rPr>
          <w:i/>
          <w:iCs/>
          <w:sz w:val="28"/>
          <w:szCs w:val="28"/>
        </w:rPr>
        <w:t>Иност-ранные инвестиции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ложения капитала нерезидентами (как юридическими, так и физическими лицами) в объекты и финансовые инструменты другого го-сударства. </w:t>
      </w:r>
      <w:r>
        <w:rPr>
          <w:i/>
          <w:iCs/>
          <w:sz w:val="28"/>
          <w:szCs w:val="28"/>
        </w:rPr>
        <w:t>Совместные инвести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совместно субъектами экономики страны-заемщика и иностранными инвесторами.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ую классификацию инвестиций, приводимую в большинстве учеб-ников и учебных пособий, можно назвать </w:t>
      </w:r>
      <w:r>
        <w:rPr>
          <w:i/>
          <w:sz w:val="28"/>
          <w:szCs w:val="28"/>
        </w:rPr>
        <w:t xml:space="preserve">матричной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распределенной</w:t>
      </w:r>
      <w:r>
        <w:rPr>
          <w:sz w:val="28"/>
          <w:szCs w:val="28"/>
        </w:rPr>
        <w:t xml:space="preserve">, ког-да равные по значимости и не связанные между собой классификационные признаки позволяют идентифицировать инвестиции по </w:t>
      </w:r>
      <w:r>
        <w:rPr>
          <w:i/>
          <w:sz w:val="28"/>
          <w:szCs w:val="28"/>
        </w:rPr>
        <w:t>любому</w:t>
      </w:r>
      <w:r>
        <w:rPr>
          <w:sz w:val="28"/>
          <w:szCs w:val="28"/>
        </w:rPr>
        <w:t xml:space="preserve"> из них </w:t>
      </w:r>
      <w:r>
        <w:rPr>
          <w:i/>
          <w:sz w:val="28"/>
          <w:szCs w:val="28"/>
        </w:rPr>
        <w:t>однов-ременно</w:t>
      </w:r>
      <w:r>
        <w:rPr>
          <w:sz w:val="28"/>
          <w:szCs w:val="28"/>
        </w:rPr>
        <w:t xml:space="preserve">. Официальная же структура инвестиций, приводимая в ежегодниках Росстата, построена по другому принципу, а именно, </w:t>
      </w:r>
      <w:r>
        <w:rPr>
          <w:i/>
          <w:sz w:val="28"/>
          <w:szCs w:val="28"/>
        </w:rPr>
        <w:t>«сверху вниз»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«от общего к частному»,</w:t>
      </w:r>
      <w:r>
        <w:rPr>
          <w:sz w:val="28"/>
          <w:szCs w:val="28"/>
        </w:rPr>
        <w:t xml:space="preserve"> т.е., по принципу иерархичности. Первое и наиболее крупное разделение инвестиций на национальные и иностранные (табл. 1.1) да-лее детализируется структурами разновидностей каждой из них (табл.1.2 и 1.3), а присутствующие в данных структурах наиболее значимые составляющие этих структур затем дифференцируются дополнительно (табл. 1.4).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1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center"/>
        <w:rPr/>
      </w:pPr>
      <w:r>
        <w:rPr>
          <w:b/>
          <w:i/>
          <w:sz w:val="28"/>
          <w:szCs w:val="28"/>
        </w:rPr>
        <w:t>Структура инвестиций в экономику России в 2013</w:t>
      </w:r>
      <w:r>
        <w:rPr/>
        <w:t xml:space="preserve"> год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3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лн.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сего инвестиц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вестиции в нефинансовые актив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нансовые вло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остранные инвест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2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 в нефинансовые актив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330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нвестиций, в том числе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вестиции в основной капитал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вестиции в объекты интеллектуальной собственности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траты на научно-исследовательские, опытно-конструкторские и технологические работы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вестиции в другие нефинансовые актив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3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center"/>
        <w:rPr/>
      </w:pPr>
      <w:r>
        <w:rPr/>
        <w:t>Финансовые вложения, %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в том числе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аткосрочные (до года)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лгосрочные (более год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экономической деятельности, в том числе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бывающая промышленность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батывающая промышленность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анспорт и сфера услуг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управл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4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 в основной капитал, %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 формам собственности, в том числе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оссийская (государственная, муниципальная, частная, общественных и религи-озных организаций, потребительской кооперации, смешанная)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остранная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местная (российская и иностранная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 источникам финансирования, в том числе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ственные (прибыль и амортизация) средства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леченные (кредиты банков, в т.ч. иностранных, заемные средства других организаций, бюджетные средства, средства внебюджетных фондов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экономической деятельности, в том числе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бывающая промышленность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батывающая промышленность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анспорт и сфера услуг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управл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основных фондов, в том числе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ища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дания (кроме жилых) и сооружения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шины, оборудование, транспортные средства;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ч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ностранные инвестиции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245</wp:posOffset>
                </wp:positionH>
                <wp:positionV relativeFrom="paragraph">
                  <wp:posOffset>394970</wp:posOffset>
                </wp:positionV>
                <wp:extent cx="5866765" cy="108712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087200"/>
                          <a:chOff x="0" y="0"/>
                          <a:chExt cx="5866920" cy="108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692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125748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й инвес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20160"/>
                            <a:ext cx="1905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предпринимательской деятельности на территории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5880"/>
                            <a:ext cx="243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1.1pt;width:461.95pt;height:85.6pt" coordorigin="87,622" coordsize="9239,1712">
                <v:rect id="shape_0" stroked="f" o:allowincell="f" style="position:absolute;left:87;top:622;width:9238;height:171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259;top:622;width:1979;height:1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й инвес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3;top:654;width:29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1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предпринимательской деятельности на территории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47,1718" to="6085,171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Механизм реализации иностранных инвестиций (рис. 1.3) сводится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98600</wp:posOffset>
                </wp:positionH>
                <wp:positionV relativeFrom="paragraph">
                  <wp:posOffset>255270</wp:posOffset>
                </wp:positionV>
                <wp:extent cx="225679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адлежащие ему объекты гражданских прав (иностранные инвести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54.6pt;mso-wrap-distance-left:9.05pt;mso-wrap-distance-right:9.05pt;mso-wrap-distance-top:0pt;mso-wrap-distance-bottom:0pt;margin-top:20.1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адлежащие ему объекты гражданских прав (иностранные инвести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еханизм реализации иностранных инвестиций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вложению иностранным инвестором в объекты предпринимательской деятель-ности за рубежом (в нашем случае, в России) </w:t>
      </w:r>
      <w:r>
        <w:rPr>
          <w:i/>
          <w:sz w:val="28"/>
          <w:szCs w:val="28"/>
        </w:rPr>
        <w:t>одинаковых</w:t>
      </w:r>
      <w:r>
        <w:rPr>
          <w:sz w:val="28"/>
          <w:szCs w:val="28"/>
        </w:rPr>
        <w:t xml:space="preserve"> для гражданского законодательства </w:t>
      </w:r>
      <w:r>
        <w:rPr>
          <w:i/>
          <w:sz w:val="28"/>
          <w:szCs w:val="28"/>
        </w:rPr>
        <w:t>любых</w:t>
      </w:r>
      <w:r>
        <w:rPr>
          <w:sz w:val="28"/>
          <w:szCs w:val="28"/>
        </w:rPr>
        <w:t xml:space="preserve"> стран следующих </w:t>
      </w:r>
      <w:r>
        <w:rPr>
          <w:b/>
          <w:i/>
          <w:sz w:val="28"/>
          <w:szCs w:val="28"/>
        </w:rPr>
        <w:t>объектов гражданских прав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i/>
          <w:sz w:val="28"/>
          <w:szCs w:val="28"/>
        </w:rPr>
        <w:t>денег</w:t>
      </w:r>
      <w:r>
        <w:rPr>
          <w:sz w:val="28"/>
          <w:szCs w:val="28"/>
        </w:rPr>
        <w:t xml:space="preserve"> (в национальной валюте, т.е. в рублях);</w:t>
      </w:r>
    </w:p>
    <w:p>
      <w:pPr>
        <w:pStyle w:val="Normal"/>
        <w:widowControl/>
        <w:numPr>
          <w:ilvl w:val="0"/>
          <w:numId w:val="19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i/>
          <w:sz w:val="28"/>
          <w:szCs w:val="28"/>
        </w:rPr>
        <w:t>ценных бумаг</w:t>
      </w:r>
      <w:r>
        <w:rPr>
          <w:sz w:val="28"/>
          <w:szCs w:val="28"/>
        </w:rPr>
        <w:t xml:space="preserve"> (как в иностранной, так и в национальной валюте);</w:t>
      </w:r>
    </w:p>
    <w:p>
      <w:pPr>
        <w:pStyle w:val="Normal"/>
        <w:widowControl/>
        <w:numPr>
          <w:ilvl w:val="0"/>
          <w:numId w:val="197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иного имущества</w:t>
      </w:r>
      <w:r>
        <w:rPr>
          <w:sz w:val="28"/>
          <w:szCs w:val="28"/>
        </w:rPr>
        <w:t xml:space="preserve"> (например, ввозимого по международному лизингу промышленного оборудования);</w:t>
      </w:r>
    </w:p>
    <w:p>
      <w:pPr>
        <w:pStyle w:val="Normal"/>
        <w:widowControl/>
        <w:numPr>
          <w:ilvl w:val="0"/>
          <w:numId w:val="197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имущественных прав, имеющих денежную оценку</w:t>
      </w:r>
      <w:r>
        <w:rPr>
          <w:sz w:val="28"/>
          <w:szCs w:val="28"/>
        </w:rPr>
        <w:t xml:space="preserve"> (предоставляются, чаще всего, в рамках международного франчайзинга);</w:t>
      </w:r>
    </w:p>
    <w:p>
      <w:pPr>
        <w:pStyle w:val="Normal"/>
        <w:widowControl/>
        <w:numPr>
          <w:ilvl w:val="0"/>
          <w:numId w:val="197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исключительных прав на результаты интеллектуальной деятельнос-ти,</w:t>
      </w:r>
      <w:r>
        <w:rPr>
          <w:sz w:val="28"/>
          <w:szCs w:val="28"/>
        </w:rPr>
        <w:t xml:space="preserve"> то есть, на зарубежную интеллектуальную собственность в виде патентов, лицензий, программных продуктов и технологий других стран;</w:t>
      </w:r>
    </w:p>
    <w:p>
      <w:pPr>
        <w:pStyle w:val="Normal"/>
        <w:widowControl/>
        <w:numPr>
          <w:ilvl w:val="0"/>
          <w:numId w:val="19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 и инфо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Иностранными инвесторами,</w:t>
      </w:r>
      <w:r>
        <w:rPr>
          <w:sz w:val="28"/>
          <w:szCs w:val="28"/>
        </w:rPr>
        <w:t xml:space="preserve"> по российскому законодательству, могут быть:</w:t>
      </w:r>
    </w:p>
    <w:p>
      <w:pPr>
        <w:pStyle w:val="Normal"/>
        <w:widowControl/>
        <w:numPr>
          <w:ilvl w:val="1"/>
          <w:numId w:val="59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иностранные юридические лица, иностранные организации, не являю-щиеся юридическими лицами, а также иностранные граждане, </w:t>
      </w:r>
      <w:r>
        <w:rPr>
          <w:sz w:val="28"/>
          <w:szCs w:val="28"/>
        </w:rPr>
        <w:t>гражданская правоспособность которых удостоверяется законодательством страны, где они соответственно учреждены или проживают, и которые по законодательству этой страны вправе осуществлять инвестиции на территории России;</w:t>
      </w:r>
    </w:p>
    <w:p>
      <w:pPr>
        <w:pStyle w:val="Normal"/>
        <w:widowControl/>
        <w:numPr>
          <w:ilvl w:val="1"/>
          <w:numId w:val="59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i/>
          <w:sz w:val="28"/>
          <w:szCs w:val="28"/>
        </w:rPr>
        <w:t>лица без гражданства, постоянно проживающие за пределами Ро-ссийской Федерации,</w:t>
      </w:r>
      <w:r>
        <w:rPr>
          <w:sz w:val="28"/>
          <w:szCs w:val="28"/>
        </w:rPr>
        <w:t xml:space="preserve"> гражданская правоспособность и дееспособность которых удостоверяется законодательством страны их постоянного места жительства и которые по этому законодательству вправе осуществлять инвестиции на терри-тории России;</w:t>
      </w:r>
    </w:p>
    <w:p>
      <w:pPr>
        <w:pStyle w:val="Normal"/>
        <w:widowControl/>
        <w:numPr>
          <w:ilvl w:val="1"/>
          <w:numId w:val="59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i/>
          <w:sz w:val="28"/>
          <w:szCs w:val="28"/>
        </w:rPr>
        <w:t>иностранные государства,</w:t>
      </w:r>
      <w:r>
        <w:rPr>
          <w:sz w:val="28"/>
          <w:szCs w:val="28"/>
        </w:rPr>
        <w:t xml:space="preserve"> осуществляющие вложение государст-венных средств в виде госзаймов и госкредитов, относимых на внешний госу-дарственный долг России;</w:t>
      </w:r>
    </w:p>
    <w:p>
      <w:pPr>
        <w:pStyle w:val="Normal"/>
        <w:widowControl/>
        <w:numPr>
          <w:ilvl w:val="1"/>
          <w:numId w:val="59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i/>
          <w:sz w:val="28"/>
          <w:szCs w:val="28"/>
        </w:rPr>
        <w:t>международные организации</w:t>
      </w:r>
      <w:r>
        <w:rPr>
          <w:sz w:val="28"/>
          <w:szCs w:val="28"/>
        </w:rPr>
        <w:t>, которые в соответствии с междуна-родными договорами Российской Федерации вправе осуществлять инвестиции на её территории (МВФ, группа Всемирного банка, Европейский банк реконст-рукции и развития и др.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ожения иностранного капитала могут осуществляться в следующие </w:t>
      </w:r>
      <w:r>
        <w:rPr>
          <w:b/>
          <w:i/>
          <w:sz w:val="28"/>
          <w:szCs w:val="28"/>
        </w:rPr>
        <w:t>объекты предпринимательской деятельности на территории России:</w:t>
      </w:r>
    </w:p>
    <w:p>
      <w:pPr>
        <w:pStyle w:val="Normal"/>
        <w:widowControl/>
        <w:numPr>
          <w:ilvl w:val="1"/>
          <w:numId w:val="192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движимое и недвижимое имущество</w:t>
      </w:r>
      <w:r>
        <w:rPr>
          <w:sz w:val="28"/>
          <w:szCs w:val="28"/>
        </w:rPr>
        <w:t xml:space="preserve"> (здания, сооружения, оборудо-вание и другие материальные ценности);</w:t>
      </w:r>
    </w:p>
    <w:p>
      <w:pPr>
        <w:pStyle w:val="Normal"/>
        <w:widowControl/>
        <w:numPr>
          <w:ilvl w:val="1"/>
          <w:numId w:val="192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предприятия, находящиеся под контролем иностранных инвесторов, или полностью принадлежащие им</w:t>
      </w:r>
      <w:r>
        <w:rPr>
          <w:sz w:val="28"/>
          <w:szCs w:val="28"/>
        </w:rPr>
        <w:t xml:space="preserve"> (дочерние компании зарубежных фирм на территории России);</w:t>
      </w:r>
    </w:p>
    <w:p>
      <w:pPr>
        <w:pStyle w:val="Normal"/>
        <w:widowControl/>
        <w:numPr>
          <w:ilvl w:val="1"/>
          <w:numId w:val="192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ценные бумаги российских предприятий</w:t>
      </w:r>
      <w:r>
        <w:rPr>
          <w:sz w:val="28"/>
          <w:szCs w:val="28"/>
        </w:rPr>
        <w:t xml:space="preserve"> (акции, облигации, паи, доле-вые участия, вклады, и др.), а также государственные и муниципаль-ные российские ценные бумаги;</w:t>
      </w:r>
    </w:p>
    <w:p>
      <w:pPr>
        <w:pStyle w:val="Normal"/>
        <w:widowControl/>
        <w:numPr>
          <w:ilvl w:val="1"/>
          <w:numId w:val="192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>
          <w:spacing w:val="-20"/>
          <w:sz w:val="28"/>
          <w:szCs w:val="28"/>
        </w:rPr>
      </w:pPr>
      <w:r>
        <w:rPr>
          <w:i/>
          <w:sz w:val="28"/>
          <w:szCs w:val="28"/>
        </w:rPr>
        <w:t>имущественные права, в том числе, права пользования землей и дру-гими природными ресурсами,</w:t>
      </w:r>
      <w:r>
        <w:rPr>
          <w:sz w:val="28"/>
          <w:szCs w:val="28"/>
        </w:rPr>
        <w:t xml:space="preserve"> приобретаемые иностранным инвесто-ром как самостоятельно, так и с участием юридических лиц и граждан России;</w:t>
      </w:r>
    </w:p>
    <w:p>
      <w:pPr>
        <w:pStyle w:val="Normal"/>
        <w:widowControl/>
        <w:numPr>
          <w:ilvl w:val="1"/>
          <w:numId w:val="192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права на результаты интеллектуальной деятельности,</w:t>
      </w:r>
      <w:r>
        <w:rPr>
          <w:sz w:val="28"/>
          <w:szCs w:val="28"/>
        </w:rPr>
        <w:t xml:space="preserve"> приобретае-мые в результате покупки иностранным инвестором российских меж-дународных патентов; </w:t>
      </w:r>
    </w:p>
    <w:p>
      <w:pPr>
        <w:pStyle w:val="Normal"/>
        <w:widowControl/>
        <w:numPr>
          <w:ilvl w:val="1"/>
          <w:numId w:val="192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rPr/>
      </w:pPr>
      <w:r>
        <w:rPr>
          <w:i/>
          <w:sz w:val="28"/>
          <w:szCs w:val="28"/>
        </w:rPr>
        <w:t>права на осуществление хозяйственной деятельности</w:t>
      </w:r>
      <w:r>
        <w:rPr>
          <w:sz w:val="28"/>
          <w:szCs w:val="28"/>
        </w:rPr>
        <w:t>, предоставля-емые на основе договора или закон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остранные инвестиции дополнительно </w:t>
      </w:r>
      <w:r>
        <w:rPr>
          <w:sz w:val="28"/>
          <w:szCs w:val="28"/>
        </w:rPr>
        <w:t xml:space="preserve">(см. раздел 1.2) </w:t>
      </w:r>
      <w:r>
        <w:rPr>
          <w:b/>
          <w:i/>
          <w:sz w:val="28"/>
          <w:szCs w:val="28"/>
        </w:rPr>
        <w:t>классифи-цируются</w:t>
      </w:r>
      <w:r>
        <w:rPr>
          <w:sz w:val="28"/>
          <w:szCs w:val="28"/>
        </w:rPr>
        <w:t xml:space="preserve"> по следующим признакам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ам собственности на инвестируемый иностранный капитал: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государственные иностранные инвестиции</w:t>
      </w:r>
      <w:r>
        <w:rPr>
          <w:sz w:val="28"/>
          <w:szCs w:val="28"/>
        </w:rPr>
        <w:t xml:space="preserve"> – средства государст-венных бюджетов, направляемые за рубеж по решению правительственных и межправительственных организаций. Могут предоставляться </w:t>
      </w:r>
      <w:r>
        <w:rPr>
          <w:i/>
          <w:sz w:val="28"/>
          <w:szCs w:val="28"/>
        </w:rPr>
        <w:t>в виде</w:t>
      </w:r>
      <w:r>
        <w:rPr>
          <w:sz w:val="28"/>
          <w:szCs w:val="28"/>
        </w:rPr>
        <w:t xml:space="preserve"> государст-венных займов, государственных кредитов, грантов (денежных средств, предо-ставляемых на безвозмездной и безвозвратной основе на осуществление конк-ретных программ) и финансовой помощи (финансовых ресурсов, предостав-ляемых на условиях, более льготных, чем коммерческие).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частные (негосударственные) иностранные инвестиции</w:t>
      </w:r>
      <w:r>
        <w:rPr>
          <w:sz w:val="28"/>
          <w:szCs w:val="28"/>
        </w:rPr>
        <w:t xml:space="preserve"> – средст-ва частных инвесторов, вложенные в объекты инвестирования, размещенные вне территориальных пределов данной страны.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смешанные иностранные инвестиции</w:t>
      </w:r>
      <w:r>
        <w:rPr>
          <w:sz w:val="28"/>
          <w:szCs w:val="28"/>
        </w:rPr>
        <w:t xml:space="preserve"> – вложения, осуществля-емые за рубежом совместно государством и частными инвесторами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арактеру использования вложений иностранного капитала: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предпринимательские иностранные инвестиции</w:t>
      </w:r>
      <w:r>
        <w:rPr>
          <w:sz w:val="28"/>
          <w:szCs w:val="28"/>
        </w:rPr>
        <w:t xml:space="preserve"> – прямые или косвенные вложения в различные виды бизнеса за рубежом, направленные на получение тех или иных прав на извлечение прибыли в виде </w:t>
      </w:r>
      <w:r>
        <w:rPr>
          <w:i/>
          <w:sz w:val="28"/>
          <w:szCs w:val="28"/>
        </w:rPr>
        <w:t>дивиденд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ссудные иностранные инвестиции</w:t>
      </w:r>
      <w:r>
        <w:rPr>
          <w:sz w:val="28"/>
          <w:szCs w:val="28"/>
        </w:rPr>
        <w:t xml:space="preserve"> связаны с предоставлением средств на заемной основе с целью получения </w:t>
      </w:r>
      <w:r>
        <w:rPr>
          <w:i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целям вложения иностранного капитала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прямые иностранные инвестиции (ПИИ)</w:t>
      </w:r>
      <w:r>
        <w:rPr>
          <w:sz w:val="28"/>
          <w:szCs w:val="28"/>
        </w:rPr>
        <w:t xml:space="preserve"> – вложения иностранных инвесторов, дающие им право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частия в управлении</w:t>
      </w:r>
      <w:r>
        <w:rPr>
          <w:sz w:val="28"/>
          <w:szCs w:val="28"/>
        </w:rPr>
        <w:t xml:space="preserve"> деятельностью предприятия (коммерческой организации) на территории </w:t>
      </w:r>
      <w:r>
        <w:rPr>
          <w:i/>
          <w:sz w:val="28"/>
          <w:szCs w:val="28"/>
        </w:rPr>
        <w:t>другого</w:t>
      </w:r>
      <w:r>
        <w:rPr>
          <w:sz w:val="28"/>
          <w:szCs w:val="28"/>
        </w:rPr>
        <w:t xml:space="preserve"> государства.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портфельные иностранные инвестиции</w:t>
      </w:r>
      <w:r>
        <w:rPr>
          <w:sz w:val="28"/>
          <w:szCs w:val="28"/>
        </w:rPr>
        <w:t xml:space="preserve"> – вложения иностранных инвесторов в </w:t>
      </w:r>
      <w:r>
        <w:rPr>
          <w:i/>
          <w:sz w:val="28"/>
          <w:szCs w:val="28"/>
        </w:rPr>
        <w:t>зарубежные ценные бумаги</w:t>
      </w:r>
      <w:r>
        <w:rPr>
          <w:sz w:val="28"/>
          <w:szCs w:val="28"/>
        </w:rPr>
        <w:t xml:space="preserve"> с целью получить или увеличить до-ходы в форме дивидендов, процентов или разницы биржевых котировок.</w:t>
      </w:r>
    </w:p>
    <w:p>
      <w:pPr>
        <w:pStyle w:val="Normal"/>
        <w:widowControl/>
        <w:numPr>
          <w:ilvl w:val="1"/>
          <w:numId w:val="50"/>
        </w:numPr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прочие иностранные инвестиции</w:t>
      </w:r>
      <w:r>
        <w:rPr>
          <w:sz w:val="28"/>
          <w:szCs w:val="28"/>
        </w:rPr>
        <w:t xml:space="preserve"> включают в себя кредиты, полу-ченные от иностранных инвесторов, и банковские вклады – валютные счета этих инвесторов в банках страны-реципиента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8"/>
          <w:szCs w:val="28"/>
        </w:rPr>
        <w:t>Классификация по последнему признаку имеет особое значение при ана-лизе иностранных инвестиций, так как согласуется с терминологией МВФ, зак-репленной в Руководстве МВФ по составлению платежного баланса страны. Этот документ, содержащий понятийно-терминологический аппарат для сос-тавления данного баланса, используется в той или иной мере большинством стран, в том числе и Россией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Согласно определению МВФ, </w:t>
      </w:r>
      <w:r>
        <w:rPr>
          <w:b/>
          <w:i/>
          <w:sz w:val="28"/>
          <w:szCs w:val="28"/>
        </w:rPr>
        <w:t>прямые иностранные инвестиции (ПИИ)</w:t>
      </w:r>
      <w:r>
        <w:rPr>
          <w:sz w:val="28"/>
          <w:szCs w:val="28"/>
        </w:rPr>
        <w:t xml:space="preserve"> – это инвестиции, осуществляемые с целью получения прибыли от инвестиро-вания в предприятия, действующие на иностранной территории, когда цель ин-вестора – непосредственное участие в управлении предприятием. В опреде-лении ОЭСР (Организации экономического сотрудничества и развития) акцент делается на «длительный интерес прямого инвестора», идея контроля выражена неявно и заменена формулировкой «влияние на управление» предприятием с прямыми инвестициями. Наличие контроля над хозяйствующей организацией в принимающей стране, как базовый признак прямых иностранных инвестиций, подчеркивают и эксперты ЮНКТАД (Комиссии ООН по торговле и развитию). Одновременно они называют еще один признак – долгосрочный, устойчивый характер взаимоотношений экономических агентов – инвестора и реципиента. Определение прямых иностранных инвестиций ЮНКТАД, как видно из всего вышесказанного, является наиболее полным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8"/>
          <w:szCs w:val="28"/>
        </w:rPr>
        <w:t>Установление контроля обеспечивается путем приобретения контрольно-го пакета акций зарубежного предприятия. В международной практике исполь-зуются разные критерии определения размера этого пакета. Специалисты ООН считают, что контрольный пакет образуется при условии приобретения не ме-нее 10 % акционерного капитала. Резко различается величина этого пакета для разных стран: в США – не менее 10 % акций, в странах ЕС – 20–25 %, в Канаде, Новой Зеландии и Австралии – 50 %. В соответствии с законом об иностранных инвестициях в Российской Федерации к прямым иностранным инвестициям от-носится «приобретение иностранным инвестором не менее 10 % доли в устав-ном капитале коммерческой организации, созданной или вновь создаваемой на территории РФ», но при нашем неразвитом фондовом рынке, а также при от-сутствии прозрачности деятельности и высокой концентрации капитала россий-ских предприятий пакет в 1</w:t>
      </w:r>
      <w:r>
        <w:rPr>
          <w:iCs/>
          <w:sz w:val="28"/>
          <w:szCs w:val="28"/>
        </w:rPr>
        <w:t xml:space="preserve">0 % </w:t>
      </w:r>
      <w:r>
        <w:rPr>
          <w:sz w:val="28"/>
          <w:szCs w:val="28"/>
        </w:rPr>
        <w:t>в большинстве случаев не является контроль-ным или дающим право влияния на принимаемые решения. Поэтому в соответ-ствии с Гражданским кодексом Российской Федерации и законами об акционе-рных обществах реально получить контроль над предприятием или блокиро-вать принятие какого-либо решения имеют возможность только инвесторы, владеющие более чем 25 % акций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8"/>
          <w:szCs w:val="28"/>
        </w:rPr>
        <w:t>Таким образом, доля собственности для получения контроля чётко не оп-ределена. Если акционерная собственность широко рассредоточена, то неболь-шой процент акций может оказаться достаточным для принятия управленчес-ких решений. Но даже 100 %-ное владение собственностью не гарантирует пол-ного контроля, поскольку государство страны-реципиента может принимать те или иные решения, которые являются обязательными и для национального, и для иностранного инвестора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Портфельные иностранные инвестиции</w:t>
      </w:r>
      <w:r>
        <w:rPr>
          <w:sz w:val="28"/>
          <w:szCs w:val="28"/>
        </w:rPr>
        <w:t xml:space="preserve"> – это вложения капитала в ак-ции заграничных компаний (</w:t>
      </w:r>
      <w:r>
        <w:rPr>
          <w:i/>
          <w:sz w:val="28"/>
          <w:szCs w:val="28"/>
        </w:rPr>
        <w:t>без приобретения контрольного пакета</w:t>
      </w:r>
      <w:r>
        <w:rPr>
          <w:sz w:val="28"/>
          <w:szCs w:val="28"/>
        </w:rPr>
        <w:t xml:space="preserve">), обли-гации и другие ценные бумаги иностранных государств, международных фи-нансовых организаций, а также в еврооблигации. К портфельным инвестициям относят также венчурные капиталовложения в пилотные </w:t>
      </w:r>
      <w:r>
        <w:rPr>
          <w:iCs/>
          <w:sz w:val="28"/>
          <w:szCs w:val="28"/>
        </w:rPr>
        <w:t xml:space="preserve">проекты с высокой </w:t>
      </w:r>
      <w:r>
        <w:rPr>
          <w:sz w:val="28"/>
          <w:szCs w:val="28"/>
        </w:rPr>
        <w:t>степенью риска. Ниже приводится классификация объектов вложений порт-фельных иностранных инвестиций согласно тому, как эти вложения отража-ются в платежном балансе страны-инвестор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  <w:tab w:val="left" w:pos="4536" w:leader="none"/>
        </w:tabs>
        <w:spacing w:lineRule="auto" w:line="240"/>
        <w:ind w:left="0" w:firstLine="709"/>
        <w:rPr/>
      </w:pPr>
      <w:r>
        <w:rPr>
          <w:i/>
          <w:iCs/>
          <w:sz w:val="28"/>
          <w:szCs w:val="28"/>
        </w:rPr>
        <w:t>акционерные ценные бумаги</w:t>
      </w:r>
      <w:r>
        <w:rPr>
          <w:sz w:val="28"/>
          <w:szCs w:val="28"/>
        </w:rPr>
        <w:t xml:space="preserve"> – обращающийся на рынке денежный до-кумент, удостоверяющий </w:t>
      </w:r>
      <w:r>
        <w:rPr>
          <w:b/>
          <w:i/>
          <w:sz w:val="28"/>
          <w:szCs w:val="28"/>
        </w:rPr>
        <w:t>имущественное право</w:t>
      </w:r>
      <w:r>
        <w:rPr>
          <w:sz w:val="28"/>
          <w:szCs w:val="28"/>
        </w:rPr>
        <w:t xml:space="preserve"> владельца документа по отно-шению к лицу, выпустившему этот документ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  <w:tab w:val="left" w:pos="4536" w:leader="none"/>
        </w:tabs>
        <w:spacing w:lineRule="auto" w:line="240"/>
        <w:ind w:left="0" w:firstLine="709"/>
        <w:rPr/>
      </w:pPr>
      <w:r>
        <w:rPr>
          <w:i/>
          <w:iCs/>
          <w:sz w:val="28"/>
          <w:szCs w:val="28"/>
        </w:rPr>
        <w:t>долговые ценные бумаг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ращающийся на рынке денежный доку-мент, удостоверяющий </w:t>
      </w:r>
      <w:r>
        <w:rPr>
          <w:b/>
          <w:i/>
          <w:sz w:val="28"/>
          <w:szCs w:val="28"/>
        </w:rPr>
        <w:t>отношение займа</w:t>
      </w:r>
      <w:r>
        <w:rPr>
          <w:sz w:val="28"/>
          <w:szCs w:val="28"/>
        </w:rPr>
        <w:t xml:space="preserve"> владельца документа по отношению к лицу, выпустившему этот докумен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лговые ценные бумаги могут выступать в форме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iCs/>
          <w:sz w:val="28"/>
          <w:szCs w:val="28"/>
        </w:rPr>
        <w:t xml:space="preserve">облигаций, простых векселей, долговых расписок – </w:t>
      </w:r>
      <w:r>
        <w:rPr>
          <w:sz w:val="28"/>
          <w:szCs w:val="28"/>
        </w:rPr>
        <w:t>денежных инстру-ментов, дающих их держателю безусловное право на гарантированный фикси-рованный денежный доход или на определяемый по договору изменяемый де-нежный доход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iCs/>
          <w:sz w:val="28"/>
          <w:szCs w:val="28"/>
        </w:rPr>
        <w:t>инструментов денежного рынк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нежных инструментов, дающих их держателю безусловное право на гарантированный фиксированный денеж-ный доход на определенную дату. Эти инструменты продаются на рынке со скидкой, размер которой зависит от величины процентной ставки и времени, оставшегося до погашения. К ним относятся казначейские векселя, депозитные сертификаты, банковские акцепты и др.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iCs/>
          <w:sz w:val="28"/>
          <w:szCs w:val="28"/>
        </w:rPr>
        <w:t>финансовых деривативов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меющих рыночную цену производных денежных инструментов, удостоверяющих право владельца на продажу или по-купку первичных ценных бумаг. Таковыми являются опционы, фьючерсы, вар-ранты, своп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В российском законодательстве отсутствует понятие портфельных ин-вестиций. Между тем привлечение портфельных инвестиций в российскую эко-номику позволяет и предприятиям, и бюджетам всех уровней путем размеще-ния соответственно акций и долговых ценных бумаг среди иностранных инвес-торов получать дополнительные средства для целей долгосрочного разви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Прочие иностранные инвестиции</w:t>
      </w:r>
      <w:r>
        <w:rPr>
          <w:sz w:val="28"/>
          <w:szCs w:val="28"/>
        </w:rPr>
        <w:t xml:space="preserve"> осуществляются с целью получения повышенного дохода на капитал за счет налоговых льгот, изменения валютных курсов и биржевых котировок. К ним обычно прибегают фирмы, которые ведут международные операции с целью решения чисто финансовых задач. Эти вло-жения носят краткосрочный характер. Считаются наиболее мобильной формой присутствия иностранного капитала в национальных экономиках, в силу чего те или иные изменения экономической или политической конъюнктуры могут привести к резким притокам и оттокам капитала в форме прочих инвестиций, что очень наглядно показал один из мировых финансовых кризисов («черный» сентябрь 2008 года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труктуре иностранных инвестиций большинства стран-реципиентов наименьшую долю составляют портфельные инвестиции (в среднем 3–4 %), а наибольшую – прочие (более 50 %). Как видно из данных Росстата (табл.1.5), такая структура для нашей страны отличается в худшую сторон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1.5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ностранных инвестиций в экономику России в 2013 году, %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776"/>
      </w:tblGrid>
      <w:tr>
        <w:trPr>
          <w:trHeight w:val="14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 целям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ind w:left="140" w:hanging="140"/>
              <w:rPr/>
            </w:pPr>
            <w:r>
              <w:rPr>
                <w:sz w:val="24"/>
                <w:szCs w:val="24"/>
              </w:rPr>
              <w:t>- ПИИ (взносы в капитал, кредиты, полученные от зарубежных совладельцев организаций, прочие ПИИ)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фельные иностранные инвестиции (акции и паи, долговые ценные бумаги)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ностранные инвестиции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экономической деятельности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вающая промышленность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ая промышленность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90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фера услуг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правление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ам-инвесторам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вейцария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90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ые страны Евросоюза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90" w:hRule="atLeast"/>
        </w:trPr>
        <w:tc>
          <w:tcPr>
            <w:tcW w:w="9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ны СНГ;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9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траны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Как любое сложное экономическое явление, </w:t>
      </w:r>
      <w:r>
        <w:rPr>
          <w:i/>
          <w:sz w:val="28"/>
          <w:szCs w:val="28"/>
        </w:rPr>
        <w:t>вложение иностранного кап-итала может оказывать на экономику страны-реципиента и положительное, и отрицательное воздейств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Так, к </w:t>
      </w:r>
      <w:r>
        <w:rPr>
          <w:b/>
          <w:i/>
          <w:sz w:val="28"/>
          <w:szCs w:val="28"/>
        </w:rPr>
        <w:t>положительным</w:t>
      </w:r>
      <w:r>
        <w:rPr>
          <w:sz w:val="28"/>
          <w:szCs w:val="28"/>
        </w:rPr>
        <w:t xml:space="preserve"> последствиям относятся: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увеличение объема реальных инвестиций, ускорение темпов экономи-ческого развития и улучшение платежного баланса страны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упление передовой иностранной технологии, организационного и управленческого опыта, результатов инноваций, воплощаемых в новой технике, патентах, лицензиях, ноу-хау и т.д.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занятости и квалификации местной рабочей силы, а также производительности её труда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е экспорта и поступление иностранной валюты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налоговых поступлений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жизни и покупательной способности населения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использование более высоких стандартов качества окружающей среды, расширение доступа к более чистым технологиям, снижение уровня загря-знения окружающей среды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инфраструктуры и сферы услуг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страны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усиление конкуренции в национальной экономике и снижение уровня её монополизации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pacing w:val="-20"/>
          <w:sz w:val="28"/>
          <w:szCs w:val="28"/>
        </w:rPr>
      </w:pPr>
      <w:r>
        <w:rPr>
          <w:sz w:val="28"/>
          <w:szCs w:val="28"/>
        </w:rPr>
        <w:t>оздоровление социально-культурной обстановки в стране, распрост-ранение международных стандартов не только в производстве, но и в потреб-лен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Отрицательные</w:t>
      </w:r>
      <w:r>
        <w:rPr>
          <w:sz w:val="28"/>
          <w:szCs w:val="28"/>
        </w:rPr>
        <w:t xml:space="preserve"> последствия привлечения иностранного капитала зак-лючаются в следующем: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репатриация капитала и перевод прибыли в различных формах (диви-денды, проценты, роялти и др.), что ухудшает состояние платежного баланса принимающей стороны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увеличение импорта оборудования, материалов и комплектующих, тре-бующее дополнительных валютных расходов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авление местных производителей и ограничение конкуренции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усиление зависимости национальной экономики от иностранных госу-дарств, угрожающее экономической и политической безопасности страны-заем-щика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возможная деформация структуры экономики страны-реципиента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адок традиционных отраслей национальной экономики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ение социальной напряженности и дифференциации (в частности, за счет более высокой оплаты труда на иностранных предприятиях)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лабление стимулов для реализации национальных инновационных проектов вследствие ввоза иностранных технологий, что, в конечном счете, может привести к усилению технологической зависимости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ухудшение состояния окружающей среды в результате перевода в стра-ну «грязных» производств и хищнической эксплуатации местных ресурсов;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негативное воздействие на социально-культурные условия, связанное с игнорированием национальных традиций и особенностей, с насаждением чуж-дых принимающей стране стандартов и ценностей, а также форм организации производства и образа жизн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приоритетное</w:t>
      </w:r>
      <w:r>
        <w:rPr>
          <w:i/>
          <w:sz w:val="28"/>
          <w:szCs w:val="28"/>
        </w:rPr>
        <w:t xml:space="preserve"> значение для страны-реципиента вообще и для России в частности имеют </w:t>
      </w:r>
      <w:r>
        <w:rPr>
          <w:b/>
          <w:i/>
          <w:sz w:val="28"/>
          <w:szCs w:val="28"/>
        </w:rPr>
        <w:t>П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илу следующих своих возможностей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Позволяют покрыть дефицит денежных ресурсов отечественных ком-паний и фирм на ускоренное и широкомасштабное переоснащение производ-ственной базы. Все другие виды иностранных инвестиций носят, преимущест-венно, спекулятивный характер и потому являются деньгами «короткими», не позволяющими реализовать подобную задачу. ПИИ выступают хорошим до-полнительным источником средств для обновления и расширения основного капитала, реализации инвестиционных проектов и программ, обеспечивающих оживление и подъем экономики, насыщение внутреннего рынка конкуренто-способными товарами и услугами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Обеспечивают заимствование квалифицированного менеджмента, т.к. вместе с финансовыми ресурсами в страну поступает опыт зарубежного инвес-тора по управлению деятельностью объекта инвестирования. ПИИ представ-ляют собой не только источник средств для внедрения новой технологии, но и возможность применения современных методов управления и маркетинга. Бу-дучи направленными в конкретные объекты, они предполагают обучение пер-сонала эффективным методам управления и освоению рыночных механизмов хозяйствования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Активизируют инвестиционный процесс в силу присущего любым ин-вестициям мультипликативного эффекта, способствуют освоению и закрепле-нию опыта функционирования рыночной экономики, присущих ей «правил иг-ры», что приводит к притоку иностранного капитала, дает инвестору уверен-ность в возврате вложенных средств с достаточной прибылью и ускоряет фор-мирование в стране инвестиционного климата, благоприятного как для иност-ранных, так и для отечественных инвесторов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Ускоряют процесс включения региональных и отраслевых экономик в мировое хозяйство, развитие эффективных интеграционных процессов, способ-ствуют использованию преимуществ международного разделения и кооперации труда, нахождению ниш в мировом хозяйстве и на внешнем рынке, ускоряют развитие отраслей и регионов, способствуют выравниванию этого развития, т.к. возможность привлечь иностранный капитал имеет любой регион (муници-пальное образование) Российской Федерации и любое предприятие страны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Способствуют росту занятости и повышению социально-экономичес-кой стабильности страны (региона), т.к. создают стационарные рабочие места, что не свойственно другим видам иностранных инвестиций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В отличие от займов и кредитов не ложатся дополнительным бреме-нем на внешний долг страны и даже способствуют получению средств для его погашения (например, за счет доходов от эксплуатации полученного по между-народному лизингу оборудования)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Стимулируют развитие производства импортозамещающей и экспорт-ной продукции с высокой долей добавленной стоимости. Только прямые иност-ранные инвестиции реализуют задачу структурной перестройки экономики страны-реципиента, заключающейся в переходе от сырьевых отраслей промыш-ленности к перерабатывающим и от простых видов продукции к сложным.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лективные инвестиции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коллективным инвестированием</w:t>
      </w:r>
      <w:r>
        <w:rPr>
          <w:sz w:val="28"/>
          <w:szCs w:val="28"/>
        </w:rPr>
        <w:t xml:space="preserve"> понимают </w:t>
      </w:r>
      <w:r>
        <w:rPr>
          <w:i/>
          <w:sz w:val="28"/>
          <w:szCs w:val="28"/>
        </w:rPr>
        <w:t>аккумулирование фина-нсовыми институтами как посредниками средств мелких инвесторов в единый пул с целью их прибыльного вложения в финансовые или реальные активы.</w:t>
      </w:r>
      <w:r>
        <w:rPr>
          <w:sz w:val="28"/>
          <w:szCs w:val="28"/>
        </w:rPr>
        <w:t xml:space="preserve"> Эти финансовые институты, как </w:t>
      </w:r>
      <w:r>
        <w:rPr>
          <w:b/>
          <w:i/>
          <w:sz w:val="28"/>
          <w:szCs w:val="28"/>
        </w:rPr>
        <w:t>коллективные инвесторы</w:t>
      </w:r>
      <w:r>
        <w:rPr>
          <w:sz w:val="28"/>
          <w:szCs w:val="28"/>
        </w:rPr>
        <w:t>, осуществляют свою профессиональную деятельность в следующей последовательности: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426" w:hanging="351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влечение средств путем размещения ценных бумаг, продажи паев или заключения договоров доверительного управления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426" w:hanging="35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вестирование привлеченных средств в ценные бумаги или в имущество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426" w:hanging="351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учение доходов в форме дивидендов, процентов и доходов от сделок с имуществом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426" w:hanging="35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пределение доходов, полученных от инвестирования, между вкладчиками в виде дивидендов, процентов и иных выплат.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к коллективным инвесторам относят:</w:t>
      </w:r>
    </w:p>
    <w:p>
      <w:pPr>
        <w:pStyle w:val="Normal"/>
        <w:tabs>
          <w:tab w:val="clear" w:pos="720"/>
          <w:tab w:val="left" w:pos="284" w:leader="none"/>
          <w:tab w:val="left" w:pos="6173" w:leader="none"/>
        </w:tabs>
        <w:spacing w:lineRule="auto" w:line="240"/>
        <w:ind w:left="284" w:hanging="210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акционерные и паевые инвестиционные фонды (АИФы и ПИФы соответст-венно)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негосударственные пенсионные фонды (НПФ)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страховые компании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кредитные союзы (чаще всего, кредитные кооперативы);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общие фонды банковского управления (ОФБУ).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firstLine="680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ый фонд</w:t>
      </w:r>
      <w:r>
        <w:rPr>
          <w:i/>
          <w:sz w:val="28"/>
          <w:szCs w:val="28"/>
        </w:rPr>
        <w:t xml:space="preserve"> – находящийся в собственности акционерного общества (АИФ) или в общей долевой собственности физических и юридичес-ких лиц (ПИФ) имущественный комплекс,</w:t>
      </w:r>
      <w:r>
        <w:rPr>
          <w:sz w:val="28"/>
          <w:szCs w:val="28"/>
        </w:rPr>
        <w:t xml:space="preserve"> пользование и распоряжение кото-рым осуществляет управляющая компания исключительно в интересах акци-онеров АИФ или пайщиков ПИФ. Управляющая компания – это коммерческая организация в форме акционерного общества или общества с ограниченной от-ветственностью, которая в соответствии с договором доверительного управле-ния вправе инвестировать имущество инвестиционного фонда в ценные бума-ги, недвижимость и банковские депозиты. С помощью таких же специализиро-ванных компаний осуществляют свою инвестиционную деятельность учрежда-емые различными организациями, в том числе и коммерческими банками </w:t>
      </w:r>
      <w:r>
        <w:rPr>
          <w:b/>
          <w:i/>
          <w:sz w:val="28"/>
          <w:szCs w:val="28"/>
        </w:rPr>
        <w:t>него-сударственные пенсионные фонды</w:t>
      </w:r>
      <w:r>
        <w:rPr>
          <w:sz w:val="28"/>
          <w:szCs w:val="28"/>
        </w:rPr>
        <w:t>. НПФ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иболее реальная форма привле-чения на рынок капиталов </w:t>
      </w:r>
      <w:r>
        <w:rPr>
          <w:i/>
          <w:sz w:val="28"/>
          <w:szCs w:val="28"/>
        </w:rPr>
        <w:t xml:space="preserve">сбережений населения. </w:t>
      </w:r>
      <w:r>
        <w:rPr>
          <w:b/>
          <w:i/>
          <w:sz w:val="28"/>
          <w:szCs w:val="28"/>
        </w:rPr>
        <w:t xml:space="preserve">Страховым компаниям </w:t>
      </w:r>
      <w:r>
        <w:rPr>
          <w:sz w:val="28"/>
          <w:szCs w:val="28"/>
        </w:rPr>
        <w:t xml:space="preserve">разрешено </w:t>
      </w:r>
      <w:r>
        <w:rPr>
          <w:b/>
          <w:i/>
          <w:sz w:val="28"/>
          <w:szCs w:val="28"/>
        </w:rPr>
        <w:t>самим,</w:t>
      </w:r>
      <w:r>
        <w:rPr>
          <w:sz w:val="28"/>
          <w:szCs w:val="28"/>
        </w:rPr>
        <w:t xml:space="preserve"> т.е. </w:t>
      </w:r>
      <w:r>
        <w:rPr>
          <w:i/>
          <w:sz w:val="28"/>
          <w:szCs w:val="28"/>
        </w:rPr>
        <w:t>без участия управляющей компании</w:t>
      </w:r>
      <w:r>
        <w:rPr>
          <w:sz w:val="28"/>
          <w:szCs w:val="28"/>
        </w:rPr>
        <w:t xml:space="preserve"> инвестировать свои страховые резервы на условиях диверсификации, возвратности, прибыльности и ликвидности в ценные бумаги, банковские депозиты, уставные капиталы ор-ганизаций, недвижимость, иностранную валюту, денежную наличность, </w:t>
      </w:r>
      <w:r>
        <w:rPr>
          <w:i/>
          <w:sz w:val="28"/>
          <w:szCs w:val="28"/>
        </w:rPr>
        <w:t>хотя это не является их основной деятельностью.</w:t>
      </w:r>
      <w:r>
        <w:rPr>
          <w:sz w:val="28"/>
          <w:szCs w:val="28"/>
        </w:rPr>
        <w:t xml:space="preserve"> Для обеспечения достаточных страховых резервов на расчетном счете страховых компаний должно оста-ваться не менее 3 % от общей суммы этих резервов. Инвестиционная деятель-ность </w:t>
      </w:r>
      <w:r>
        <w:rPr>
          <w:b/>
          <w:i/>
          <w:sz w:val="28"/>
          <w:szCs w:val="28"/>
        </w:rPr>
        <w:t>кредитных кооперативов</w:t>
      </w:r>
      <w:r>
        <w:rPr>
          <w:sz w:val="28"/>
          <w:szCs w:val="28"/>
        </w:rPr>
        <w:t xml:space="preserve"> сводится только к предоставлению ими зай-мов своим членам (пайщикам) исключительно под залог ликвидного имущест-ва. Наоборот, </w:t>
      </w:r>
      <w:r>
        <w:rPr>
          <w:i/>
          <w:sz w:val="28"/>
          <w:szCs w:val="28"/>
        </w:rPr>
        <w:t>максимальными</w:t>
      </w:r>
      <w:r>
        <w:rPr>
          <w:sz w:val="28"/>
          <w:szCs w:val="28"/>
        </w:rPr>
        <w:t xml:space="preserve"> инвестиционными возможностями обладают </w:t>
      </w:r>
      <w:r>
        <w:rPr>
          <w:b/>
          <w:i/>
          <w:sz w:val="28"/>
          <w:szCs w:val="28"/>
        </w:rPr>
        <w:t>ОФБУ,</w:t>
      </w:r>
      <w:r>
        <w:rPr>
          <w:sz w:val="28"/>
          <w:szCs w:val="28"/>
        </w:rPr>
        <w:t xml:space="preserve"> представляющие собой </w:t>
      </w:r>
      <w:r>
        <w:rPr>
          <w:i/>
          <w:sz w:val="28"/>
          <w:szCs w:val="28"/>
        </w:rPr>
        <w:t>имущественный комплекс, состоящий из иму-щества, передаваемого инвесторами в доверительное управление и объеди-няемого на праве общей собственности.</w:t>
      </w:r>
      <w:r>
        <w:rPr>
          <w:sz w:val="28"/>
          <w:szCs w:val="28"/>
        </w:rPr>
        <w:t xml:space="preserve"> Доверительное управление этим об-щим имуществом осуществляет коммерческий банк, получивший соответству-ющую лицензию Банка России. Инвестор ОФБУ имеет сертификат долевого участия, дающий ему право на долю имущества фонда. Большие инвестици-онные возможности ОФБУ определяются перечнем разрешенных для них объ-ектов инвестирования – это денежные средства в валюте Российской Федера-ции и в иностранной валюте, ценные бумаги, природные драгоценные камни и драгоценные металлы, производные финансовые инструменты резидентов РФ.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firstLine="68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ше сказанного </w:t>
      </w:r>
      <w:r>
        <w:rPr>
          <w:i/>
          <w:sz w:val="28"/>
          <w:szCs w:val="28"/>
        </w:rPr>
        <w:t xml:space="preserve">коллективные инвестиции – это разно-видность </w:t>
      </w:r>
      <w:r>
        <w:rPr>
          <w:b/>
          <w:i/>
          <w:sz w:val="28"/>
          <w:szCs w:val="28"/>
        </w:rPr>
        <w:t>кос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раздел 1.2) </w:t>
      </w:r>
      <w:r>
        <w:rPr>
          <w:i/>
          <w:sz w:val="28"/>
          <w:szCs w:val="28"/>
        </w:rPr>
        <w:t>инвестиций</w:t>
      </w:r>
      <w:r>
        <w:rPr>
          <w:sz w:val="28"/>
          <w:szCs w:val="28"/>
        </w:rPr>
        <w:t xml:space="preserve"> с тем лишь уточнением, что число посредников (трастовых управляющих) между инвестором и объектом его вложений может быть </w:t>
      </w:r>
      <w:r>
        <w:rPr>
          <w:i/>
          <w:sz w:val="28"/>
          <w:szCs w:val="28"/>
        </w:rPr>
        <w:t>более одного</w:t>
      </w:r>
      <w:r>
        <w:rPr>
          <w:sz w:val="28"/>
          <w:szCs w:val="28"/>
        </w:rPr>
        <w:t xml:space="preserve">, как это имеет место, например, для ин-вестиционных и негосударственных пенсионных фондов (см. выше). Привле-кательность коллективного инвестирования заключается в том, что частные инвесторы могут совершать сделки на финансовом рынке в рамках сформи-рованного коллективного инвестиционного ресурса </w:t>
      </w:r>
      <w:r>
        <w:rPr>
          <w:i/>
          <w:sz w:val="28"/>
          <w:szCs w:val="28"/>
        </w:rPr>
        <w:t>при незначительных дене-жных средствах и с минимальными для себя затратами.</w:t>
      </w:r>
      <w:r>
        <w:rPr>
          <w:sz w:val="28"/>
          <w:szCs w:val="28"/>
        </w:rPr>
        <w:t xml:space="preserve"> Кроме того, коллек-тивное инвестирование дает возможность таким инвесторам, как правило, мало что понимающим в законах функционирования фондового и финансового рын-ков, тем не менее, </w:t>
      </w:r>
      <w:r>
        <w:rPr>
          <w:i/>
          <w:sz w:val="28"/>
          <w:szCs w:val="28"/>
        </w:rPr>
        <w:t xml:space="preserve">с выгодой для себя участвовать в их работе </w:t>
      </w:r>
      <w:r>
        <w:rPr>
          <w:sz w:val="28"/>
          <w:szCs w:val="28"/>
        </w:rPr>
        <w:t>благодаря пос-редничеству профессиональных управляющих.</w:t>
      </w:r>
    </w:p>
    <w:p>
      <w:pPr>
        <w:pStyle w:val="Normal"/>
        <w:tabs>
          <w:tab w:val="clear" w:pos="720"/>
          <w:tab w:val="left" w:pos="426" w:leader="none"/>
          <w:tab w:val="left" w:pos="6173" w:leader="none"/>
        </w:tabs>
        <w:spacing w:lineRule="auto" w:line="240"/>
        <w:ind w:left="7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73" w:leader="none"/>
        </w:tabs>
        <w:spacing w:lineRule="auto" w:line="240"/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  <w:tab w:val="left" w:pos="6173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 и задачи участников инвестиционного процесса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  <w:tab w:val="left" w:pos="6173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Реальные инвестиции и их разновидности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  <w:tab w:val="left" w:pos="6173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ые инвестиции и их связь с реальными инвестициями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  <w:tab w:val="left" w:pos="284" w:leader="none"/>
          <w:tab w:val="left" w:pos="6173" w:leader="none"/>
        </w:tabs>
        <w:spacing w:lineRule="auto" w:line="240"/>
        <w:ind w:left="284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лассификация инвестиций по приобретаемому инвестором праву собственности, по периоду инвестирования, по региональному признаку и по формам собственности на инвестиционные ресурсы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  <w:tab w:val="left" w:pos="6173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Официальная (Федеральной службы государственной статистики) структура инвестиций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еханизм реализации иностранных инвестиций, его объекты и субъекты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лассификация иностранных инвестиций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ямые иностранные инвестиции (ПИИ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>Портфельные иностранные инвестиции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Официальная (Федеральной службы государственной статистики) структура иност-ранных инвестиций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лияние иностранных инвестиций на экономику страны-реципиента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нятие, участники и возможности коллективного инвестир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73" w:leader="none"/>
        </w:tabs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ы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173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Вложение инвестиций имеет целью получить отдачу от них в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851" w:leader="none"/>
        </w:tabs>
        <w:spacing w:lineRule="auto" w:line="240"/>
        <w:ind w:left="1276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ем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851" w:leader="none"/>
        </w:tabs>
        <w:spacing w:lineRule="auto" w:line="240"/>
        <w:ind w:left="1276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прошлом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851" w:leader="none"/>
        </w:tabs>
        <w:spacing w:lineRule="auto" w:line="240"/>
        <w:ind w:left="1276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будущем</w:t>
      </w:r>
    </w:p>
    <w:p>
      <w:pPr>
        <w:pStyle w:val="Normal"/>
        <w:spacing w:lineRule="auto" w:line="240"/>
        <w:ind w:left="77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ериоде.</w:t>
      </w:r>
    </w:p>
    <w:p>
      <w:pPr>
        <w:pStyle w:val="Normal"/>
        <w:spacing w:lineRule="auto" w:line="240"/>
        <w:ind w:left="77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Индивидуальными инвесторами могут быть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физические лица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юридические лица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физические и юридические лица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посредника между инвестором и заемщиком характерно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для отсталой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для развитой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как для отсталой, так и для развитой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ки.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ыми инструментами рынка долгосрочных инвестиционных ресурсов являются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денежные средства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ценные бумаги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иностранная валюта.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траты на подготовку и переподготовку кадров относятся к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51" w:leader="none"/>
        </w:tabs>
        <w:spacing w:lineRule="auto" w:line="240"/>
        <w:ind w:left="1276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ым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51" w:leader="none"/>
        </w:tabs>
        <w:spacing w:lineRule="auto" w:line="240"/>
        <w:ind w:left="1276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реальным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51" w:leader="none"/>
        </w:tabs>
        <w:spacing w:lineRule="auto" w:line="240"/>
        <w:ind w:left="1276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ым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ям.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Реальные инвестиции – это вложения в экономические активы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го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нематериального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го и нематериального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а.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Покупка лицензии – это инвестиции в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ые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нематериальные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</w:tabs>
        <w:spacing w:lineRule="auto" w:line="240"/>
        <w:ind w:left="1440" w:hanging="447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ые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активы.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Источник инвестиций расширения – это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амортизационные отчисления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чистая прибыль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субсидии и дот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Расширенное воспроизводство капитала имеет место пр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ложительно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нулево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трицательной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величине чистых инвестиций.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Макроэкономическим показателем является динами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валовы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чисты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валовых и чистых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К финансовым инвестициям относятся вложения в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ые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корпоративные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ые и корпоративные</w:t>
      </w:r>
    </w:p>
    <w:p>
      <w:pPr>
        <w:pStyle w:val="Normal"/>
        <w:spacing w:lineRule="auto" w:line="240"/>
        <w:ind w:left="360" w:firstLine="349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ценные бумаги.</w:t>
      </w:r>
    </w:p>
    <w:p>
      <w:pPr>
        <w:pStyle w:val="Normal"/>
        <w:spacing w:lineRule="auto" w:line="240"/>
        <w:ind w:left="360" w:firstLine="349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Коллективное инвестирование – это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покупка несколькими инвесторами ценных бумаг одной компании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приобретение паев или акций инвестиционных компаний (фондов)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открытие одним инвестором нескольких банковских сче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ые инвестиции во времени осуществляются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раньше реальных инвестиций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одновременно с реальными инвестициями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позже реальных инвести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аво собственности на долю в портфеле ценных бумаг дают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валовые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свенные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прямы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Страна-заемщик может осуществлять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только внутренние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только внешние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76" w:leader="none"/>
        </w:tabs>
        <w:spacing w:lineRule="auto" w:line="240"/>
        <w:ind w:left="720" w:firstLine="273"/>
        <w:rPr>
          <w:iCs/>
          <w:sz w:val="24"/>
          <w:szCs w:val="24"/>
        </w:rPr>
      </w:pPr>
      <w:r>
        <w:rPr>
          <w:iCs/>
          <w:sz w:val="24"/>
          <w:szCs w:val="24"/>
        </w:rPr>
        <w:t>и внутренние, и внеш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меньший удельный вес в структуре инвестиций в экономику России имеют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реальные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финансовые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иностранны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инвестиц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труктуре Росстата по срокам вложения инвестиций отсутствуют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кратко-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средне-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долго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срочные финансовые влож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инвестиций в основной капитал экономики России имеют инвестиции в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жилье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здания (кроме жилых) и сооружения</w:t>
      </w:r>
    </w:p>
    <w:p>
      <w:pPr>
        <w:pStyle w:val="Normal"/>
        <w:widowControl/>
        <w:numPr>
          <w:ilvl w:val="0"/>
          <w:numId w:val="107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4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машины, оборудование, транспортные средства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  <w:tab/>
        <w:t>Иностранный инвестор – это</w:t>
      </w:r>
    </w:p>
    <w:p>
      <w:pPr>
        <w:pStyle w:val="Normal"/>
        <w:widowControl/>
        <w:numPr>
          <w:ilvl w:val="0"/>
          <w:numId w:val="156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объект</w:t>
      </w:r>
    </w:p>
    <w:p>
      <w:pPr>
        <w:pStyle w:val="Normal"/>
        <w:widowControl/>
        <w:numPr>
          <w:ilvl w:val="0"/>
          <w:numId w:val="156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убъект</w:t>
      </w:r>
    </w:p>
    <w:p>
      <w:pPr>
        <w:pStyle w:val="Normal"/>
        <w:widowControl/>
        <w:numPr>
          <w:ilvl w:val="0"/>
          <w:numId w:val="156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кт и субъект</w:t>
      </w:r>
    </w:p>
    <w:p>
      <w:pPr>
        <w:pStyle w:val="Normal"/>
        <w:spacing w:lineRule="auto" w:line="240"/>
        <w:ind w:left="756" w:hanging="0"/>
        <w:rPr>
          <w:sz w:val="24"/>
          <w:szCs w:val="24"/>
        </w:rPr>
      </w:pPr>
      <w:r>
        <w:rPr>
          <w:sz w:val="24"/>
          <w:szCs w:val="24"/>
        </w:rPr>
        <w:t>процесса инвестирования иностранного капитала.</w:t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0.</w:t>
        <w:tab/>
        <w:t>Стоимостной оценке подлежат иностранные инвестиции в вид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83" w:leader="none"/>
          <w:tab w:val="left" w:pos="1276" w:leader="none"/>
        </w:tabs>
        <w:autoSpaceDE w:val="true"/>
        <w:spacing w:lineRule="auto" w:line="240"/>
        <w:ind w:left="900" w:firstLine="93"/>
        <w:rPr>
          <w:sz w:val="24"/>
          <w:szCs w:val="24"/>
        </w:rPr>
      </w:pPr>
      <w:r>
        <w:rPr>
          <w:sz w:val="24"/>
          <w:szCs w:val="24"/>
        </w:rPr>
        <w:t>имущественных прав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83" w:leader="none"/>
          <w:tab w:val="left" w:pos="1276" w:leader="none"/>
        </w:tabs>
        <w:autoSpaceDE w:val="true"/>
        <w:spacing w:lineRule="auto" w:line="240"/>
        <w:ind w:left="900" w:firstLine="93"/>
        <w:rPr>
          <w:sz w:val="24"/>
          <w:szCs w:val="24"/>
        </w:rPr>
      </w:pPr>
      <w:r>
        <w:rPr>
          <w:sz w:val="24"/>
          <w:szCs w:val="24"/>
        </w:rPr>
        <w:t>услуг и информации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98" w:leader="none"/>
          <w:tab w:val="left" w:pos="1276" w:leader="none"/>
        </w:tabs>
        <w:spacing w:lineRule="auto" w:line="240"/>
        <w:ind w:left="900" w:firstLine="93"/>
        <w:jc w:val="left"/>
        <w:rPr>
          <w:sz w:val="24"/>
          <w:szCs w:val="24"/>
        </w:rPr>
      </w:pPr>
      <w:r>
        <w:rPr>
          <w:sz w:val="24"/>
          <w:szCs w:val="24"/>
        </w:rPr>
        <w:t>имущественных прав, а также услуг и информации.</w:t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</w:t>
        <w:tab/>
        <w:t>Иностранными инвесторами могут быть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физически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юридически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физические и юридические</w:t>
      </w:r>
    </w:p>
    <w:p>
      <w:pPr>
        <w:pStyle w:val="Normal"/>
        <w:spacing w:lineRule="auto" w:line="240"/>
        <w:ind w:left="770" w:hanging="0"/>
        <w:rPr>
          <w:sz w:val="24"/>
          <w:szCs w:val="24"/>
        </w:rPr>
      </w:pPr>
      <w:r>
        <w:rPr>
          <w:sz w:val="24"/>
          <w:szCs w:val="24"/>
        </w:rPr>
        <w:t>лица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</w:t>
        <w:tab/>
        <w:t>Предприятия на территории России могут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олностью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частично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стью или частично</w:t>
      </w:r>
    </w:p>
    <w:p>
      <w:pPr>
        <w:pStyle w:val="Normal"/>
        <w:spacing w:lineRule="auto" w:line="240"/>
        <w:ind w:left="756" w:hanging="0"/>
        <w:rPr>
          <w:sz w:val="24"/>
          <w:szCs w:val="24"/>
        </w:rPr>
      </w:pPr>
      <w:r>
        <w:rPr>
          <w:sz w:val="24"/>
          <w:szCs w:val="24"/>
        </w:rPr>
        <w:t>находиться под контролем иностранных инвесторов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3.</w:t>
        <w:tab/>
        <w:t>Имущественные права иностранный инвестор может приобретать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только с участием юридических лиц и граждан Росс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как с участием юридических лиц и граждан России, так и самостоятель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4.</w:t>
        <w:tab/>
        <w:t>По решению правительства страны за рубежом могут размещаться средства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государственных бюджетов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физических лиц и государственных бюджетов.</w:t>
      </w:r>
    </w:p>
    <w:p>
      <w:pPr>
        <w:pStyle w:val="Normal"/>
        <w:widowControl/>
        <w:tabs>
          <w:tab w:val="clear" w:pos="720"/>
          <w:tab w:val="left" w:pos="1098" w:leader="none"/>
        </w:tabs>
        <w:autoSpaceDE w:val="true"/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5.</w:t>
        <w:tab/>
        <w:t>Право контроля за деятельностью объекта инвестирования обеспечивают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ортфельны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прямые 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е</w:t>
      </w:r>
    </w:p>
    <w:p>
      <w:pPr>
        <w:pStyle w:val="Normal"/>
        <w:spacing w:lineRule="auto" w:line="240"/>
        <w:ind w:left="742" w:hanging="0"/>
        <w:rPr>
          <w:sz w:val="24"/>
          <w:szCs w:val="24"/>
        </w:rPr>
      </w:pPr>
      <w:r>
        <w:rPr>
          <w:sz w:val="24"/>
          <w:szCs w:val="24"/>
        </w:rPr>
        <w:t>иностранные инвестиции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</w:t>
        <w:tab/>
        <w:t>Формами прочих иностранных инвестиций являются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вложения в ценные бумаг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кредиты предприятиям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вложения в ценные бумаги и кредиты предприятиям</w:t>
      </w:r>
    </w:p>
    <w:p>
      <w:pPr>
        <w:pStyle w:val="Normal"/>
        <w:spacing w:lineRule="auto" w:line="240"/>
        <w:ind w:left="756" w:hanging="0"/>
        <w:rPr>
          <w:sz w:val="24"/>
          <w:szCs w:val="24"/>
        </w:rPr>
      </w:pPr>
      <w:r>
        <w:rPr>
          <w:sz w:val="24"/>
          <w:szCs w:val="24"/>
        </w:rPr>
        <w:t>страны-реципиента.</w:t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7.</w:t>
        <w:tab/>
        <w:t>Доход в форме разницы биржевых котировок обеспечивают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очи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ямы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ортфельные</w:t>
      </w:r>
    </w:p>
    <w:p>
      <w:pPr>
        <w:pStyle w:val="Normal"/>
        <w:spacing w:lineRule="auto" w:line="240"/>
        <w:ind w:left="770" w:hanging="0"/>
        <w:rPr>
          <w:sz w:val="24"/>
          <w:szCs w:val="24"/>
        </w:rPr>
      </w:pPr>
      <w:r>
        <w:rPr>
          <w:sz w:val="24"/>
          <w:szCs w:val="24"/>
        </w:rPr>
        <w:t>иностранные инвестиции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8.</w:t>
        <w:tab/>
        <w:t>Российским законодательством минимальная величина ПИИ установлена в размер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/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spacing w:lineRule="auto" w:line="240"/>
        <w:ind w:left="756" w:hanging="0"/>
        <w:rPr>
          <w:sz w:val="24"/>
          <w:szCs w:val="24"/>
        </w:rPr>
      </w:pPr>
      <w:r>
        <w:rPr>
          <w:sz w:val="24"/>
          <w:szCs w:val="24"/>
        </w:rPr>
        <w:t>доли уставного капитала коммерческой организации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29.</w:t>
        <w:tab/>
        <w:t>С ростом степени концентрации капитала порог П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не изменяется.</w:t>
      </w:r>
    </w:p>
    <w:p>
      <w:pPr>
        <w:pStyle w:val="Normal"/>
        <w:widowControl/>
        <w:tabs>
          <w:tab w:val="clear" w:pos="720"/>
          <w:tab w:val="left" w:pos="1098" w:leader="none"/>
        </w:tabs>
        <w:autoSpaceDE w:val="true"/>
        <w:spacing w:lineRule="auto" w:line="240"/>
        <w:ind w:left="392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</w:t>
        <w:tab/>
        <w:t>В российском законодательстве отсутствует трактовка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ямых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ортфельных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рямых и портфельных</w:t>
      </w:r>
    </w:p>
    <w:p>
      <w:pPr>
        <w:pStyle w:val="Normal"/>
        <w:spacing w:lineRule="auto" w:line="240"/>
        <w:ind w:left="756" w:hanging="0"/>
        <w:rPr>
          <w:sz w:val="24"/>
          <w:szCs w:val="24"/>
        </w:rPr>
      </w:pPr>
      <w:r>
        <w:rPr>
          <w:sz w:val="24"/>
          <w:szCs w:val="24"/>
        </w:rPr>
        <w:t>иностранных инвестиций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742" w:hanging="350"/>
        <w:jc w:val="left"/>
        <w:rPr/>
      </w:pPr>
      <w:r>
        <w:rPr>
          <w:sz w:val="24"/>
          <w:szCs w:val="24"/>
        </w:rPr>
        <w:t>31.</w:t>
        <w:tab/>
        <w:t>В структуре иностранных инвестиций страны-реципиента наибольшую долю занимают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ямые инвестиц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ортфельные инвестиц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е инвестиции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728" w:hanging="302"/>
        <w:jc w:val="left"/>
        <w:rPr/>
      </w:pPr>
      <w:r>
        <w:rPr>
          <w:sz w:val="24"/>
          <w:szCs w:val="24"/>
        </w:rPr>
        <w:t>32.</w:t>
        <w:tab/>
        <w:t>Наибольший удельный вес в структуре иностранных инвестиций в российскую экономику имеют иностранные инвестиц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тран Евросоюза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ША и Японии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тран СНГ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33.</w:t>
        <w:tab/>
        <w:t>Наименее экономически значимыми для экономики страны-заемщика являются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ямы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ортфельные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е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ностранные инвестиции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392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" w:leader="none"/>
          <w:tab w:val="left" w:pos="1098" w:leader="none"/>
        </w:tabs>
        <w:spacing w:lineRule="auto" w:line="240"/>
        <w:ind w:left="392" w:hanging="0"/>
        <w:jc w:val="left"/>
        <w:rPr/>
      </w:pPr>
      <w:r>
        <w:rPr>
          <w:sz w:val="24"/>
          <w:szCs w:val="24"/>
        </w:rPr>
        <w:t>34.</w:t>
        <w:tab/>
        <w:t>Создавать постоянные рабочие места могут только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ямые иностранные инвестиц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ортфельные иностранные инвестиции</w:t>
      </w:r>
    </w:p>
    <w:p>
      <w:pPr>
        <w:pStyle w:val="Normal"/>
        <w:widowControl/>
        <w:numPr>
          <w:ilvl w:val="0"/>
          <w:numId w:val="115"/>
        </w:numPr>
        <w:tabs>
          <w:tab w:val="clear" w:pos="720"/>
          <w:tab w:val="left" w:pos="993" w:leader="none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е иностранные инвестиции.</w:t>
      </w:r>
    </w:p>
    <w:p>
      <w:pPr>
        <w:pStyle w:val="Normal"/>
        <w:widowControl/>
        <w:tabs>
          <w:tab w:val="clear" w:pos="720"/>
          <w:tab w:val="left" w:pos="1098" w:leader="none"/>
          <w:tab w:val="left" w:pos="1276" w:leader="none"/>
        </w:tabs>
        <w:autoSpaceDE w:val="true"/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35.</w:t>
        <w:tab/>
        <w:t xml:space="preserve">Коллективные инвестиции могут вкладываться в 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ые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реальные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ые и реальные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ктивы.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uto" w:line="240"/>
        <w:ind w:left="364" w:hanging="0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6.</w:t>
        <w:tab/>
        <w:t>Коллективными инвесторами не являются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аевые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государственные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акционерные</w:t>
      </w:r>
    </w:p>
    <w:p>
      <w:pPr>
        <w:pStyle w:val="Normal"/>
        <w:tabs>
          <w:tab w:val="clear" w:pos="720"/>
          <w:tab w:val="left" w:pos="1034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инвестиционные фонды.</w:t>
      </w:r>
    </w:p>
    <w:p>
      <w:pPr>
        <w:pStyle w:val="Normal"/>
        <w:tabs>
          <w:tab w:val="clear" w:pos="720"/>
          <w:tab w:val="left" w:pos="1034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/>
        <w:ind w:left="709" w:hanging="345"/>
        <w:rPr/>
      </w:pPr>
      <w:r>
        <w:rPr>
          <w:sz w:val="24"/>
          <w:szCs w:val="24"/>
        </w:rPr>
        <w:t>37.</w:t>
        <w:tab/>
        <w:t>С помощью управляющих компаний осуществляют свою инвестиционную деятельность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негосударственные пенсионные фонды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иционные фонды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негосударственные пенсионные и инвестиционные фонды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8.</w:t>
        <w:tab/>
        <w:t>Коллективное инвестирование – это способ выхода на финансовые рынки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елких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средних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276" w:leader="none"/>
        </w:tabs>
        <w:autoSpaceDE w:val="true"/>
        <w:spacing w:lineRule="auto" w:line="240"/>
        <w:ind w:left="99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рупных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инвесторов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Федеральный закон от 25 февраля 1999 г. № 39–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Федеральный закон от 9 июля 1999 г. № 160–ФЗ «Об иностранных инвестициях в Российской Федерации»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Федеральный закон от 29 ноября 2001 г. № 156–ФЗ «Об инвестиционных фондах»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Российский статистический ежегодник. 2014: Стат. сб. / Росстат. – М., 2014. – 786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Гитман Л. Дж., Джонк М.Д. Основы инвестирования. Пер. с англ. – М.: Дело, 1999. – 1008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Зубченко Л.А. Иностранные инвестиции: Учебное пособие. – М.: ООО «Книгодел», 2006. – 160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Иностранные инвестиции: учебное пособие / А.Г. Ивасенко, Я.И. Никонова. – М.: КНОРУС, 2010. – 272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Инвестиции: учебник / коллектив авторов; под ред. Г.П. Подшиваленко. – М.: КНОРУС, 2008. – 496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Иностранные инвестиции в России: учебное пособие / Е.Р. Орлова, О.М Зарянкина. – М.: Издательство «Омега-Л», 2009. – 201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Иностранные инвестиции. Курс лекций / Г.П. Подшиваленко.–М.: КНОРУС, 2010.–120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Хазанович Э.С. Иностранные инвестиции: учебное пособие. – М.: КНОРУС, 2009.–320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ая оценка инвестиций: учебное пособие / Г.С. Староверова, А.Ю. Медведев, И.В. Сорокина. – М.: КНОРУС, 2006. – 312 с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ондратьева З.А. Роль и значение индивидуального инвестирования в решении задач экономического роста // Финансы и кредит, 2011, № 8 (440) – с. 62–69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Юзвович Л.И. Экономическая природа и роль инвестиций в национальной экономи-ческой системе // Финансы и кредит, 2010, № 9 (393) – с. 48–52.</w:t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ИНВЕСТИЦИОННАЯ ДЕЯТЕЛЬНОСТЬ,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УЩЕСТВЛЯЕМАЯ В ВИДЕ КАПИТАЛЬНЫХ ВЛОЖЕНИЙ</w:t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b/>
          <w:iCs/>
          <w:sz w:val="28"/>
          <w:szCs w:val="28"/>
        </w:rPr>
        <w:t>2.1. Состав и структуры капитальных вложений</w:t>
      </w:r>
    </w:p>
    <w:p>
      <w:pPr>
        <w:pStyle w:val="Normal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Подавляющая часть реальных инвестиций представляет собой капиталь-ные вложения, поскольку они </w:t>
      </w:r>
      <w:r>
        <w:rPr>
          <w:i/>
          <w:iCs/>
          <w:sz w:val="28"/>
          <w:szCs w:val="28"/>
        </w:rPr>
        <w:t>выполняют важнейшую экономическую задачу – простого и расширенного воспроизводства основных фондов.</w:t>
      </w:r>
      <w:r>
        <w:rPr>
          <w:iCs/>
          <w:sz w:val="28"/>
          <w:szCs w:val="28"/>
        </w:rPr>
        <w:t xml:space="preserve"> Федеральное за-конодательство квалифицирует </w:t>
      </w:r>
      <w:r>
        <w:rPr>
          <w:b/>
          <w:i/>
          <w:iCs/>
          <w:sz w:val="28"/>
          <w:szCs w:val="28"/>
        </w:rPr>
        <w:t>капитальные вложения</w:t>
      </w:r>
      <w:r>
        <w:rPr>
          <w:iCs/>
          <w:sz w:val="28"/>
          <w:szCs w:val="28"/>
        </w:rPr>
        <w:t xml:space="preserve"> как </w:t>
      </w:r>
      <w:r>
        <w:rPr>
          <w:i/>
          <w:iCs/>
          <w:sz w:val="28"/>
          <w:szCs w:val="28"/>
        </w:rPr>
        <w:t>инвестиции в ос-новной капитал (основные средства), в том числе, затраты на новое строи-тельство, расширение, реконструкцию и техническое перевооружение дейст-вующих предприятий, приобретение машин, оборудования, инструмента, ин-вентаря, проектно-изыскательские работы и другие затраты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данного определения в </w:t>
      </w:r>
      <w:r>
        <w:rPr>
          <w:b/>
          <w:i/>
          <w:iCs/>
          <w:sz w:val="28"/>
          <w:szCs w:val="28"/>
        </w:rPr>
        <w:t>состав капитальных вложений</w:t>
      </w:r>
      <w:r>
        <w:rPr>
          <w:iCs/>
          <w:sz w:val="28"/>
          <w:szCs w:val="28"/>
        </w:rPr>
        <w:t xml:space="preserve"> входят затраты на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новое строительство</w:t>
      </w:r>
      <w:r>
        <w:rPr>
          <w:iCs/>
          <w:sz w:val="28"/>
          <w:szCs w:val="28"/>
        </w:rPr>
        <w:t>, представляющее собой инвестиционную опера-цию, связанную со строительством нового объекта с законченным тех-нологическим циклом по индивидуально разработанному или типовому проекту на специально отводимых территориях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расширение действующего производства,</w:t>
      </w:r>
      <w:r>
        <w:rPr>
          <w:iCs/>
          <w:sz w:val="28"/>
          <w:szCs w:val="28"/>
        </w:rPr>
        <w:t xml:space="preserve"> которое предполагает строи-тельство дополнительных производств на действующих предприятиях, а также строительство новых либо расширение существующих цехов и объектов основного, вспомогательного и обслуживающего производ-ства в рамках территории существующего предприятия или на примы-кающих к ней площадях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реконструкцию действующего производства</w:t>
      </w:r>
      <w:r>
        <w:rPr>
          <w:iCs/>
          <w:sz w:val="28"/>
          <w:szCs w:val="28"/>
        </w:rPr>
        <w:t xml:space="preserve">. Предусматривает его пе-реустройство в целом для повышения технико-экономического уровня этого производства, улучшения качества и освоения новых видов про-дукции, причем без увеличения численности работающих. Важнейшей и наиболее крупной составляющей реконструкции действующего про-изводства является его </w:t>
      </w:r>
      <w:r>
        <w:rPr>
          <w:i/>
          <w:iCs/>
          <w:sz w:val="28"/>
          <w:szCs w:val="28"/>
        </w:rPr>
        <w:t>модернизация</w:t>
      </w:r>
      <w:r>
        <w:rPr>
          <w:iCs/>
          <w:sz w:val="28"/>
          <w:szCs w:val="28"/>
        </w:rPr>
        <w:t xml:space="preserve"> – совершенствование активной части основных производственных фондов (машин, оборудования и механизмов)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техническое перевооружение действующих предприятий</w:t>
      </w:r>
      <w:r>
        <w:rPr>
          <w:iCs/>
          <w:sz w:val="28"/>
          <w:szCs w:val="28"/>
        </w:rPr>
        <w:t xml:space="preserve"> представляет собой комплекс мер по повышению технико-экономического уровня отдельных производств, цехов или производственных участков на ос-нове внедрения достижений технологического прогресс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машин, оборудования, инструмента и инвентаря</w:t>
      </w:r>
      <w:r>
        <w:rPr>
          <w:iCs/>
          <w:sz w:val="28"/>
          <w:szCs w:val="28"/>
        </w:rPr>
        <w:t xml:space="preserve"> имеет целью </w:t>
      </w:r>
      <w:r>
        <w:rPr>
          <w:i/>
          <w:iCs/>
          <w:sz w:val="28"/>
          <w:szCs w:val="28"/>
        </w:rPr>
        <w:t>замену</w:t>
      </w:r>
      <w:r>
        <w:rPr>
          <w:iCs/>
          <w:sz w:val="28"/>
          <w:szCs w:val="28"/>
        </w:rPr>
        <w:t xml:space="preserve"> (в связи физическим износом) или </w:t>
      </w:r>
      <w:r>
        <w:rPr>
          <w:i/>
          <w:iCs/>
          <w:sz w:val="28"/>
          <w:szCs w:val="28"/>
        </w:rPr>
        <w:t xml:space="preserve">дополнение </w:t>
      </w:r>
      <w:r>
        <w:rPr>
          <w:iCs/>
          <w:sz w:val="28"/>
          <w:szCs w:val="28"/>
        </w:rPr>
        <w:t>(в связи с ростом объемов деятельности или необходимостью повышения произ-водительности труда) имеющейся номенклатуры этих технологических средств отдельными их новыми видами. Относится к простому воспро-изводству данной активной части основных средств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проектно-изыскательские работы</w:t>
      </w:r>
      <w:r>
        <w:rPr>
          <w:iCs/>
          <w:sz w:val="28"/>
          <w:szCs w:val="28"/>
        </w:rPr>
        <w:t xml:space="preserve"> включают в себя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76" w:leader="none"/>
        </w:tabs>
        <w:spacing w:lineRule="auto" w:line="240"/>
        <w:ind w:left="1276" w:hanging="283"/>
        <w:rPr/>
      </w:pPr>
      <w:r>
        <w:rPr>
          <w:iCs/>
          <w:sz w:val="28"/>
          <w:szCs w:val="28"/>
        </w:rPr>
        <w:t xml:space="preserve">составление </w:t>
      </w:r>
      <w:r>
        <w:rPr>
          <w:i/>
          <w:iCs/>
          <w:sz w:val="28"/>
          <w:szCs w:val="28"/>
        </w:rPr>
        <w:t xml:space="preserve">проектов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мет</w:t>
      </w:r>
      <w:r>
        <w:rPr>
          <w:iCs/>
          <w:sz w:val="28"/>
          <w:szCs w:val="28"/>
        </w:rPr>
        <w:t xml:space="preserve"> проектно-строительными организа-циями на создаваемый или реконструируемый объект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76" w:leader="none"/>
        </w:tabs>
        <w:spacing w:lineRule="auto" w:line="240"/>
        <w:ind w:left="1276" w:hanging="283"/>
        <w:rPr/>
      </w:pPr>
      <w:r>
        <w:rPr>
          <w:iCs/>
          <w:sz w:val="28"/>
          <w:szCs w:val="28"/>
        </w:rPr>
        <w:t xml:space="preserve">работы по </w:t>
      </w:r>
      <w:r>
        <w:rPr>
          <w:i/>
          <w:iCs/>
          <w:sz w:val="28"/>
          <w:szCs w:val="28"/>
        </w:rPr>
        <w:t>проведению инженерных изысканий</w:t>
      </w:r>
      <w:r>
        <w:rPr>
          <w:iCs/>
          <w:sz w:val="28"/>
          <w:szCs w:val="28"/>
        </w:rPr>
        <w:t xml:space="preserve"> в районе строитель-ства или реконстру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ие затраты,</w:t>
      </w:r>
      <w:r>
        <w:rPr>
          <w:iCs/>
          <w:sz w:val="28"/>
          <w:szCs w:val="28"/>
        </w:rPr>
        <w:t xml:space="preserve"> входящие в состав капитальных вложений, подразуме-вают затраты на геологоразведочные работы, на содержание дирекции строяще-гося предприятия, на подготовку кадров для него, на осуществление техничес-кого и авторского надзора за строительством, на возмещение собственникам стоимости принадлежащих им строений и посадок, сносимых при отводе земе-льного участка под строительство, и другие затраты, </w:t>
      </w:r>
      <w:r>
        <w:rPr>
          <w:i/>
          <w:iCs/>
          <w:sz w:val="28"/>
          <w:szCs w:val="28"/>
        </w:rPr>
        <w:t>не входящие в инвентар-ную стоимость строящихся или реконструируемых о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iCs/>
          <w:sz w:val="28"/>
          <w:szCs w:val="28"/>
        </w:rPr>
        <w:t xml:space="preserve">Различают следующие </w:t>
      </w:r>
      <w:r>
        <w:rPr>
          <w:b/>
          <w:i/>
          <w:iCs/>
          <w:sz w:val="28"/>
          <w:szCs w:val="28"/>
        </w:rPr>
        <w:t xml:space="preserve">структуры </w:t>
      </w:r>
      <w:r>
        <w:rPr>
          <w:i/>
          <w:iCs/>
          <w:sz w:val="28"/>
          <w:szCs w:val="28"/>
        </w:rPr>
        <w:t>(частные классификации)</w:t>
      </w:r>
      <w:r>
        <w:rPr>
          <w:b/>
          <w:i/>
          <w:iCs/>
          <w:sz w:val="28"/>
          <w:szCs w:val="28"/>
        </w:rPr>
        <w:t xml:space="preserve"> капиталь-ных вложений: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ческую;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воспроизводственную;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отраслевую;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территориальну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технологической структурой капитальных вложений</w:t>
      </w:r>
      <w:r>
        <w:rPr>
          <w:iCs/>
          <w:sz w:val="28"/>
          <w:szCs w:val="28"/>
        </w:rPr>
        <w:t xml:space="preserve"> понимается </w:t>
      </w:r>
      <w:r>
        <w:rPr>
          <w:i/>
          <w:iCs/>
          <w:sz w:val="28"/>
          <w:szCs w:val="28"/>
        </w:rPr>
        <w:t>состав затрат на сооружение объекта по их видам и доля этих затрат в его общей сметной стоимости.</w:t>
      </w:r>
      <w:r>
        <w:rPr>
          <w:iCs/>
          <w:sz w:val="28"/>
          <w:szCs w:val="28"/>
        </w:rPr>
        <w:t xml:space="preserve"> К таким затратам относятся затраты на новое стро-ительство, на приобретение машин, оборудования, инструмента, инвентаря и другие затраты, входящие в состав капитальных вложений. </w:t>
      </w:r>
      <w:r>
        <w:rPr>
          <w:i/>
          <w:iCs/>
          <w:sz w:val="28"/>
          <w:szCs w:val="28"/>
        </w:rPr>
        <w:t>Технологическая структура капитальных вложений показывает, как соотносятся между собой активная</w:t>
      </w:r>
      <w:r>
        <w:rPr>
          <w:iCs/>
          <w:sz w:val="28"/>
          <w:szCs w:val="28"/>
        </w:rPr>
        <w:t xml:space="preserve"> (машины, оборудование, инструмент, инвентарь) </w:t>
      </w:r>
      <w:r>
        <w:rPr>
          <w:i/>
          <w:iCs/>
          <w:sz w:val="28"/>
          <w:szCs w:val="28"/>
        </w:rPr>
        <w:t>и пассивная</w:t>
      </w:r>
      <w:r>
        <w:rPr>
          <w:iCs/>
          <w:sz w:val="28"/>
          <w:szCs w:val="28"/>
        </w:rPr>
        <w:t xml:space="preserve"> (здания и сооружения) </w:t>
      </w:r>
      <w:r>
        <w:rPr>
          <w:i/>
          <w:iCs/>
          <w:sz w:val="28"/>
          <w:szCs w:val="28"/>
        </w:rPr>
        <w:t>части основных фондов будущего предприятия</w:t>
      </w:r>
      <w:r>
        <w:rPr>
          <w:iCs/>
          <w:sz w:val="28"/>
          <w:szCs w:val="28"/>
        </w:rPr>
        <w:t>. Совершенст-вование технологической структуры заключается в увеличении доли активной части основных производственных фондов создаваемого предприятия, потому что это способствует увеличению его производственной мощности и снижению удельной (на единицу продукции) капиталоемк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воспроизводственной структурой капитальных вложений</w:t>
      </w:r>
      <w:r>
        <w:rPr>
          <w:iCs/>
          <w:sz w:val="28"/>
          <w:szCs w:val="28"/>
        </w:rPr>
        <w:t xml:space="preserve"> пони-мается </w:t>
      </w:r>
      <w:r>
        <w:rPr>
          <w:i/>
          <w:iCs/>
          <w:sz w:val="28"/>
          <w:szCs w:val="28"/>
        </w:rPr>
        <w:t xml:space="preserve">их распределение и соотношение в общей сметной стоимости по фор-мам воспроизводства основных фондов. Показывает, какие пути развития производственной базы строящегося или реконструируемого предприятия до-минируют – экстенсивный (количественный) или интенсивный (качествен-ный). </w:t>
      </w:r>
      <w:r>
        <w:rPr>
          <w:iCs/>
          <w:sz w:val="28"/>
          <w:szCs w:val="28"/>
        </w:rPr>
        <w:t>К первому относятся расширение действующего производства, а также приобретение машин, оборудования, инструмента и инвентаря, ко второму – новое строительство, а также реконструкция и техническое перевооружение действующих предприят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отраслевой и территориальной структурами капитальных вло-жений</w:t>
      </w:r>
      <w:r>
        <w:rPr>
          <w:iCs/>
          <w:sz w:val="28"/>
          <w:szCs w:val="28"/>
        </w:rPr>
        <w:t xml:space="preserve"> понимается </w:t>
      </w:r>
      <w:r>
        <w:rPr>
          <w:i/>
          <w:iCs/>
          <w:sz w:val="28"/>
          <w:szCs w:val="28"/>
        </w:rPr>
        <w:t>их распределение и соотношение соответственно по отра-слям национальной экономики и по регионам страны. Обе структуры показы-вают, какие из этих отраслей и регионов привлекательны для инвесторов.</w:t>
      </w:r>
      <w:r>
        <w:rPr>
          <w:iCs/>
          <w:sz w:val="28"/>
          <w:szCs w:val="28"/>
        </w:rPr>
        <w:t xml:space="preserve"> Со-вершенствование этих структур позволяет повысить сбалансированность разви-тия отраслей национальной экономики и регионов страны, улучшить отрасле-вую и территориальную структуру её основного капитал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1134" w:hanging="567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2. Объекты и субъекты инвестиционной деятельности, осуществля-емой в виде капитальных вложений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42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ъектами инвестиционной деятельности, осуществляемой в вид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питальных вложений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вляются находящиеся в частной, государственной, муниципальной и иных формах собственности различные виды вновь создавае-мого и (или) модернизируемого имущества.</w:t>
      </w:r>
      <w:r>
        <w:rPr>
          <w:iCs/>
          <w:sz w:val="28"/>
          <w:szCs w:val="28"/>
        </w:rPr>
        <w:t xml:space="preserve"> Механизмом реализации капиталь-ных вложений выступает </w:t>
      </w:r>
      <w:r>
        <w:rPr>
          <w:b/>
          <w:i/>
          <w:iCs/>
          <w:sz w:val="28"/>
          <w:szCs w:val="28"/>
        </w:rPr>
        <w:t xml:space="preserve">совокупность субъектов организуемой с этой целью инвестиционной деятельности </w:t>
      </w:r>
      <w:r>
        <w:rPr>
          <w:iCs/>
          <w:sz w:val="28"/>
          <w:szCs w:val="28"/>
        </w:rPr>
        <w:t xml:space="preserve">(рис. 2.1), к которым относятся </w:t>
      </w:r>
      <w:r>
        <w:rPr>
          <w:i/>
          <w:iCs/>
          <w:sz w:val="28"/>
          <w:szCs w:val="28"/>
        </w:rPr>
        <w:t>инвесторы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837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37720"/>
                          <a:chOff x="0" y="0"/>
                          <a:chExt cx="6095520" cy="83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556056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520" y="0"/>
                              <a:ext cx="213300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ъекты инвестиционной деятельности, осуществляемой в виде капитальных влож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320" y="75600"/>
                              <a:ext cx="12186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ы капитальных влож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12186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питальн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о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3805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8052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5.95pt" coordorigin="0,0" coordsize="9599,1319">
                <v:rect id="shape_0" stroked="f" o:allowincell="f" style="position:absolute;left:0;top:0;width:959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8;top:0;width:8757;height:1318">
                  <v:shape id="shape_0" fillcolor="white" stroked="t" o:allowincell="f" style="position:absolute;left:2877;top:0;width:3358;height:1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ъекты инвестиционной деятельности, осуществляемой в виде капитальных влож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6;top:119;width:191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ы капитальных вложени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8;top:119;width:191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питальн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ож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18,599" to="2876,5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8,599" to="7436,5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firstLine="709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firstLine="709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с 2.1. </w:t>
      </w:r>
      <w:r>
        <w:rPr>
          <w:b/>
          <w:i/>
          <w:iCs/>
          <w:sz w:val="28"/>
          <w:szCs w:val="28"/>
        </w:rPr>
        <w:t xml:space="preserve">Организация инвестиционной деятельности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уществляемой в виде капитальных вложе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азчики, подрядчики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льзователи объектов капитальных влож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Инвесторы</w:t>
      </w:r>
      <w:r>
        <w:rPr>
          <w:i/>
          <w:iCs/>
          <w:sz w:val="28"/>
          <w:szCs w:val="28"/>
        </w:rPr>
        <w:t xml:space="preserve"> осуществляют капитальные вложения с использованием собственных, привлеченных или заемных средств.</w:t>
      </w:r>
      <w:r>
        <w:rPr>
          <w:iCs/>
          <w:sz w:val="28"/>
          <w:szCs w:val="28"/>
        </w:rPr>
        <w:t xml:space="preserve"> Инвесторами могут быть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е лица любой организационно-правовой формы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1134" w:hanging="425"/>
        <w:rPr/>
      </w:pPr>
      <w:r>
        <w:rPr>
          <w:iCs/>
          <w:sz w:val="28"/>
          <w:szCs w:val="28"/>
        </w:rPr>
        <w:t>не имеющие статуса юридического лица объединения юридических лиц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8"/>
          <w:szCs w:val="28"/>
        </w:rPr>
        <w:t>государственные органы власти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местного самоуправления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8"/>
          <w:szCs w:val="28"/>
        </w:rPr>
        <w:t>иностранные субъекты предпринимательской деятельности (иностран-ные инвесторы)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Если инвестор обладает правами на земельный участок под застройку, он называется </w:t>
      </w:r>
      <w:r>
        <w:rPr>
          <w:i/>
          <w:iCs/>
          <w:sz w:val="28"/>
          <w:szCs w:val="28"/>
        </w:rPr>
        <w:t>застройщиком</w:t>
      </w:r>
      <w:r>
        <w:rPr>
          <w:iCs/>
          <w:sz w:val="28"/>
          <w:szCs w:val="28"/>
        </w:rPr>
        <w:t>. Как участник инвестиционного процесса (см. рис. 1.1) инвестор может выступать в роли поставщика и потребителя капитала, а также в роли финансового посредника. Как субъект инвестиционной деятель-ности, осуществляемой в виде капитальных вложений (см. рис. 2.1), инвестор может выполнять функции собственно инвестора, кредитора, застройщика,</w:t>
      </w:r>
      <w:r>
        <w:rPr>
          <w:iCs/>
          <w:spacing w:val="-20"/>
          <w:sz w:val="28"/>
          <w:szCs w:val="28"/>
        </w:rPr>
        <w:t xml:space="preserve"> </w:t>
      </w:r>
      <w:r>
        <w:rPr>
          <w:iCs/>
          <w:sz w:val="28"/>
          <w:szCs w:val="28"/>
        </w:rPr>
        <w:t>за-казчика и пользователя объектов капитальных вложений (см. ниже)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По российскому законодательству </w:t>
      </w:r>
      <w:r>
        <w:rPr>
          <w:i/>
          <w:iCs/>
          <w:sz w:val="28"/>
          <w:szCs w:val="28"/>
        </w:rPr>
        <w:t xml:space="preserve">инвесторы имеют </w:t>
      </w:r>
      <w:r>
        <w:rPr>
          <w:b/>
          <w:i/>
          <w:iCs/>
          <w:sz w:val="28"/>
          <w:szCs w:val="28"/>
        </w:rPr>
        <w:t>равные</w:t>
      </w:r>
      <w:r>
        <w:rPr>
          <w:i/>
          <w:iCs/>
          <w:sz w:val="28"/>
          <w:szCs w:val="28"/>
        </w:rPr>
        <w:t xml:space="preserve"> права</w:t>
      </w:r>
      <w:r>
        <w:rPr>
          <w:iCs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инвестиционной деятельности в виде капитальных вло-жений за изъятиями, устанавливаемыми федеральными законами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е определение объектов и направлений использования капитальных вложен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договоров с другими субъектами данной деятельности (за-казчиками, подрядчиками и др.)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владение, пользование и распоряжение объектами капитальных вложе-ний и результатами осуществленных капитальных вложен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редачу по договору и (или) государственному контракту своих прав на осуществление капитальных вложений и на их результаты другим физическим и юридическим лицам, а также органам государственной власти и местного самоуправления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осуществление контроля за целевым использованием средств, направ-ляемых на капитальные вложения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объединение своих, привлеченных или заемных средств со средствами других инвесторов для совместного осуществления капитальных вло-жений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азчики</w:t>
      </w:r>
      <w:r>
        <w:rPr>
          <w:i/>
          <w:iCs/>
          <w:sz w:val="28"/>
          <w:szCs w:val="28"/>
        </w:rPr>
        <w:t xml:space="preserve"> – уполномоченные инвесторами физические и юридические ли-ца, которые осуществляют реализацию инвестиционного решения</w:t>
      </w:r>
      <w:r>
        <w:rPr>
          <w:iCs/>
          <w:sz w:val="28"/>
          <w:szCs w:val="28"/>
        </w:rPr>
        <w:t xml:space="preserve"> (в какой объект капитальных вложений должны быть превращены средства инвестора). Заказчиками могут быть сами инвесторы. Заказчик, не являющийся инвесто-ром, наделяется правами владения, пользования и распоряжения собственно-стью инвестора на период этой реализации. Имея данные полномочия, заказчик выполняет следующий примерный перечень действий по реализации инвес-тиционного решения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заключает договор с проектно-строительной организацией и оплачи-вает проектно-изыскательские работы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заключает договор со строительной подрядной организацией и оплачи-вает строительство необходимых зданий и сооружений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покупает и оплачивает доставку и монтаж технологического обору-дования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ует и финансирует подготовку и повышение квалификации кад-ров для работы на новом объекте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т законченный объект в эксплуатацию и т.д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одрядчики</w:t>
      </w:r>
      <w:r>
        <w:rPr>
          <w:i/>
          <w:iCs/>
          <w:sz w:val="28"/>
          <w:szCs w:val="28"/>
        </w:rPr>
        <w:t xml:space="preserve"> – физические и юридические лица, которые выполняют ра-боты по заключаемому с заказчиком в соответствии с Гражданским кодексом РФ договору подряда и (или) государственному контракту.</w:t>
      </w:r>
      <w:r>
        <w:rPr>
          <w:iCs/>
          <w:sz w:val="28"/>
          <w:szCs w:val="28"/>
        </w:rPr>
        <w:t xml:space="preserve"> Подрядчики обяза-ны иметь лицензию на осуществление ими тех видов деятельности, под кото-рые они привлекаются к участию в реализации инвестиционного решения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ользователи объектов капитальных вложений</w:t>
      </w:r>
      <w:r>
        <w:rPr>
          <w:i/>
          <w:iCs/>
          <w:sz w:val="28"/>
          <w:szCs w:val="28"/>
        </w:rPr>
        <w:t xml:space="preserve"> – физические и юриди-ческие лица, в том числе иностранные, а также государственные органы, ор-ганы местного самоуправления, иностранные государства и международные организации, для которых создаются указанные объекты. </w:t>
      </w:r>
      <w:r>
        <w:rPr>
          <w:iCs/>
          <w:sz w:val="28"/>
          <w:szCs w:val="28"/>
        </w:rPr>
        <w:t>Пользователями объектов капитальных вложений могут быть инвесторы. Если пользователь объекта таковым не является, то взаимоотношения между ним и инвестором, как собственником, строятся на договорной основе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отдельные субъекты инвестиционной деятельности, осу-ществляемой в виде капитальных вложений, вправе совмещать функции двух и более участников – инвестора, застройщика, заказчика или пользователя объек-та капитальных вложений. Кроме них и подрядчиков в данной деятельности принимают участие субъекты, не относящиеся к выше охарактеризованным ос-новным. К подобным второстепенным участникам инвестиционной деятельно-сти, осуществляемой в виде капитальных вложений, относятся коммерческие банки (если они не являются инвесторами или кредиторами, а только осущест-вляют расчеты по поручению заказчика или инвестора), а также страховые, консалтинговые фирмы, посредники, поставщики и др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</w:t>
      </w:r>
      <w:r>
        <w:rPr>
          <w:iCs/>
          <w:sz w:val="28"/>
          <w:szCs w:val="28"/>
        </w:rPr>
        <w:t xml:space="preserve">субъекты инвестиционной деятельности, осуществляемой в виде ка-питальных вложений, </w:t>
      </w:r>
      <w:r>
        <w:rPr>
          <w:i/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осуществлять эту деятельность в соответствии с международными до-говорами Российской Федерации, законами и правовыми актами Рос-сийской Федерации и её субъектов, а также утвержденными стандар-тами, нормами и правилами;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ять требования государственных органов и их должностных </w:t>
      </w:r>
      <w:r>
        <w:rPr>
          <w:iCs/>
          <w:spacing w:val="-20"/>
          <w:sz w:val="28"/>
          <w:szCs w:val="28"/>
        </w:rPr>
        <w:t xml:space="preserve">лиц, </w:t>
      </w:r>
      <w:r>
        <w:rPr>
          <w:iCs/>
          <w:sz w:val="28"/>
          <w:szCs w:val="28"/>
        </w:rPr>
        <w:t>не противоречащих нормам законодательства Российской Федерации;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использовать средства, направляемые на капитальные вложения, по це-левому назначению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firstLine="709"/>
        <w:rPr/>
      </w:pPr>
      <w:r>
        <w:rPr>
          <w:i/>
          <w:iCs/>
          <w:sz w:val="28"/>
          <w:szCs w:val="28"/>
        </w:rPr>
        <w:t>Ответственность</w:t>
      </w:r>
      <w:r>
        <w:rPr>
          <w:iCs/>
          <w:sz w:val="28"/>
          <w:szCs w:val="28"/>
        </w:rPr>
        <w:t xml:space="preserve"> субъектов инвестиционной деятельности, осущест-вляемой в виде капитальных вложений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в случае нарушения требований законодательства Российской Федера-ции, условий договора и (или) государственного контракта субъекты несут ответствен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споры, связанные с данной деятельностью, разрешаются в порядке, ус-тановленном законодательством Российской Федерации, и ее междуна-родными договорами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1276" w:hanging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3. Формы и методы государственного регулирования инвестици-онной деятельности, осуществляемой в виде капитальных вло-жений</w:t>
      </w:r>
    </w:p>
    <w:p>
      <w:pPr>
        <w:pStyle w:val="Normal"/>
        <w:spacing w:lineRule="auto" w:line="240"/>
        <w:ind w:left="1512" w:hanging="80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ышеописанный механизм реализации капитальных вложений обязано сделать эффективно работающим государство. Для этого оно использует </w:t>
      </w:r>
      <w:r>
        <w:rPr>
          <w:b/>
          <w:i/>
          <w:iCs/>
          <w:sz w:val="28"/>
          <w:szCs w:val="28"/>
        </w:rPr>
        <w:t>две формы</w:t>
      </w:r>
      <w:r>
        <w:rPr>
          <w:i/>
          <w:iCs/>
          <w:sz w:val="28"/>
          <w:szCs w:val="28"/>
        </w:rPr>
        <w:t xml:space="preserve"> государственного регулирования инвестиционной деятельности, осу-ществляемой в виде капитальных вложений: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освенное (экономическое) регулирование, имеющее целью создание благоприятных условий для осуществления этой деятельности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ямое (административное) участие государства в инвестиционной дея-тельности, осуществляемой в виде капитальных вложений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>В условиях проведения реформ, а также кризиса возрастает значение ад-министративного регулирования, а в условиях стабильности и оживления эко-номики важна роль косвенного регулирования.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аждая из форм предполагает использование набора конкретных инстру-ментов своей реализации, или </w:t>
      </w:r>
      <w:r>
        <w:rPr>
          <w:b/>
          <w:i/>
          <w:iCs/>
          <w:sz w:val="28"/>
          <w:szCs w:val="28"/>
        </w:rPr>
        <w:t>методов</w:t>
      </w:r>
      <w:r>
        <w:rPr>
          <w:i/>
          <w:iCs/>
          <w:sz w:val="28"/>
          <w:szCs w:val="28"/>
        </w:rPr>
        <w:t xml:space="preserve"> государственного регулирования инве-стиционной деятельности, осуществляемой в виде капитальных вложений.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Cs/>
          <w:sz w:val="28"/>
          <w:szCs w:val="28"/>
        </w:rPr>
        <w:t>2.3.1. Методы косвенного (экономического) регулирования</w:t>
      </w:r>
    </w:p>
    <w:p>
      <w:pPr>
        <w:pStyle w:val="Normal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вершенствование системы налогов</w:t>
      </w:r>
      <w:r>
        <w:rPr>
          <w:iCs/>
          <w:sz w:val="28"/>
          <w:szCs w:val="28"/>
        </w:rPr>
        <w:t xml:space="preserve"> в Российской Федерации осущес-твляется за счет уменьшения налогового бремени для финансовых операций, связанных с инвестированием, путем снижения налоговых ставок, установле-ния льготного режима налогообложения, упрощения процедуры отчетности по налогам и сборам, ослабления финансового и налогового контроля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ысл </w:t>
      </w:r>
      <w:r>
        <w:rPr>
          <w:b/>
          <w:i/>
          <w:iCs/>
          <w:sz w:val="28"/>
          <w:szCs w:val="28"/>
        </w:rPr>
        <w:t xml:space="preserve">совершенствования механизма начисления амортизации и ис-пользования амортизационных отчислений </w:t>
      </w:r>
      <w:r>
        <w:rPr>
          <w:iCs/>
          <w:sz w:val="28"/>
          <w:szCs w:val="28"/>
        </w:rPr>
        <w:t>заключается в том, что налого-плательщик, осуществляющий, инвестиционную деятельность, имеет опреде-ленную свободу самостоятельно определять и устанавливать срок полезного использования основных средств, их амортизационную группу, метод начис-ления амортизации и её пониженную норму применительно к конкретным объектам инвестирования.</w:t>
      </w:r>
    </w:p>
    <w:p>
      <w:pPr>
        <w:pStyle w:val="Normal"/>
        <w:spacing w:lineRule="auto" w:line="240"/>
        <w:ind w:firstLine="709"/>
        <w:rPr>
          <w:iCs/>
          <w:spacing w:val="-20"/>
          <w:sz w:val="28"/>
          <w:szCs w:val="28"/>
        </w:rPr>
      </w:pPr>
      <w:r>
        <w:rPr>
          <w:b/>
          <w:i/>
          <w:iCs/>
          <w:sz w:val="28"/>
          <w:szCs w:val="28"/>
        </w:rPr>
        <w:t>Установление субъектам инвестиционной деятельности специаль-ных налоговых режимов, не носящих индивидуального характера</w:t>
      </w:r>
      <w:r>
        <w:rPr>
          <w:iCs/>
          <w:sz w:val="28"/>
          <w:szCs w:val="28"/>
        </w:rPr>
        <w:t>, означает особый порядок исчисления и уплаты налогов в течение определенного перио-да времени. К таким режимам относятся упрощенная система налогообложения для малого бизнеса, а также системы налогообложения в особых экономичес-ких зонах (ОЭЗ), в закрытых административно-территориальных образованиях (ЗАТО), при выполнении договоров концессии и соглашений о разделе продук-ции (СРП)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Защита интересов инвесторов</w:t>
      </w:r>
      <w:r>
        <w:rPr>
          <w:iCs/>
          <w:sz w:val="28"/>
          <w:szCs w:val="28"/>
        </w:rPr>
        <w:t xml:space="preserve"> обеспечивается </w:t>
      </w:r>
      <w:r>
        <w:rPr>
          <w:i/>
          <w:iCs/>
          <w:sz w:val="28"/>
          <w:szCs w:val="28"/>
        </w:rPr>
        <w:t>государственными га-рантиями прав субъектов инвестиционной деятельности, осуществляемой в виде капитальных вложений.</w:t>
      </w:r>
      <w:r>
        <w:rPr>
          <w:iCs/>
          <w:sz w:val="28"/>
          <w:szCs w:val="28"/>
        </w:rPr>
        <w:t xml:space="preserve"> Независимо от организационно-правовой формы этих субъектов к таким гарантиям относятся: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обеспечение равных прав всех субъектов при осуществлении инвес-тиционной деятельности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ласность в обсуждении инвестиционных проектов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право обжалования в судебном порядке любых решений, действий (без-действия) органов государственной власти, местного самоуправления и их дол-жностных лиц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стабильность (неизменность) совокупной налоговой нагрузки для инве-стора в случае изменения федерального законодательства, гарантируемая в те-чение срока окупаемости инвестиционного проекта, но не более семи лет со дня начала его финансирования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щита капитальных вложений заключается в том, что они могут быть национализированы и реквизированы только при условии предварительного и равноценного возмещения государством убытков, причиненных субъектам ин-вестиционной деятельности, в соответствии с Конституцией Российской Феде-рации и Гражданским кодексом РФ. Капитальные вложения могут быть заст-рахованы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редоставление субъектам инвестиционной деятельности льготных условий пользования землей и другими природными ресурсами</w:t>
      </w:r>
      <w:r>
        <w:rPr>
          <w:iCs/>
          <w:sz w:val="28"/>
          <w:szCs w:val="28"/>
        </w:rPr>
        <w:t xml:space="preserve"> осуществля-ется на возмездной основе и на определенный срок в виде, например, исключи-тельных прав на поиски, разведку, добычу минерального сырья на конкретном участке недр в соответствии с соглашением между Российской Федерацией и недропользователем (инвестором)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сширение использования средств населения и других внебюджет-ных источников финансирования жилищного строительства и строите-льства объектов социально-культурного назначения </w:t>
      </w:r>
      <w:r>
        <w:rPr>
          <w:iCs/>
          <w:sz w:val="28"/>
          <w:szCs w:val="28"/>
        </w:rPr>
        <w:t>может быть реализо-вано разными методами, например, через систему государственных жилищных сертификатов.</w:t>
      </w:r>
    </w:p>
    <w:p>
      <w:pPr>
        <w:pStyle w:val="Normal"/>
        <w:spacing w:lineRule="auto" w:line="240"/>
        <w:ind w:firstLine="709"/>
        <w:rPr>
          <w:iCs/>
          <w:spacing w:val="-20"/>
          <w:sz w:val="28"/>
          <w:szCs w:val="28"/>
        </w:rPr>
      </w:pPr>
      <w:r>
        <w:rPr>
          <w:b/>
          <w:i/>
          <w:iCs/>
          <w:sz w:val="28"/>
          <w:szCs w:val="28"/>
        </w:rPr>
        <w:t>Создание и развитие сети информационно-аналитических центров, осуществляющих регулярное проведение рейтингов и публикацию рейтин-говых оценок субъектов инвестиционной деятельности,</w:t>
      </w:r>
      <w:r>
        <w:rPr>
          <w:iCs/>
          <w:sz w:val="28"/>
          <w:szCs w:val="28"/>
        </w:rPr>
        <w:t xml:space="preserve"> позволяет отслежи-вать изменения в отраслевой и региональной структуре капитальных вложений и оценивать тем самым эффективность инвестиционной деятельности. Аккре-дитованными Минфином России являются три международных рейтинговых агентства – Фитч Рейтингз СНГ Лтд. (</w:t>
      </w:r>
      <w:r>
        <w:rPr>
          <w:iCs/>
          <w:sz w:val="28"/>
          <w:szCs w:val="28"/>
          <w:lang w:val="en-US"/>
        </w:rPr>
        <w:t>Fitch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ating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I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td</w:t>
      </w:r>
      <w:r>
        <w:rPr>
          <w:iCs/>
          <w:sz w:val="28"/>
          <w:szCs w:val="28"/>
        </w:rPr>
        <w:t>.), Стэндард энд Пурс Интернэшнл Сервисез, Инк. (</w:t>
      </w:r>
      <w:r>
        <w:rPr>
          <w:iCs/>
          <w:sz w:val="28"/>
          <w:szCs w:val="28"/>
          <w:lang w:val="en-US"/>
        </w:rPr>
        <w:t>Standar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or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ternat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ervices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nc</w:t>
      </w:r>
      <w:r>
        <w:rPr>
          <w:iCs/>
          <w:sz w:val="28"/>
          <w:szCs w:val="28"/>
        </w:rPr>
        <w:t>.) и Мудис Инвесторс Сервис (</w:t>
      </w:r>
      <w:r>
        <w:rPr>
          <w:iCs/>
          <w:sz w:val="28"/>
          <w:szCs w:val="28"/>
          <w:lang w:val="en-US"/>
        </w:rPr>
        <w:t>Moody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vestor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ervice</w:t>
      </w:r>
      <w:r>
        <w:rPr>
          <w:iCs/>
          <w:sz w:val="28"/>
          <w:szCs w:val="28"/>
        </w:rPr>
        <w:t xml:space="preserve">), а также четыре россий-ских – ООО «Национальное Рейтинговое Агентство», ЗАО «Рейтинговое агент-ство «Анализ, Консультации и </w:t>
      </w:r>
      <w:r>
        <w:rPr>
          <w:iCs/>
          <w:spacing w:val="-20"/>
          <w:sz w:val="28"/>
          <w:szCs w:val="28"/>
        </w:rPr>
        <w:t xml:space="preserve">Маркетинг»», ЗАО </w:t>
      </w:r>
      <w:r>
        <w:rPr>
          <w:iCs/>
          <w:sz w:val="28"/>
          <w:szCs w:val="28"/>
        </w:rPr>
        <w:t>«РусРейтинг»</w:t>
      </w:r>
      <w:r>
        <w:rPr>
          <w:iCs/>
          <w:spacing w:val="-20"/>
          <w:sz w:val="28"/>
          <w:szCs w:val="28"/>
        </w:rPr>
        <w:t xml:space="preserve"> и ЗАО </w:t>
      </w:r>
      <w:r>
        <w:rPr>
          <w:iCs/>
          <w:sz w:val="28"/>
          <w:szCs w:val="28"/>
        </w:rPr>
        <w:t>«Рей-тинговое агентство «Эксперт РА»»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ринятие антимонопольных мер</w:t>
      </w:r>
      <w:r>
        <w:rPr>
          <w:iCs/>
          <w:sz w:val="28"/>
          <w:szCs w:val="28"/>
        </w:rPr>
        <w:t xml:space="preserve"> имеет целью поддержку предприни-мательства и демонополизации в сфере инвестиционной деятельности, напри-мер, за счет мероприятий по расширению выпуска товаров в целях устранения доминирующего положения отдельных хозяйствующих субъектов, создания и развития параллельных структур в сферах производства и обращения, налого-вой и ценовой политики, лицензирования и др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ширение возможностей использования залогов при осуществлении кредитования</w:t>
      </w:r>
      <w:r>
        <w:rPr>
          <w:iCs/>
          <w:sz w:val="28"/>
          <w:szCs w:val="28"/>
        </w:rPr>
        <w:t xml:space="preserve"> призвано увеличить базу и возможности финансирования инвес-тиционной деятельности за счет залога земельных участков, предприятий, зда-ний, сооружений, квартир и другого недвижимого имущества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тие финансового лизинга</w:t>
      </w:r>
      <w:r>
        <w:rPr>
          <w:iCs/>
          <w:sz w:val="28"/>
          <w:szCs w:val="28"/>
        </w:rPr>
        <w:t xml:space="preserve"> позволяет значительно сократить объем первоначальных инвестиций, снизить финансовую нагрузку и степень риска на начальных стадиях инвестирования, уменьшить время реализации бизнес-про-екта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 xml:space="preserve">Проведение переоценки основных фондов в соответствии с темпами инфляции </w:t>
      </w:r>
      <w:r>
        <w:rPr>
          <w:iCs/>
          <w:sz w:val="28"/>
          <w:szCs w:val="28"/>
        </w:rPr>
        <w:t>повышает капитализацию и залоговую стоимость объекта инвести-рования, что имеет большое значение при использовании заемных средств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Создание возможностей формирования субъектами инвестиционной деятельности собственных инвестиционных фондов</w:t>
      </w:r>
      <w:r>
        <w:rPr>
          <w:iCs/>
          <w:sz w:val="28"/>
          <w:szCs w:val="28"/>
        </w:rPr>
        <w:t xml:space="preserve"> имеет целью сбор и ак-кумулирование средств для ее реализации. К таким фондам относятся, напри-мер, акционерные и паевые инвестиционные фонды (см. раздел 1.4)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1526" w:hanging="817"/>
        <w:rPr/>
      </w:pPr>
      <w:r>
        <w:rPr>
          <w:b/>
          <w:iCs/>
          <w:sz w:val="28"/>
          <w:szCs w:val="28"/>
        </w:rPr>
        <w:t>2.3.2. Методы прямого (административного) участия государства в инвестиционной деятельности, осуществляемой в виде капи-тальных вложений</w:t>
      </w:r>
    </w:p>
    <w:p>
      <w:pPr>
        <w:pStyle w:val="Normal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акими методами являются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работка, утверждение и финансирование инвестиционных про-ектов, осуществляемых Российской Федерацией совместно с иност-ранными государствами</w:t>
      </w:r>
      <w:r>
        <w:rPr>
          <w:iCs/>
          <w:sz w:val="28"/>
          <w:szCs w:val="28"/>
        </w:rPr>
        <w:t xml:space="preserve"> (только после заключения соответствующих меж-государственных соглашений)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работка, утверждение и финансирование инвестиционных про-ектов, финансируемых за счет средств федерального бюджета и средств бюджетов субъектов Российской Федерации.</w:t>
      </w:r>
      <w:r>
        <w:rPr>
          <w:iCs/>
          <w:sz w:val="28"/>
          <w:szCs w:val="28"/>
        </w:rPr>
        <w:t xml:space="preserve"> Порядок финансирования опре-деляется соответственно Правительством РФ и органами исполнительной влас-ти её субъектов. Перечни таких инвестиционных проектов образуют федераль-ные и региональные инвестиционные программы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ирование перечня строек и объектов технического перевоору-жения для федеральных государственных нужд и финансирование их за счет средств федерального бюджета.</w:t>
      </w:r>
      <w:r>
        <w:rPr>
          <w:sz w:val="28"/>
          <w:szCs w:val="28"/>
        </w:rPr>
        <w:t xml:space="preserve"> Указанный перечень формирует Пра-вительство РФ, оно же назначает государственных заказчиков для конкурсного размещения подрядов на соответствующие строительные работы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оставление на конкурсной основе государственных гарантий по инвестиционным проектам за счет средств федерального бюджета (Бюд-жета развития Российской Федерации), а также за счет средств бюдже-тов субъектов РФ. </w:t>
      </w:r>
      <w:r>
        <w:rPr>
          <w:iCs/>
          <w:sz w:val="28"/>
          <w:szCs w:val="28"/>
        </w:rPr>
        <w:t>Государственные гарантии являются формой государст-венного кредита, когда государство выступает гарантом (поручителем) по обес-печению выполнения долговых обязательств третьих лиц (в данном случае, за-казчиков и подрядчиков). Порядок их предоставления за счет средств Бюджета развития Российской Федерации определяется правительством РФ, а за счет средств бюджетов субъектов Российской Федерации – органами исполнитель-ной власти этих субъектов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мещение на конкурсной основе средств федерального бюджета (Бюджета развития Российской Федерации) и средств бюджетов субъек-тов РФ для финансирования инвестиционных проектов.</w:t>
      </w:r>
      <w:r>
        <w:rPr>
          <w:iCs/>
          <w:sz w:val="28"/>
          <w:szCs w:val="28"/>
        </w:rPr>
        <w:t xml:space="preserve"> Это размещение осуществляется либо на возвратной, срочной и платной основе (государствен-ный кредит), либо на условиях закрепления в государственной собственности части акций создаваемого акционерного общества, которые через определен-ный срок реализуются на рынке ценных бумаг с направлением выручки от этой реализации в доходы соответствующих бюджетов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дение экспертизы инвестиционных проектов в соответствии с законодательством Российской Федерации.</w:t>
      </w:r>
      <w:r>
        <w:rPr>
          <w:sz w:val="28"/>
          <w:szCs w:val="28"/>
        </w:rPr>
        <w:t xml:space="preserve"> Имеет целью предотвращение создания объектов, использование которых нарушает права физических и юри-дических лиц и интересы государства или не отвечает требованиям установлен-ных стандартов, норм и правил (особенно, экологических), а также оценку эф-фективности осуществляемых капитальных вложений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b/>
          <w:i/>
          <w:iCs/>
          <w:sz w:val="28"/>
          <w:szCs w:val="28"/>
        </w:rPr>
        <w:t>защита российских организаций от поставок морально устаревших материалоемких, энергоемких и ненаукоемких технологий, оборудования, конструкций и материалов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b/>
          <w:i/>
          <w:iCs/>
          <w:sz w:val="28"/>
          <w:szCs w:val="28"/>
        </w:rPr>
        <w:t>разработка и утверждение стандартов, норм и правил, осущест-вление контроля за их соблюдение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уск облигационных займов (гарантированных целевых займов)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b/>
          <w:i/>
          <w:iCs/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государственной собственност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оставление концессий российским и иностранным инвесторам по итогам торгов (аукционов и конкурсов).</w:t>
      </w:r>
      <w:r>
        <w:rPr>
          <w:iCs/>
          <w:sz w:val="28"/>
          <w:szCs w:val="28"/>
        </w:rPr>
        <w:t xml:space="preserve"> К аукциону, как к публичному торгу, допускаются все желающие получить ту или иную концессию, а конкурс предполагает их предварительный отбор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1134" w:hanging="42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51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 капитальных вложений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51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Структуры капитальных вложений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51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инвестиционной деятельности, осуществляемой в виде капитальных вложений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51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рава, обязанности и ответственность субъектов инвестиционной деятельности, осуществляемой в виде капитальных вложений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51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Методы косвенного (экономического) регулирования инвестиционной деятель-ности, осуществляемой в виде капитальных вложений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51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Методы прямого (административного) участия государства в инвестиционной де-ятельности, осуществляемой в виде капитальных вложений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ы</w:t>
      </w:r>
    </w:p>
    <w:p>
      <w:pPr>
        <w:pStyle w:val="Normal"/>
        <w:spacing w:lineRule="auto" w:line="24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Cs/>
          <w:sz w:val="24"/>
          <w:szCs w:val="24"/>
        </w:rPr>
        <w:t>Строительство дополнительных производств на действующем предприятии–это его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реконструкция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техническое перевооружение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расширение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обретение машин, оборудования, инструмента и инвентаря имеет целью компенсировать их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физический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моральный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физический и моральный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firstLine="993"/>
        <w:rPr/>
      </w:pPr>
      <w:r>
        <w:rPr>
          <w:iCs/>
          <w:sz w:val="24"/>
          <w:szCs w:val="24"/>
        </w:rPr>
        <w:t>износ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firstLine="993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активной и пассивной части основных фондов сооружаемого объекта отражает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ая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воспроизводственная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отраслевая</w:t>
      </w:r>
    </w:p>
    <w:p>
      <w:pPr>
        <w:pStyle w:val="Normal"/>
        <w:spacing w:lineRule="auto" w:line="240"/>
        <w:ind w:firstLine="993"/>
        <w:rPr/>
      </w:pPr>
      <w:r>
        <w:rPr>
          <w:iCs/>
          <w:sz w:val="24"/>
          <w:szCs w:val="24"/>
        </w:rPr>
        <w:t>структура капитальных вложений.</w:t>
      </w:r>
    </w:p>
    <w:p>
      <w:pPr>
        <w:pStyle w:val="Normal"/>
        <w:spacing w:lineRule="auto" w:line="240"/>
        <w:ind w:firstLine="99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Интенсивный путь развития производственной базы заключается в увеличении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ственной мощности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ительности труда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/>
      </w:pPr>
      <w:r>
        <w:rPr>
          <w:iCs/>
          <w:sz w:val="24"/>
          <w:szCs w:val="24"/>
        </w:rPr>
        <w:t>объема производст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Какая структура капитальных вложений не является микроэкономической?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ая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территориальная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418"/>
        <w:rPr/>
      </w:pPr>
      <w:r>
        <w:rPr>
          <w:iCs/>
          <w:sz w:val="24"/>
          <w:szCs w:val="24"/>
        </w:rPr>
        <w:t>воспроизводственная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 не может выполнять функции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застройщика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одрядчика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/>
      </w:pPr>
      <w:r>
        <w:rPr>
          <w:iCs/>
          <w:sz w:val="24"/>
          <w:szCs w:val="24"/>
        </w:rPr>
        <w:t>заказчи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бъемы и направления использования капитальных вложений определяет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одрядчик.</w:t>
      </w:r>
    </w:p>
    <w:p>
      <w:pPr>
        <w:pStyle w:val="Normal"/>
        <w:tabs>
          <w:tab w:val="clear" w:pos="720"/>
          <w:tab w:val="left" w:pos="1701" w:leader="none"/>
          <w:tab w:val="left" w:pos="2498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Реализация инвестиционного решения – функция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а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а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одрядчика.</w:t>
      </w:r>
    </w:p>
    <w:p>
      <w:pPr>
        <w:pStyle w:val="Normal"/>
        <w:tabs>
          <w:tab w:val="clear" w:pos="720"/>
          <w:tab w:val="left" w:pos="1701" w:leader="none"/>
          <w:tab w:val="left" w:pos="2498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Наибольшее число функций участников инвестиционной деятельности, осущест-вляемой в виде капитальных вложений, может совмещать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ель объектов капитальных вложений.</w:t>
      </w:r>
    </w:p>
    <w:p>
      <w:pPr>
        <w:pStyle w:val="Normal"/>
        <w:tabs>
          <w:tab w:val="clear" w:pos="720"/>
          <w:tab w:val="left" w:pos="1701" w:leader="none"/>
          <w:tab w:val="left" w:pos="2498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убъекты инвестиционной деятельности, осуществляемой в виде капитальных вложений, имеют одинаковы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рава и обязан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обязанности и ответственност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ответственность и пра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В условиях стабильной экономики преобладает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рямое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ое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тивное</w:t>
      </w:r>
    </w:p>
    <w:p>
      <w:pPr>
        <w:pStyle w:val="Normal"/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ое регулирование инвестиционной деятельности, осуществляемой в виде капитальных вложений.</w:t>
      </w:r>
    </w:p>
    <w:p>
      <w:pPr>
        <w:pStyle w:val="Normal"/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овершенствование механизма начисления амортизации осуществляется при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ировании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ельстве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эксплуатации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а инвестир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Равные права при осуществлении инвестиционной деятельности в виде капиталь-ных вложений предоставляются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ам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ам и заказчикам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ам, заказчикам и подрядчикам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Неизменность совокупной налоговой нагрузки для инвестора гарантируется в те-чение не более чем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трех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яти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сем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  <w:t>лет со дня начала финансирования инвестиционного проек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Защита капитальных вложений гарантируется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у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у и заказчику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ору, заказчику и подрядчику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редоставление субъектам инвестиционной деятельности льготных условий поль-зования землей и другими природными ресурсами является методом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ямого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свенного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прямого и косвенного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1134"/>
        <w:rPr/>
      </w:pPr>
      <w:r>
        <w:rPr>
          <w:iCs/>
          <w:sz w:val="24"/>
          <w:szCs w:val="24"/>
        </w:rPr>
        <w:t>её государственного регулир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возможностей формирования субъектами инвестиционной деятельности собственных инвестиционных фондов является методом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ого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тивного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ого и административного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1134"/>
        <w:rPr/>
      </w:pPr>
      <w:r>
        <w:rPr>
          <w:iCs/>
          <w:sz w:val="24"/>
          <w:szCs w:val="24"/>
        </w:rPr>
        <w:t>её государственного регулир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о принимает участие в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е и утверждени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е, утверждении и финансирован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ых проектов, образующих региональные инвестиционные програм-м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ые гарантии по инвестиционным проектам предоставляются за счет средств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а развития РФ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/>
      </w:pPr>
      <w:r>
        <w:rPr>
          <w:iCs/>
          <w:sz w:val="24"/>
          <w:szCs w:val="24"/>
        </w:rPr>
        <w:t>бюджетов субъектов РФ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а развития РФ и бюджетов её субъектов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Бюджетные средства для финансирования инвестиционных проектов предостав-ляются в виде государственного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займа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кредита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долга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Разработка стандартов, норм и правил, регламентирующих инвестиционную дея-тельность, является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им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тивным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им и административным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  <w:t>методом её государственного регулирования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Предоставление концессий российским и иностранным инвесторам осущест-вляется по итогам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аукционов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конкурсов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аукционов и конкурсов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Федеральный закон от 25 февраля 1999 г. № 39–ФЗ «Об инвестиционной деятель-ности в Российской Федерации, осуществляемой в форме капитальных вложе-ний»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Порядок аккредитации рейтинговых агентств и ведения реестра аккредитованных рейтинговых агентств. Утв. Приказом Минфина России № 37н от 04.05.2010. Зарегистрирован в Минюсте России 19.07.2010, рег. № 17904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Инвестиции: учебник / коллектив авторов; под ред. Г.П. Подшиваленко. – М.: КНОРУС, 2008. – 496 с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и: учеб./ А.Ю. Андрианов, С.В. Валдайцев, П.В. Воробьев [и др.]; отв. ред. В.В. Ковалев, В.В. Иванов, В.А. Лялин. – М.: Проспект, 2010. – 592 с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Инвестиционный менеджмент: учебное пособие / коллектив авторов; под ред. В.В. Мищенко. – М.: КНОРУС, 2008. – 400 с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Белякова М.Ю. Государственное регулирование инвестиционной деятельности // Справочник экономиста, 2006, № 6 (36) – с. 49-56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ИНВЕСТИЦИОННЫЙ ПРОЕКТ</w:t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Понятие инвестиционного проекта и его виды (классификация)</w:t>
      </w:r>
    </w:p>
    <w:p>
      <w:pPr>
        <w:pStyle w:val="Normal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вестиционная деятельность, осуществляемая в виде капитальных вло-жений, представляет собой реализацию сколь угодно произвольного числа ин-вестиционных проектов. </w:t>
      </w:r>
      <w:r>
        <w:rPr>
          <w:i/>
          <w:iCs/>
          <w:sz w:val="28"/>
          <w:szCs w:val="28"/>
        </w:rPr>
        <w:t xml:space="preserve">Как деятельность (комплекс мероприятий, совокуп-ность действий) </w:t>
      </w:r>
      <w:r>
        <w:rPr>
          <w:b/>
          <w:i/>
          <w:iCs/>
          <w:sz w:val="28"/>
          <w:szCs w:val="28"/>
        </w:rPr>
        <w:t>инвестиционный проект</w:t>
      </w:r>
      <w:r>
        <w:rPr>
          <w:i/>
          <w:iCs/>
          <w:sz w:val="28"/>
          <w:szCs w:val="28"/>
        </w:rPr>
        <w:t xml:space="preserve"> – это локализованный по целям, срокам и ресурсам инвестиционный процесс (инвестирование, инвестиционная деятельность,</w:t>
      </w:r>
      <w:r>
        <w:rPr>
          <w:iCs/>
          <w:sz w:val="28"/>
          <w:szCs w:val="28"/>
        </w:rPr>
        <w:t xml:space="preserve"> см. раздел 1.1). Можно сказать, что этот процесс есть дискрет-ный набор инвестиционных проектов, а каждый инвестиционный проект есть форма реализации конкретного объема капитальных вложений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Подобная целевая, временнáя и ресурсная локализация оформляется </w:t>
      </w:r>
      <w:r>
        <w:rPr>
          <w:i/>
          <w:iCs/>
          <w:sz w:val="28"/>
          <w:szCs w:val="28"/>
        </w:rPr>
        <w:t>опре-деленным набором расчетно-финансовых и организационно-правовых докумен-тов,</w:t>
      </w:r>
      <w:r>
        <w:rPr>
          <w:iCs/>
          <w:sz w:val="28"/>
          <w:szCs w:val="28"/>
        </w:rPr>
        <w:t xml:space="preserve"> необходимых для осуществления конкретного инвестиционного проекта. Согласно федерального законодательства, наиболее крупными составляющими этого набора документов явл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описание практических действий по осуществлению инвестиций (биз-нес-план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ая проектно-сметная документация, выполненная в соответ-ствии с законодательством Российской Федерации и установленными стандартами, нормами и правилами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сюда следует, что понятие инвестиционного проекта как </w:t>
      </w:r>
      <w:r>
        <w:rPr>
          <w:b/>
          <w:i/>
          <w:iCs/>
          <w:sz w:val="28"/>
          <w:szCs w:val="28"/>
        </w:rPr>
        <w:t xml:space="preserve">деятельнос-ти </w:t>
      </w:r>
      <w:r>
        <w:rPr>
          <w:iCs/>
          <w:sz w:val="28"/>
          <w:szCs w:val="28"/>
        </w:rPr>
        <w:t xml:space="preserve">является более емким и первым по смыслу, нежели его трактовка как </w:t>
      </w:r>
      <w:r>
        <w:rPr>
          <w:b/>
          <w:i/>
          <w:iCs/>
          <w:sz w:val="28"/>
          <w:szCs w:val="28"/>
        </w:rPr>
        <w:t>доку-ментации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 xml:space="preserve">Термин «инвестиционный проект» относим только к </w:t>
      </w:r>
      <w:r>
        <w:rPr>
          <w:b/>
          <w:i/>
          <w:iCs/>
          <w:sz w:val="28"/>
          <w:szCs w:val="28"/>
        </w:rPr>
        <w:t>реальным инвес-тициям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поэтому употребляемое иногда в учебной и научной литературе наз-вание «реальный инвестиционный проект» является тавтологией. Точно также не может быть термина «финансовый инвестиционный проект», поскольку, как было показано в разделе 1.2, финансовые инвестиции могут либо содействовать осуществлению реальных инвестиций в рамках инвестиционного проекта, либо выступать самостоятельным видом спекулятивных вложений в портфели цен-ных бумаг, в банковские депозиты, но никак не в инвестиционный проект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зависимости от признаков, положенных в основу </w:t>
      </w:r>
      <w:r>
        <w:rPr>
          <w:b/>
          <w:i/>
          <w:iCs/>
          <w:sz w:val="28"/>
          <w:szCs w:val="28"/>
        </w:rPr>
        <w:t>классификации ин-вестиционных проектов</w:t>
      </w:r>
      <w:r>
        <w:rPr>
          <w:iCs/>
          <w:sz w:val="28"/>
          <w:szCs w:val="28"/>
        </w:rPr>
        <w:t>, можно выделить следующие их вид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целям: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коммерческие проекты,</w:t>
      </w:r>
      <w:r>
        <w:rPr>
          <w:iCs/>
          <w:sz w:val="28"/>
          <w:szCs w:val="28"/>
        </w:rPr>
        <w:t xml:space="preserve"> главной целью которых является получение при-были (самые типичные и многочисленные)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научно-технические (инновационные) проекты,</w:t>
      </w:r>
      <w:r>
        <w:rPr>
          <w:iCs/>
          <w:sz w:val="28"/>
          <w:szCs w:val="28"/>
        </w:rPr>
        <w:t xml:space="preserve"> направленные на разрабо-тку и создание новой продукции, техники, технологии. Прибыль эти проекты приносят только при условии последующей коммерциализации созданного новшества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социальные проекты</w:t>
      </w:r>
      <w:r>
        <w:rPr>
          <w:iCs/>
          <w:sz w:val="28"/>
          <w:szCs w:val="28"/>
        </w:rPr>
        <w:t xml:space="preserve"> имеют целью качественное улучшение состояния социальной сферы страны (региона) – здравоохранения, образования, культуры и др. Реализуются органами власти, тогда как инициаторами двух предыдущих видов инвестиционных проектов являются предприятия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экологические проекты</w:t>
      </w:r>
      <w:r>
        <w:rPr>
          <w:iCs/>
          <w:sz w:val="28"/>
          <w:szCs w:val="28"/>
        </w:rPr>
        <w:t xml:space="preserve"> имеют результатом построенные природоохран-ные объекты, или улучшенные по вредным воздействиям на окружающую сре-ду параметры действующих производств. Типичный пример возможного </w:t>
      </w:r>
      <w:r>
        <w:rPr>
          <w:b/>
          <w:i/>
          <w:iCs/>
          <w:sz w:val="28"/>
          <w:szCs w:val="28"/>
        </w:rPr>
        <w:t>част-но-государственного партнерства</w:t>
      </w:r>
      <w:r>
        <w:rPr>
          <w:iCs/>
          <w:sz w:val="28"/>
          <w:szCs w:val="28"/>
        </w:rPr>
        <w:t>, когда предприятия заинтересованы в уменьшении платежей за загрязнение окружающей среды, а органы власти – в её сохранении и улучшен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степени взаимосвязи: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независимые,</w:t>
      </w:r>
      <w:r>
        <w:rPr>
          <w:iCs/>
          <w:sz w:val="28"/>
          <w:szCs w:val="28"/>
        </w:rPr>
        <w:t xml:space="preserve"> допускающие одновременное и раздельное финансирование и осуществление, причем результаты их реализации не влияют друг на друга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альтернативные (взаимоисключающие, конкурирующие),</w:t>
      </w:r>
      <w:r>
        <w:rPr>
          <w:iCs/>
          <w:sz w:val="28"/>
          <w:szCs w:val="28"/>
        </w:rPr>
        <w:t xml:space="preserve"> т.е. не допуска-ющие одновременной реализации из-за того, что, например, выполняют одну функцию или претендуют на один и тот же объем финансирования. Из совокуп-ности альтернативных проектов может быть осуществлен только один;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ополняющие (взаимосвязанные),</w:t>
      </w:r>
      <w:r>
        <w:rPr>
          <w:iCs/>
          <w:sz w:val="28"/>
          <w:szCs w:val="28"/>
        </w:rPr>
        <w:t xml:space="preserve"> реализация которых может прои-сходить лишь совместно, например, в рамках одной инвестиционной прог-рамм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срокам: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краткосрочные</w:t>
      </w:r>
      <w:r>
        <w:rPr>
          <w:iCs/>
          <w:sz w:val="28"/>
          <w:szCs w:val="28"/>
        </w:rPr>
        <w:t xml:space="preserve"> со сроком реализации до трех лет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среднесрочные</w:t>
      </w:r>
      <w:r>
        <w:rPr>
          <w:iCs/>
          <w:sz w:val="28"/>
          <w:szCs w:val="28"/>
        </w:rPr>
        <w:t xml:space="preserve"> (от трех до пяти лет)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долгосрочные</w:t>
      </w:r>
      <w:r>
        <w:rPr>
          <w:iCs/>
          <w:sz w:val="28"/>
          <w:szCs w:val="28"/>
        </w:rPr>
        <w:t xml:space="preserve"> (более пяти лет)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Коммерческие инвестиционные проекты,</w:t>
      </w:r>
      <w:r>
        <w:rPr>
          <w:iCs/>
          <w:sz w:val="28"/>
          <w:szCs w:val="28"/>
        </w:rPr>
        <w:t xml:space="preserve"> как самые многочисленные, дополнительно делятся на </w:t>
      </w:r>
      <w:r>
        <w:rPr>
          <w:i/>
          <w:iCs/>
          <w:sz w:val="28"/>
          <w:szCs w:val="28"/>
        </w:rPr>
        <w:t>производственные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орговые.</w:t>
      </w:r>
      <w:r>
        <w:rPr>
          <w:iCs/>
          <w:sz w:val="28"/>
          <w:szCs w:val="28"/>
        </w:rPr>
        <w:t xml:space="preserve"> Первые имеют целью получение прибыли за счет роста и (или) повышения эффективности использо-вания основного и оборотного капитала предприятия, вторые – за счет закуп-ки, продажи и перепродажи продукции и услуг. Поэтому инвестиции в произ-водственные коммерческие проекты относят к капиталообразующим, а в торго-вые – нет</w:t>
      </w:r>
      <w:r>
        <w:rPr>
          <w:iCs/>
          <w:spacing w:val="-2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 всех видов инвестиционных проектов наиболее важными являются производственные коммерческие проекты, поскольку именно они выполняют главную задачу капитальных вложений – простого и расширенного воспроиз-водства основных фондов. </w:t>
      </w:r>
      <w:r>
        <w:rPr>
          <w:iCs/>
          <w:sz w:val="28"/>
          <w:szCs w:val="28"/>
        </w:rPr>
        <w:t xml:space="preserve">Поэтому </w:t>
      </w:r>
      <w:r>
        <w:rPr>
          <w:b/>
          <w:i/>
          <w:iCs/>
          <w:sz w:val="28"/>
          <w:szCs w:val="28"/>
        </w:rPr>
        <w:t>производственные коммерческие инве-стиционные проекты</w:t>
      </w:r>
      <w:r>
        <w:rPr>
          <w:iCs/>
          <w:sz w:val="28"/>
          <w:szCs w:val="28"/>
        </w:rPr>
        <w:t>, в свою очередь, классифицируют еще по двум признакам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объему капиталовложений:</w:t>
      </w:r>
    </w:p>
    <w:p>
      <w:pPr>
        <w:pStyle w:val="Normal"/>
        <w:spacing w:lineRule="auto" w:line="240"/>
        <w:ind w:firstLine="709"/>
        <w:rPr>
          <w:iCs/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>малые проекты</w:t>
      </w:r>
      <w:r>
        <w:rPr>
          <w:iCs/>
          <w:sz w:val="28"/>
          <w:szCs w:val="28"/>
        </w:rPr>
        <w:t>, реализуемые в рамках одной небольшой фирмы и пред-ставляющие собой планы расширения производства и увеличения ассортимента выпускаемой продукции. Являются, чаще всего, краткосрочными (см. выше);</w:t>
      </w:r>
    </w:p>
    <w:p>
      <w:pPr>
        <w:pStyle w:val="Normal"/>
        <w:spacing w:lineRule="auto" w:line="240"/>
        <w:ind w:firstLine="709"/>
        <w:rPr>
          <w:iCs/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>средние проекты</w:t>
      </w:r>
      <w:r>
        <w:rPr>
          <w:iCs/>
          <w:sz w:val="28"/>
          <w:szCs w:val="28"/>
        </w:rPr>
        <w:t xml:space="preserve"> – проекты реконструкции и технического перевооруже-ния действующего производства. Реализуются поэтапно, в соответствии с зара-нее разработанными графиками поступления всех ресурсов проекта. Являются, чаще всего, среднесрочными, но могут быть и долгосрочными (для сложных производств);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рупные проекты</w:t>
      </w:r>
      <w:r>
        <w:rPr>
          <w:iCs/>
          <w:sz w:val="28"/>
          <w:szCs w:val="28"/>
        </w:rPr>
        <w:t xml:space="preserve"> – проекты строительства предприятий на основе прин-ципиально новой идеи продукции или технологии. Новые товары и технологии являются результатом реализации инновационных инвестиционных проектов (см. выше), отсюда задача данного строительства – тиражирование этих ново-введений (инноваций). Крупные проекты могут быть, естественно, только дол-госрочными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 xml:space="preserve">мегапроекты </w:t>
      </w:r>
      <w:r>
        <w:rPr>
          <w:iCs/>
          <w:sz w:val="28"/>
          <w:szCs w:val="28"/>
        </w:rPr>
        <w:t>– целевые инвестиционные программы международного, государственного или регионального масштаба, содержащие множество взаи-мосвязанных (см. выше), но конечных проектов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течественной литературе нет сведений о том, какой именно объем ка-питаловложений соответствует малому, среднему или крупному проекту. В американской практике малыми проектами считаются проекты стоимостью 10 – 15 млн. долл., величина капиталовложений в мегапроекты составляет более одного миллиарда долларов. А вот </w:t>
      </w:r>
      <w:r>
        <w:rPr>
          <w:b/>
          <w:i/>
          <w:iCs/>
          <w:sz w:val="28"/>
          <w:szCs w:val="28"/>
        </w:rPr>
        <w:t>по ожидаемой эффективности капитало-вложений в зависимости от их предназначения</w:t>
      </w:r>
      <w:r>
        <w:rPr>
          <w:iCs/>
          <w:sz w:val="28"/>
          <w:szCs w:val="28"/>
        </w:rPr>
        <w:t xml:space="preserve"> (второй классификационный признак) существует следующая, более детальная градация производственных коммерческих инвестиционных проектов: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«вынужденные» капиталовложения,</w:t>
      </w:r>
      <w:r>
        <w:rPr>
          <w:iCs/>
          <w:sz w:val="28"/>
          <w:szCs w:val="28"/>
        </w:rPr>
        <w:t xml:space="preserve"> осуществляемые в соответствии с требованиями законодательства к безопасности труда на предприятии, огра-ничениями по загрязнению окружающей среды, соблюдением трудовых и граж-данских прав работников и т.д. Эффективность (норма прибыли) для таких ка-питаловложений не устанавливается;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апиталовложения в повышение эффективности производства</w:t>
      </w:r>
      <w:r>
        <w:rPr>
          <w:iCs/>
          <w:sz w:val="28"/>
          <w:szCs w:val="28"/>
        </w:rPr>
        <w:t xml:space="preserve"> за счет улучшения его </w:t>
      </w:r>
      <w:r>
        <w:rPr>
          <w:b/>
          <w:i/>
          <w:iCs/>
          <w:sz w:val="28"/>
          <w:szCs w:val="28"/>
        </w:rPr>
        <w:t>организации</w:t>
      </w:r>
      <w:r>
        <w:rPr>
          <w:iCs/>
          <w:sz w:val="28"/>
          <w:szCs w:val="28"/>
        </w:rPr>
        <w:t xml:space="preserve"> – сокращения непроизводительных потерь рабо-чего времени, пересмотра в сторону ужесточения норм и нормативов, совер-шенствования производственной логистики и т.д. Обобщенными критериями эффективности подобных усилий служат показатели оборачиваемости оборот-ных средств, а минимальная норма прибыли составляет 6–7 %;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апиталовложения в снижение риска производства и сбыта</w:t>
      </w:r>
      <w:r>
        <w:rPr>
          <w:iCs/>
          <w:sz w:val="28"/>
          <w:szCs w:val="28"/>
        </w:rPr>
        <w:t xml:space="preserve"> преследуют цель не улучшения организации производства как системы (предыдущий слу-чай), а повышения надежности её </w:t>
      </w:r>
      <w:r>
        <w:rPr>
          <w:b/>
          <w:i/>
          <w:iCs/>
          <w:sz w:val="28"/>
          <w:szCs w:val="28"/>
        </w:rPr>
        <w:t>элементов</w:t>
      </w:r>
      <w:r>
        <w:rPr>
          <w:iCs/>
          <w:sz w:val="28"/>
          <w:szCs w:val="28"/>
        </w:rPr>
        <w:t>. Примерами могут быть замена оборудования на более надежное или его капитальный ремонт, внедрение вход-ного контроля поставляемого сырья, повышение качества продукции и т.д. Ми-нимальная норма прибыли по таким капиталовложениям составляет 12 %;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апиталовложения в сокращение затрат</w:t>
      </w:r>
      <w:r>
        <w:rPr>
          <w:iCs/>
          <w:sz w:val="28"/>
          <w:szCs w:val="28"/>
        </w:rPr>
        <w:t>, в отличие от двух предыдущих случаев, призваны не улучшить существующее производство или его органи-зацию, а изменить их в сторону снижения производственных издержек. Напри-мер, упоминавшаяся замена или ремонт оборудования должны предполагать снижение энергоемкости его работы. Входной контроль сырья должен быть до-полнен более экономной технологией его раскроя или обработки. Повышение качества продукции (например, её эксплуатационных свойств) должно сопрово-ждаться снижением её материалоемкости и т.д. В силу такого более сложного характера реализуемых мероприятий минимальная норма прибыли выше и составляет 15 %;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апиталовложения в увеличение доходов</w:t>
      </w:r>
      <w:r>
        <w:rPr>
          <w:iCs/>
          <w:sz w:val="28"/>
          <w:szCs w:val="28"/>
        </w:rPr>
        <w:t xml:space="preserve"> реализуются либо через дивер-сификацию действующего производства, либо путем освоения новых рынков сбыта выпускаемой продукции. Минимальная норма прибыли составляет при этом 20 %;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рúсковые капиталовложения</w:t>
      </w:r>
      <w:r>
        <w:rPr>
          <w:iCs/>
          <w:sz w:val="28"/>
          <w:szCs w:val="28"/>
        </w:rPr>
        <w:t xml:space="preserve"> – это инвестиции в новое строительство и в новые технологии, минимальная норма прибыли на них составляет 25 %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 Фазы (стадии) развития инвестиционного проекта</w:t>
      </w:r>
    </w:p>
    <w:p>
      <w:pPr>
        <w:pStyle w:val="Normal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резок времени между моментом появления инвестиционного проекта и моментом окончания его реализации называется </w:t>
      </w:r>
      <w:r>
        <w:rPr>
          <w:b/>
          <w:i/>
          <w:iCs/>
          <w:sz w:val="28"/>
          <w:szCs w:val="28"/>
        </w:rPr>
        <w:t>жизненным циклом проекта (проектным циклом)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зависимо от описанной выше специфики инвестици-онных проектов их жизненный цикл состоит из трех фаз</w:t>
      </w:r>
      <w:r>
        <w:rPr>
          <w:iCs/>
          <w:sz w:val="28"/>
          <w:szCs w:val="28"/>
        </w:rPr>
        <w:t xml:space="preserve"> – предынвестицион-ной, инвестиционной и эксплуатационной (производственной) (рис. 3.1.):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7645</wp:posOffset>
                </wp:positionH>
                <wp:positionV relativeFrom="paragraph">
                  <wp:posOffset>35560</wp:posOffset>
                </wp:positionV>
                <wp:extent cx="5867400" cy="2437765"/>
                <wp:effectExtent l="5080" t="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437920"/>
                          <a:chOff x="0" y="0"/>
                          <a:chExt cx="5867280" cy="2437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86692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120" y="1065600"/>
                            <a:ext cx="6850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1920"/>
                            <a:ext cx="720" cy="213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04200"/>
                            <a:ext cx="720" cy="19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4200"/>
                            <a:ext cx="72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04200"/>
                            <a:ext cx="72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2280"/>
                            <a:ext cx="44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7360" y="2233800"/>
                            <a:ext cx="426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304200"/>
                            <a:ext cx="4266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2460">
                                <a:moveTo>
                                  <a:pt x="0" y="1360"/>
                                </a:moveTo>
                                <a:cubicBezTo>
                                  <a:pt x="330" y="1450"/>
                                  <a:pt x="660" y="1540"/>
                                  <a:pt x="1080" y="1720"/>
                                </a:cubicBezTo>
                                <a:cubicBezTo>
                                  <a:pt x="1500" y="1900"/>
                                  <a:pt x="2040" y="2420"/>
                                  <a:pt x="2520" y="2440"/>
                                </a:cubicBezTo>
                                <a:cubicBezTo>
                                  <a:pt x="3000" y="2460"/>
                                  <a:pt x="3400" y="2200"/>
                                  <a:pt x="3960" y="1840"/>
                                </a:cubicBezTo>
                                <a:cubicBezTo>
                                  <a:pt x="4520" y="1480"/>
                                  <a:pt x="5420" y="560"/>
                                  <a:pt x="5880" y="280"/>
                                </a:cubicBezTo>
                                <a:cubicBezTo>
                                  <a:pt x="6340" y="0"/>
                                  <a:pt x="6580" y="180"/>
                                  <a:pt x="6720" y="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481320"/>
                            <a:ext cx="304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81320"/>
                            <a:ext cx="304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81320"/>
                            <a:ext cx="304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23480"/>
                            <a:ext cx="4114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ый цикл инвестицион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761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8320"/>
                            <a:ext cx="761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(инвес-тици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2.8pt;width:462pt;height:191.95pt" coordorigin="327,56" coordsize="9240,3839">
                <v:rect id="shape_0" stroked="f" o:allowincell="f" style="position:absolute;left:328;top:56;width:9238;height:38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8486;top:1734;width:107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647,295" to="1647,365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367,535" to="8367,365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727,535" to="2727,31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67,535" to="4167,31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47,1855" to="8605,18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1646;top:3574;width:6720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coordsize="6720,2460" path="m0,1360c330,1450,660,1540,1080,1720c1500,1900,2040,2420,2520,2440c3000,2460,3400,2200,3960,1840c4520,1480,5420,560,5880,280c6340,0,6580,180,6720,160e" stroked="t" o:allowincell="f" style="position:absolute;left:1647;top:535;width:6718;height:245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fillcolor="white" stroked="t" o:allowincell="f" style="position:absolute;left:1886;top:814;width:47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06;top:814;width:47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06;top:814;width:47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66;top:3085;width:64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ый цикл инвестиционного про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f" o:allowincell="f" style="position:absolute;left:327;top:174;width:11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27;top:2274;width:11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(инвес-тици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. 3.1</w:t>
      </w:r>
      <w:r>
        <w:rPr>
          <w:b/>
          <w:i/>
          <w:iCs/>
          <w:sz w:val="28"/>
          <w:szCs w:val="28"/>
        </w:rPr>
        <w:t>. Фазы развития инвестиционного проекта: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iCs/>
          <w:sz w:val="26"/>
          <w:szCs w:val="26"/>
        </w:rPr>
        <w:t>1 – предынвестиционная;</w:t>
      </w:r>
    </w:p>
    <w:p>
      <w:pPr>
        <w:pStyle w:val="Normal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2 – инвестиционная;</w:t>
      </w:r>
    </w:p>
    <w:p>
      <w:pPr>
        <w:pStyle w:val="Normal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3 – эксплуатационная (производственная).</w:t>
      </w:r>
    </w:p>
    <w:p>
      <w:pPr>
        <w:pStyle w:val="Normal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Предынвестиционная фаза</w:t>
      </w:r>
      <w:r>
        <w:rPr>
          <w:iCs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формирование инвестиционного замысла (генерацию идеи проекта), а также его инновационный и патентный анализ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о-экономическое обоснование (ТЭО) инвестиционного проекта и составление его бизнес-плана. Самая важная и трудоемкая часть данной фазы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поиск потенциальных инвесторов и источников финансирования инвес-тиционного проекта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юридическое оформление инвестиционного проекта (регистрация пред-приятия-проектоустроителя)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договоров с заказчиками (подрядчиками)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тоимость этих предынвестиционных работ в общей сумме капитальных вложений довольно велика – 0,7 % для крупных проектов и до 5 % для малых. Эти расходы капитализируются и входят в состав предпроизводственных ин-вестиционных затрат, после чего через механизм амортизации относятся на се-бестоимость продукции проекта (предприятия)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Если предынвестиционная фаза – это период планирования и организации реализации инвестиционного проекта, то </w:t>
      </w:r>
      <w:r>
        <w:rPr>
          <w:b/>
          <w:i/>
          <w:iCs/>
          <w:sz w:val="28"/>
          <w:szCs w:val="28"/>
        </w:rPr>
        <w:t>инвестиционная фаза</w:t>
      </w:r>
      <w:r>
        <w:rPr>
          <w:iCs/>
          <w:sz w:val="28"/>
          <w:szCs w:val="28"/>
        </w:rPr>
        <w:t xml:space="preserve"> – это его </w:t>
      </w:r>
      <w:r>
        <w:rPr>
          <w:iCs/>
          <w:spacing w:val="-20"/>
          <w:sz w:val="28"/>
          <w:szCs w:val="28"/>
        </w:rPr>
        <w:t>осу-</w:t>
      </w:r>
      <w:r>
        <w:rPr>
          <w:iCs/>
          <w:sz w:val="28"/>
          <w:szCs w:val="28"/>
        </w:rPr>
        <w:t xml:space="preserve">ществление, т.е., </w:t>
      </w:r>
      <w:r>
        <w:rPr>
          <w:i/>
          <w:iCs/>
          <w:sz w:val="28"/>
          <w:szCs w:val="28"/>
        </w:rPr>
        <w:t>формирование постоянных активов проекта,</w:t>
      </w:r>
      <w:r>
        <w:rPr>
          <w:iCs/>
          <w:sz w:val="28"/>
          <w:szCs w:val="28"/>
        </w:rPr>
        <w:t xml:space="preserve"> которое включает в себя: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у проектно-сметной документации;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ельство производственных зданий и сооружений;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заказ и поставку технологического оборудования;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его монтаж и пусконаладочные работы;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йм и обучение персонала и другие затраты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ксплуатационная (производственная) фаза</w:t>
      </w:r>
      <w:r>
        <w:rPr>
          <w:iCs/>
          <w:sz w:val="28"/>
          <w:szCs w:val="28"/>
        </w:rPr>
        <w:t xml:space="preserve"> начинается с момента вво-да в эксплуатацию основного оборудования и включает в себя пуск в действие предприятия, выход его на проектную мощность, а также выпуск и сбыт про-дукции запланированного качества и количества. Очевидно, что </w:t>
      </w:r>
      <w:r>
        <w:rPr>
          <w:i/>
          <w:iCs/>
          <w:sz w:val="28"/>
          <w:szCs w:val="28"/>
        </w:rPr>
        <w:t>эффектив-ность инвестиционного проекта будет тем выше, чем короче будет предын-вестиционная и инвестиционная фазы и длиннее эксплуатационная</w:t>
      </w:r>
      <w:r>
        <w:rPr>
          <w:iCs/>
          <w:sz w:val="28"/>
          <w:szCs w:val="28"/>
        </w:rPr>
        <w:t>. Оконча-нием жизненного цикла инвестиционного проекта может быть: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ыход проекта на самоокупаемость (см. рис. 3.1)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ввод в действие объекта инвестирования, начало его эксплуатации и использования результатов выполнения проекта. Подобными примерами могут быть сдача в эксплуатацию объектов социальной сферы (школ, больниц) и при-родоохранных объектов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начало работ по внесению в проект серьезных изменений, не предусмо-тренных первоначальным замыслом (модернизация объекта инвестирования)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ывод объекта инвестирования из эксплуатации (ликвидация проекта). Причинами этого могут быть истечение срока амортизации основных фондов, моральное устаревание производимой в рамках проекта продукции, насыщение данной продукцией рынка и т.д.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3. Содержание инвестиционного проекта</w:t>
      </w:r>
    </w:p>
    <w:p>
      <w:pPr>
        <w:pStyle w:val="Normal"/>
        <w:spacing w:lineRule="auto" w:line="24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iCs/>
          <w:sz w:val="28"/>
          <w:szCs w:val="28"/>
        </w:rPr>
        <w:t>3.3.1. Бизнес-план инвестиционного проекта</w:t>
      </w:r>
    </w:p>
    <w:p>
      <w:pPr>
        <w:pStyle w:val="Normal"/>
        <w:spacing w:lineRule="auto" w:line="24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ом всей предынвестиционной фазы является </w:t>
      </w:r>
      <w:r>
        <w:rPr>
          <w:b/>
          <w:i/>
          <w:iCs/>
          <w:sz w:val="28"/>
          <w:szCs w:val="28"/>
        </w:rPr>
        <w:t xml:space="preserve">бизнес-план инвес-тиционного проекта </w:t>
      </w:r>
      <w:r>
        <w:rPr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окумент, содержащий в структурированном виде всю информацию, необходимую для осуществления этого проекта. Цель напи-сания бизнес-плана </w:t>
      </w:r>
      <w:r>
        <w:rPr>
          <w:iCs/>
          <w:sz w:val="28"/>
          <w:szCs w:val="28"/>
        </w:rPr>
        <w:t xml:space="preserve">– заинтересовать и привлечь инвестора, найти источники финансирования инвестиционного проекта. </w:t>
      </w:r>
      <w:r>
        <w:rPr>
          <w:i/>
          <w:iCs/>
          <w:sz w:val="28"/>
          <w:szCs w:val="28"/>
        </w:rPr>
        <w:t>Исходной информационной базой для составления бизнес-плана служит технико-экономическое обоснование ин-вестиционного проекта.</w:t>
      </w:r>
      <w:r>
        <w:rPr>
          <w:iCs/>
          <w:sz w:val="28"/>
          <w:szCs w:val="28"/>
        </w:rPr>
        <w:t xml:space="preserve"> Обобщение мирового опыта инвестиционного проек-тирования, проведенное ЮНИДО (структурное подразделение Организации Объединенных Наций, задачей которого является содействие промышленному развитию стран – членов ООН), позволило выделить следующие </w:t>
      </w:r>
      <w:r>
        <w:rPr>
          <w:i/>
          <w:iCs/>
          <w:sz w:val="28"/>
          <w:szCs w:val="28"/>
        </w:rPr>
        <w:t>разделы бизнес-плана.</w:t>
      </w:r>
    </w:p>
    <w:p>
      <w:pPr>
        <w:pStyle w:val="Normal"/>
        <w:spacing w:lineRule="auto" w:line="240"/>
        <w:ind w:firstLine="567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итульный лист,</w:t>
      </w:r>
      <w:r>
        <w:rPr>
          <w:iCs/>
          <w:sz w:val="28"/>
          <w:szCs w:val="28"/>
        </w:rPr>
        <w:t xml:space="preserve"> на котором указывается название и юридический адрес предприятия-проектоустроителя, имена и адреса его учредителей, название проекта, ссылка на неразглашение коммерческой тайны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iCs/>
          <w:sz w:val="28"/>
          <w:szCs w:val="28"/>
        </w:rPr>
        <w:t>Резюме проекта</w:t>
      </w:r>
      <w:r>
        <w:rPr>
          <w:iCs/>
          <w:sz w:val="28"/>
          <w:szCs w:val="28"/>
        </w:rPr>
        <w:t xml:space="preserve"> формируется на заключительном этапе разработки биз-нес-плана и содержит его основные положения и финансовые показатели. Это реклама (презентация) проекта объемом не более двух – трех страниц. Зна-комясь с нею, инвестор решает, насколько интересен ему предлагаемый инвес-тиционный замысел и стоит ли продолжать изучение бизнес-плана, который описывает его реализацию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iCs/>
          <w:sz w:val="28"/>
          <w:szCs w:val="28"/>
        </w:rPr>
        <w:t>Сущность проекта</w:t>
      </w:r>
      <w:r>
        <w:rPr>
          <w:iCs/>
          <w:sz w:val="28"/>
          <w:szCs w:val="28"/>
        </w:rPr>
        <w:t xml:space="preserve"> содержит формулировку его идеи, характеристику предлагаемого продукта (услуги), его основные отличия от товаров конку-рентов, описание применяемой технологии изготовления, сведения о предпола-гаемых потребителях. Если продукт (услуга) или технология его изготовления является результатом инновационных разработок, то в этом разделе приводятся данные о патентной защищенности коммерциализуемого новшества.</w:t>
      </w:r>
    </w:p>
    <w:p>
      <w:pPr>
        <w:pStyle w:val="Normal"/>
        <w:spacing w:lineRule="auto" w:line="240"/>
        <w:ind w:firstLine="567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з положения дел в отрасли и рыночной конъюнктуры</w:t>
      </w:r>
      <w:r>
        <w:rPr>
          <w:iCs/>
          <w:sz w:val="28"/>
          <w:szCs w:val="28"/>
        </w:rPr>
        <w:t xml:space="preserve"> начинается с описания истории развития отрасли, её состояния на данный момент времени, перспектив развития и характеристики новинок отраслевого рынка. Затем да-ется оценка емкости рынка, долей рынка, занимаемых конкурентами и сегмен-та, который будет занимать предлагаемый продукт (услуга). Проводится анализ сильных и слабых сторон продукции конкурентов, подчеркиваются основные преимущества предлагаемого продукта по отношению к ней.</w:t>
      </w:r>
    </w:p>
    <w:p>
      <w:pPr>
        <w:pStyle w:val="Normal"/>
        <w:spacing w:lineRule="auto" w:line="240"/>
        <w:ind w:firstLine="567"/>
        <w:rPr>
          <w:iCs/>
          <w:spacing w:val="-20"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плане маркетинга</w:t>
      </w:r>
      <w:r>
        <w:rPr>
          <w:iCs/>
          <w:sz w:val="28"/>
          <w:szCs w:val="28"/>
        </w:rPr>
        <w:t xml:space="preserve"> приводятся прогнозируемые объемы продаж в целом и в разрезе рынков, на которые предполагается поставлять продукт (услугу). Определяется уровень цен, по которым продукция будет реализовываться на различных рынках, указываются каналы её распределения, обосновывается ценовая политика с учетом динамики цен, выбираются методы рекламы и сти-мулирования сбыта, рассчитываются затраты на проведение рекламных мероп-риятий.</w:t>
      </w:r>
    </w:p>
    <w:p>
      <w:pPr>
        <w:pStyle w:val="Normal"/>
        <w:spacing w:lineRule="auto" w:line="240"/>
        <w:ind w:firstLine="567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 производства</w:t>
      </w:r>
      <w:r>
        <w:rPr>
          <w:iCs/>
          <w:sz w:val="28"/>
          <w:szCs w:val="28"/>
        </w:rPr>
        <w:t xml:space="preserve"> содержит описание всех основных, вспомогательных и обслуживающих производственных процессов, которые необходимы для вы-пуска продукции (товара или услуги). Указываются те из них, которые в рамках аутсорсинга будут переданы на сторону. Определяются объемы закупок сырья, материалов, топлива и комплектующих с указанием поставщиков и их цен. Приводится потребность в оборудовании и производственных площадях, ука-зывается способ её покрытия (строительство, покупка, аренда, лизинг). Рассчи-тываются плановые затраты на производство продукции и составляется смета затрат на производство.</w:t>
      </w:r>
    </w:p>
    <w:p>
      <w:pPr>
        <w:pStyle w:val="Normal"/>
        <w:spacing w:lineRule="auto" w:line="240"/>
        <w:ind w:firstLine="567"/>
        <w:rPr/>
      </w:pPr>
      <w:r>
        <w:rPr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организационном плане</w:t>
      </w:r>
      <w:r>
        <w:rPr>
          <w:iCs/>
          <w:sz w:val="28"/>
          <w:szCs w:val="28"/>
        </w:rPr>
        <w:t xml:space="preserve"> дается характеристика структуры предприятия-проектоустроителя, указывается потребность в персонале в разрезе профессио-нально-квалификационных групп и источники её покрытия. Приводится уро-вень оплаты труда по различным категориям работников, рассчитываются рас-ходы на оплату труда.</w:t>
      </w:r>
    </w:p>
    <w:p>
      <w:pPr>
        <w:pStyle w:val="Normal"/>
        <w:spacing w:lineRule="auto" w:line="240"/>
        <w:ind w:firstLine="567"/>
        <w:rPr/>
      </w:pPr>
      <w:r>
        <w:rPr>
          <w:iCs/>
          <w:sz w:val="28"/>
          <w:szCs w:val="28"/>
        </w:rPr>
        <w:t xml:space="preserve">Самым важным разделом бизнес-плана является его </w:t>
      </w:r>
      <w:r>
        <w:rPr>
          <w:b/>
          <w:i/>
          <w:iCs/>
          <w:sz w:val="28"/>
          <w:szCs w:val="28"/>
        </w:rPr>
        <w:t>финансовый план</w:t>
      </w:r>
      <w:r>
        <w:rPr>
          <w:iCs/>
          <w:sz w:val="28"/>
          <w:szCs w:val="28"/>
        </w:rPr>
        <w:t xml:space="preserve">, т.к. он имеет целью оценить экономическую эффективность реализации инвес-тиционного проекта. Для этого финансовый план включает следующие </w:t>
      </w:r>
      <w:r>
        <w:rPr>
          <w:i/>
          <w:iCs/>
          <w:sz w:val="28"/>
          <w:szCs w:val="28"/>
        </w:rPr>
        <w:t>типо-вые документальные формы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ет о прибылях и убытках</w:t>
      </w:r>
      <w:r>
        <w:rPr>
          <w:iCs/>
          <w:sz w:val="28"/>
          <w:szCs w:val="28"/>
        </w:rPr>
        <w:t xml:space="preserve">, содержащий сведения о предполагаемых объемах выручки от продаж и о прочих внереализационных доходах, о прямых и косвенных (накладных) производственных затратах, налогах, себестоимости и чистой прибыли, связанных с основной (операционной) деятельностью по про-екту. </w:t>
      </w:r>
      <w:r>
        <w:rPr>
          <w:i/>
          <w:iCs/>
          <w:sz w:val="28"/>
          <w:szCs w:val="28"/>
        </w:rPr>
        <w:t>Информация, содержащаяся в отчете о прибылях и убытках, ис-пользуется для расчета показателей эффективности проекта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овый баланс активов и пассивов</w:t>
      </w:r>
      <w:r>
        <w:rPr>
          <w:iCs/>
          <w:sz w:val="28"/>
          <w:szCs w:val="28"/>
        </w:rPr>
        <w:t xml:space="preserve"> содержит данные об имуществе проекта и об источниках его формирования, необходимые для проведения </w:t>
      </w:r>
      <w:r>
        <w:rPr>
          <w:i/>
          <w:iCs/>
          <w:sz w:val="28"/>
          <w:szCs w:val="28"/>
        </w:rPr>
        <w:t>финансового анализа и расчета показателей финансовой устойчивости и ликвидности инвестиционного проекта (предприятия-проектоустроителя)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Cs/>
          <w:sz w:val="28"/>
          <w:szCs w:val="28"/>
        </w:rPr>
        <w:t xml:space="preserve">сведения, содержащиеся в двух предыдущих формах, позволяют сос-тавить </w:t>
      </w:r>
      <w:r>
        <w:rPr>
          <w:i/>
          <w:iCs/>
          <w:sz w:val="28"/>
          <w:szCs w:val="28"/>
        </w:rPr>
        <w:t>план (таблицу) денежных потоков инвестиционного проекта</w:t>
      </w:r>
      <w:r>
        <w:rPr>
          <w:iCs/>
          <w:sz w:val="28"/>
          <w:szCs w:val="28"/>
        </w:rPr>
        <w:t xml:space="preserve"> – баланс всех притоков и оттоков денежных средств, связанных с его реализацией. </w:t>
      </w:r>
      <w:r>
        <w:rPr>
          <w:i/>
          <w:iCs/>
          <w:sz w:val="28"/>
          <w:szCs w:val="28"/>
        </w:rPr>
        <w:t>По этому плану рассчитываются дисконтированные и (или) недисконтированные показатели эффективности проекта, оценивается его финансовая реали-зуемость, безубыточность, устойчивость и ликвидность.</w:t>
      </w:r>
      <w:r>
        <w:rPr>
          <w:iCs/>
          <w:sz w:val="28"/>
          <w:szCs w:val="28"/>
        </w:rPr>
        <w:t xml:space="preserve"> Методика форми-рования таблицы денежных потоков инвестиционного проекта и расчета выше перечисленных критериев его оценки будет описана в теме 4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iCs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стратегия финансирования проекта</w:t>
      </w:r>
      <w:r>
        <w:rPr>
          <w:iCs/>
          <w:sz w:val="28"/>
          <w:szCs w:val="28"/>
        </w:rPr>
        <w:t xml:space="preserve"> по сути своей является до-полнением к финансовому плану, потому что в нем обосновывается </w:t>
      </w:r>
      <w:r>
        <w:rPr>
          <w:i/>
          <w:iCs/>
          <w:sz w:val="28"/>
          <w:szCs w:val="28"/>
        </w:rPr>
        <w:t xml:space="preserve">схема фи-нансирования проекта с указанием источников, </w:t>
      </w:r>
      <w:r>
        <w:rPr>
          <w:iCs/>
          <w:sz w:val="28"/>
          <w:szCs w:val="28"/>
        </w:rPr>
        <w:t>т.е. детализируется состав при-токов и оттоков от финансовой деятельности по проект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iCs/>
          <w:sz w:val="28"/>
          <w:szCs w:val="28"/>
        </w:rPr>
        <w:t xml:space="preserve">Наличие тщательно проработанного раздела </w:t>
      </w:r>
      <w:r>
        <w:rPr>
          <w:b/>
          <w:i/>
          <w:iCs/>
          <w:sz w:val="28"/>
          <w:szCs w:val="28"/>
        </w:rPr>
        <w:t>оценка рисков и страхование</w:t>
      </w:r>
      <w:r>
        <w:rPr>
          <w:iCs/>
          <w:sz w:val="28"/>
          <w:szCs w:val="28"/>
        </w:rPr>
        <w:t xml:space="preserve"> особо ценится инвесторами как показатель качества составления бизнес-плана. Методы учета рисков при оценке эффективности инвестиционного проекта так-же будут рассмотрены в теме 4. В зависимости от уровня этих рисков могут предусматриваться различные меры по их страхованию (те же государственные гарантии, например, см. раздел 2.3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3.2. Проектно-сметная документац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уже говорилось, </w:t>
      </w:r>
      <w:r>
        <w:rPr>
          <w:i/>
          <w:iCs/>
          <w:sz w:val="28"/>
          <w:szCs w:val="28"/>
        </w:rPr>
        <w:t>разработка проектно-сметной документации</w:t>
      </w:r>
      <w:r>
        <w:rPr>
          <w:iCs/>
          <w:sz w:val="28"/>
          <w:szCs w:val="28"/>
        </w:rPr>
        <w:t xml:space="preserve"> входит в состав работ, выполняемых на </w:t>
      </w:r>
      <w:r>
        <w:rPr>
          <w:i/>
          <w:iCs/>
          <w:sz w:val="28"/>
          <w:szCs w:val="28"/>
        </w:rPr>
        <w:t>второй (инвестиционной) фазе</w:t>
      </w:r>
      <w:r>
        <w:rPr>
          <w:iCs/>
          <w:sz w:val="28"/>
          <w:szCs w:val="28"/>
        </w:rPr>
        <w:t xml:space="preserve"> развития ин-вестиционного проекта (см. раздел 3.2). </w:t>
      </w:r>
      <w:r>
        <w:rPr>
          <w:i/>
          <w:iCs/>
          <w:sz w:val="28"/>
          <w:szCs w:val="28"/>
        </w:rPr>
        <w:t>Исходной информационной базой</w:t>
      </w:r>
      <w:r>
        <w:rPr>
          <w:iCs/>
          <w:sz w:val="28"/>
          <w:szCs w:val="28"/>
        </w:rPr>
        <w:t xml:space="preserve"> для ее создания являются </w:t>
      </w:r>
      <w:r>
        <w:rPr>
          <w:i/>
          <w:iCs/>
          <w:sz w:val="28"/>
          <w:szCs w:val="28"/>
        </w:rPr>
        <w:t xml:space="preserve">технико-экономическое обоснование инвестиционного проекта </w:t>
      </w:r>
      <w:r>
        <w:rPr>
          <w:iCs/>
          <w:sz w:val="28"/>
          <w:szCs w:val="28"/>
        </w:rPr>
        <w:t xml:space="preserve">и составленный на его основе </w:t>
      </w:r>
      <w:r>
        <w:rPr>
          <w:i/>
          <w:iCs/>
          <w:sz w:val="28"/>
          <w:szCs w:val="28"/>
        </w:rPr>
        <w:t>бизнес-план,</w:t>
      </w:r>
      <w:r>
        <w:rPr>
          <w:iCs/>
          <w:sz w:val="28"/>
          <w:szCs w:val="28"/>
        </w:rPr>
        <w:t xml:space="preserve"> т.е. результаты работ, вы-полняемых на первой (предынвестиционной) фазе развития проекта (там же). </w:t>
      </w:r>
      <w:r>
        <w:rPr>
          <w:i/>
          <w:iCs/>
          <w:sz w:val="28"/>
          <w:szCs w:val="28"/>
        </w:rPr>
        <w:t>Организация проектно-сметных работ</w:t>
      </w:r>
      <w:r>
        <w:rPr>
          <w:iCs/>
          <w:sz w:val="28"/>
          <w:szCs w:val="28"/>
        </w:rPr>
        <w:t xml:space="preserve"> осуществляется через </w:t>
      </w:r>
      <w:r>
        <w:rPr>
          <w:b/>
          <w:i/>
          <w:iCs/>
          <w:sz w:val="28"/>
          <w:szCs w:val="28"/>
        </w:rPr>
        <w:t xml:space="preserve">подрядные тор-ги (тендеры) </w:t>
      </w:r>
      <w:r>
        <w:rPr>
          <w:iCs/>
          <w:sz w:val="28"/>
          <w:szCs w:val="28"/>
        </w:rPr>
        <w:t xml:space="preserve">с заключением договора подряда на проектные работы с их по-бедителем – проектно-строительной организацией. Данная организация осу-ществляет проектно-сметные работы (рис. 3.2) по этому договору, неотъем-лемой частью которого является </w:t>
      </w:r>
      <w:r>
        <w:rPr>
          <w:b/>
          <w:i/>
          <w:iCs/>
          <w:sz w:val="28"/>
          <w:szCs w:val="28"/>
        </w:rPr>
        <w:t>задание на проектирование,</w:t>
      </w:r>
      <w:r>
        <w:rPr>
          <w:iCs/>
          <w:sz w:val="28"/>
          <w:szCs w:val="28"/>
        </w:rPr>
        <w:t xml:space="preserve"> включающее в себя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Cs/>
          <w:sz w:val="28"/>
          <w:szCs w:val="28"/>
        </w:rPr>
        <w:t>описание необходимых архитектурно-строительных, объемно-планиро-вочных и конструктивных решений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технико-экономические показатели проектируемого объекта (мощность, производительность, производственная программа и др.).</w:t>
      </w:r>
    </w:p>
    <w:p>
      <w:pPr>
        <w:pStyle w:val="Normal"/>
        <w:spacing w:lineRule="auto" w:line="240"/>
        <w:ind w:left="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955</wp:posOffset>
                </wp:positionH>
                <wp:positionV relativeFrom="paragraph">
                  <wp:posOffset>127635</wp:posOffset>
                </wp:positionV>
                <wp:extent cx="6096000" cy="2874645"/>
                <wp:effectExtent l="5080" t="5715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874600"/>
                          <a:chOff x="0" y="0"/>
                          <a:chExt cx="6095880" cy="287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095520" cy="28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0232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52352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экономическое обоснование инвестицион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68120"/>
                            <a:ext cx="10663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знес-план инвести-цион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g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27160"/>
                            <a:ext cx="150696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на проектирование и предпроектные (исходные) 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68840"/>
                            <a:ext cx="11422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сметная докум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29600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880" y="1558440"/>
                            <a:ext cx="1819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под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1600" y="655560"/>
                            <a:ext cx="227880" cy="28188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41400 h 1598040"/>
                              <a:gd name="textAreaBottom" fmla="*/ 1556640 h 159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1560" y="541440"/>
                            <a:ext cx="227880" cy="30474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45000 h 1727640"/>
                              <a:gd name="textAreaBottom" fmla="*/ 1682640 h 172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188080"/>
                            <a:ext cx="2056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ынвести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218808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93000"/>
                            <a:ext cx="327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ы развития инвестицион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05pt;width:480pt;height:282.55pt" coordorigin="-33,201" coordsize="9600,5651">
                <v:rect id="shape_0" stroked="f" o:allowincell="f" style="position:absolute;left:-32;top:201;width:9598;height:452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4647;top:201;width:4760;height:2962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rect>
                <v:shape id="shape_0" fillcolor="white" stroked="t" o:allowincell="f" style="position:absolute;left:-33;top:559;width:2398;height: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экономическое обоснование инвестицион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26;top:466;width:1678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знес-план инвести-цион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g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66;top:559;width:2372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на проектирование и предпроектные (исходные) 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26;top:467;width:1798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сметная 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67,2242" to="4765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67,920" to="2725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920" to="4765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67,1280" to="7525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825;top:2655;width:28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подря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27;top:1235;width:358;height:4438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7;top:1054;width:358;height:4798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;top:3647;width:32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ынвестицион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036;top:3647;width:21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486;top:4127;width:515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ы развития инвестиционного про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Рис. 3.2. </w:t>
      </w:r>
      <w:r>
        <w:rPr>
          <w:b/>
          <w:i/>
          <w:iCs/>
          <w:sz w:val="28"/>
          <w:szCs w:val="28"/>
        </w:rPr>
        <w:t>Организация проектно-сметных рабо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Дополнительно к заданию на проектирование заказчик выдает проектно-строительной организации </w:t>
      </w:r>
      <w:r>
        <w:rPr>
          <w:b/>
          <w:i/>
          <w:iCs/>
          <w:sz w:val="28"/>
          <w:szCs w:val="28"/>
        </w:rPr>
        <w:t>предпроектные (исходные) материалы</w:t>
      </w:r>
      <w:r>
        <w:rPr>
          <w:iCs/>
          <w:sz w:val="28"/>
          <w:szCs w:val="28"/>
        </w:rPr>
        <w:t xml:space="preserve"> следую-щего содержания: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задание на разработку тендерной документации (см. выше)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чертежи и технические характеристики продукции, предусмотренной проектом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оборудования согласно технологии изготовления продукции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 выбора земельного участка для строительства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ы инженерных изысканий на этом участке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технические условия на присоединение проектируемого объекта к существующим инженерным сетям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боснование инвестиций в строительство данного объек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iCs/>
          <w:sz w:val="28"/>
          <w:szCs w:val="28"/>
        </w:rPr>
        <w:t xml:space="preserve">Разрабатываемая на основе задания на проектирование и предпроектных (исходных) материалов </w:t>
      </w:r>
      <w:r>
        <w:rPr>
          <w:b/>
          <w:i/>
          <w:iCs/>
          <w:sz w:val="28"/>
          <w:szCs w:val="28"/>
        </w:rPr>
        <w:t>проектно-сметная документация</w:t>
      </w:r>
      <w:r>
        <w:rPr>
          <w:iCs/>
          <w:sz w:val="28"/>
          <w:szCs w:val="28"/>
        </w:rPr>
        <w:t xml:space="preserve"> (см. рис. 3.2) быва-ет двух видов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сложных и дорогостоящих объектов</w:t>
      </w:r>
      <w:r>
        <w:rPr>
          <w:iCs/>
          <w:sz w:val="28"/>
          <w:szCs w:val="28"/>
        </w:rPr>
        <w:t xml:space="preserve"> она разрабатывается в </w:t>
      </w:r>
      <w:r>
        <w:rPr>
          <w:i/>
          <w:iCs/>
          <w:sz w:val="28"/>
          <w:szCs w:val="28"/>
        </w:rPr>
        <w:t xml:space="preserve">две </w:t>
      </w:r>
      <w:r>
        <w:rPr>
          <w:iCs/>
          <w:sz w:val="28"/>
          <w:szCs w:val="28"/>
        </w:rPr>
        <w:t xml:space="preserve">стадии – сначала создается </w:t>
      </w:r>
      <w:r>
        <w:rPr>
          <w:i/>
          <w:iCs/>
          <w:sz w:val="28"/>
          <w:szCs w:val="28"/>
        </w:rPr>
        <w:t>технический проект (проект строител-ьства предприятия, здания, сооружения)</w:t>
      </w:r>
      <w:r>
        <w:rPr>
          <w:iCs/>
          <w:sz w:val="28"/>
          <w:szCs w:val="28"/>
        </w:rPr>
        <w:t xml:space="preserve">, а затем на его основе выпол-няется </w:t>
      </w:r>
      <w:r>
        <w:rPr>
          <w:i/>
          <w:iCs/>
          <w:sz w:val="28"/>
          <w:szCs w:val="28"/>
        </w:rPr>
        <w:t>рабочая документация (рабочие чертежи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небольших и типовых объектов</w:t>
      </w:r>
      <w:r>
        <w:rPr>
          <w:iCs/>
          <w:sz w:val="28"/>
          <w:szCs w:val="28"/>
        </w:rPr>
        <w:t xml:space="preserve"> проектно-сметная документация представляет собой разрабатываемый в </w:t>
      </w:r>
      <w:r>
        <w:rPr>
          <w:i/>
          <w:iCs/>
          <w:sz w:val="28"/>
          <w:szCs w:val="28"/>
        </w:rPr>
        <w:t>одну</w:t>
      </w:r>
      <w:r>
        <w:rPr>
          <w:iCs/>
          <w:sz w:val="28"/>
          <w:szCs w:val="28"/>
        </w:rPr>
        <w:t xml:space="preserve"> стадию </w:t>
      </w:r>
      <w:r>
        <w:rPr>
          <w:i/>
          <w:iCs/>
          <w:sz w:val="28"/>
          <w:szCs w:val="28"/>
        </w:rPr>
        <w:t>рабочий проект</w:t>
      </w:r>
      <w:r>
        <w:rPr>
          <w:iCs/>
          <w:sz w:val="28"/>
          <w:szCs w:val="28"/>
        </w:rPr>
        <w:t xml:space="preserve"> (технический проект, совмещенный с рабочей документацией)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хнический проект (проект строительства предприятия, здания, сооружения)</w:t>
      </w:r>
      <w:r>
        <w:rPr>
          <w:iCs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неральный план объекта и его транспортная схема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производственная часть</w:t>
      </w:r>
      <w:r>
        <w:rPr>
          <w:iCs/>
          <w:sz w:val="28"/>
          <w:szCs w:val="28"/>
        </w:rPr>
        <w:t xml:space="preserve"> (технические решения, организация и условия труда работников, управление предприятием)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строительная часть</w:t>
      </w:r>
      <w:r>
        <w:rPr>
          <w:iCs/>
          <w:sz w:val="28"/>
          <w:szCs w:val="28"/>
        </w:rPr>
        <w:t xml:space="preserve"> (архитектурно-строительные решения, инженер-ное оборудование, сети и системы, охрана окружающей среды, инже-нерно-технические мероприятия по предупреждению чрезвычайных ситуаций)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строительства (производства работ)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экономическая часть</w:t>
      </w:r>
      <w:r>
        <w:rPr>
          <w:iCs/>
          <w:sz w:val="28"/>
          <w:szCs w:val="28"/>
        </w:rPr>
        <w:t xml:space="preserve"> (обоснование экономической эффективности, объема и сроков осуществления инвестиций)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тная документация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</wp:posOffset>
                </wp:positionH>
                <wp:positionV relativeFrom="paragraph">
                  <wp:posOffset>894715</wp:posOffset>
                </wp:positionV>
                <wp:extent cx="6095365" cy="1471295"/>
                <wp:effectExtent l="0" t="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471320"/>
                          <a:chOff x="0" y="0"/>
                          <a:chExt cx="6095520" cy="1471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552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75600"/>
                            <a:ext cx="10663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5600"/>
                            <a:ext cx="10663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8240" y="429840"/>
                            <a:ext cx="38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980720" y="-1043280"/>
                            <a:ext cx="227880" cy="403812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59400 h 2289240"/>
                              <a:gd name="textAreaBottom" fmla="*/ 2229840 h 22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1089720"/>
                            <a:ext cx="228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ная докум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65800" y="428760"/>
                            <a:ext cx="30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7400" y="343800"/>
                            <a:ext cx="53388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11.75pt;width:479.95pt;height:317.95pt" coordorigin="87,-235" coordsize="9599,6359">
                <v:rect id="shape_0" stroked="f" o:allowincell="f" style="position:absolute;left:87;top:1409;width:9598;height:231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325;top:1528;width:1678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04;top:1528;width:1678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005;top:2086;width:59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206;top:-234;width:358;height:6358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45;top:3125;width:359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ная документ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4285;top:2084;width:480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445;top:1950;width:840;height: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w:t xml:space="preserve">Разработка сметной документации имеет своей целью определение </w:t>
      </w:r>
      <w:r>
        <w:rPr>
          <w:b/>
          <w:i/>
          <w:iCs/>
          <w:sz w:val="28"/>
          <w:szCs w:val="28"/>
        </w:rPr>
        <w:t>смет-ной стоимости строительства предприятия, здания, сооружения</w:t>
      </w:r>
      <w:r>
        <w:rPr>
          <w:iCs/>
          <w:sz w:val="28"/>
          <w:szCs w:val="28"/>
        </w:rPr>
        <w:t xml:space="preserve"> (рис. 3.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22800</wp:posOffset>
                </wp:positionH>
                <wp:positionV relativeFrom="paragraph">
                  <wp:posOffset>890270</wp:posOffset>
                </wp:positionV>
                <wp:extent cx="1304290" cy="795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тная стоимость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62.6pt;mso-wrap-distance-left:9.05pt;mso-wrap-distance-right:9.05pt;mso-wrap-distance-top:0pt;mso-wrap-distance-bottom:0pt;margin-top:70.1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метная стоимость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2600</wp:posOffset>
                </wp:positionH>
                <wp:positionV relativeFrom="paragraph">
                  <wp:posOffset>890270</wp:posOffset>
                </wp:positionV>
                <wp:extent cx="1075690" cy="795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тный ра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2.6pt;mso-wrap-distance-left:9.05pt;mso-wrap-distance-right:9.05pt;mso-wrap-distance-top:0pt;mso-wrap-distance-bottom:0pt;margin-top:70.1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етный рас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i/>
          <w:iCs/>
          <w:sz w:val="28"/>
          <w:szCs w:val="28"/>
        </w:rPr>
        <w:t>Рис. 3.3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Последовательность разработки сметной документации 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определения сметной стоимости строительства</w:t>
      </w:r>
    </w:p>
    <w:p>
      <w:pPr>
        <w:pStyle w:val="Normal"/>
        <w:spacing w:lineRule="auto" w:line="24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мера денежных затрат, которые потребуются для выполнения строитель-ных и монтажных работ, приобретения оборудования, инструмента, инвентаря и осуществления прочих мероприятий, оговоренных проектом. Является осно-вой для определения размера капитальных вложений и балансовой стоимости, вводимых по проекту в действие основных фондов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окальные сметы</w:t>
      </w:r>
      <w:r>
        <w:rPr>
          <w:iCs/>
          <w:sz w:val="28"/>
          <w:szCs w:val="28"/>
        </w:rPr>
        <w:t xml:space="preserve"> – это первичные (см. рис. 3.3) сметные документы, составляемые на </w:t>
      </w:r>
      <w:r>
        <w:rPr>
          <w:i/>
          <w:iCs/>
          <w:sz w:val="28"/>
          <w:szCs w:val="28"/>
        </w:rPr>
        <w:t>отдельные виды работ</w:t>
      </w:r>
      <w:r>
        <w:rPr>
          <w:iCs/>
          <w:sz w:val="28"/>
          <w:szCs w:val="28"/>
        </w:rPr>
        <w:t xml:space="preserve"> по зданиям, их элементам или обще-площадочным работам. Объемы этих работ определяются по рабочей докумен-тации (рабочим чертежам). Локальные сметы включают в себя собственно сме-ту (форму) и локальный сметный расчет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>Сметная стоимость, устанавливаемая локальными сметами и расчетами, включает</w:t>
      </w:r>
      <w:r>
        <w:rPr>
          <w:iCs/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прямые затраты</w:t>
      </w:r>
      <w:r>
        <w:rPr>
          <w:iCs/>
          <w:sz w:val="28"/>
          <w:szCs w:val="28"/>
        </w:rPr>
        <w:t xml:space="preserve"> (стоимость оплаты труда рабочих, материалов, изде-лий, конструкций и эксплуатации строительных машин)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накладные расходы</w:t>
      </w:r>
      <w:r>
        <w:rPr>
          <w:iCs/>
          <w:sz w:val="28"/>
          <w:szCs w:val="28"/>
        </w:rPr>
        <w:t xml:space="preserve"> (затраты строительных организаций, связанные с созданием общих условий производства, его обслуживанием, организа-цией и управлением)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iCs/>
          <w:sz w:val="28"/>
          <w:szCs w:val="28"/>
        </w:rPr>
        <w:t>сметную прибыль</w:t>
      </w:r>
      <w:r>
        <w:rPr>
          <w:iCs/>
          <w:sz w:val="28"/>
          <w:szCs w:val="28"/>
        </w:rPr>
        <w:t xml:space="preserve"> (средства, необходимые для покрытия затрат стро-ительной организации на развитие производства, социальной сферы, материальное стимулирование)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е локальных смет (см. рис. 3.3) разрабатываются </w:t>
      </w:r>
      <w:r>
        <w:rPr>
          <w:b/>
          <w:i/>
          <w:iCs/>
          <w:sz w:val="28"/>
          <w:szCs w:val="28"/>
        </w:rPr>
        <w:t>объектные сметы,</w:t>
      </w:r>
      <w:r>
        <w:rPr>
          <w:iCs/>
          <w:sz w:val="28"/>
          <w:szCs w:val="28"/>
        </w:rPr>
        <w:t xml:space="preserve"> которые </w:t>
      </w:r>
      <w:r>
        <w:rPr>
          <w:i/>
          <w:iCs/>
          <w:sz w:val="28"/>
          <w:szCs w:val="28"/>
        </w:rPr>
        <w:t>устанавливают стоимость отдельного здания или сооруже-ния вместе с относящимся к нему оборудованием и инвентарем.</w:t>
      </w:r>
      <w:r>
        <w:rPr>
          <w:iCs/>
          <w:sz w:val="28"/>
          <w:szCs w:val="28"/>
        </w:rPr>
        <w:t xml:space="preserve"> Аналогично, объектные сметные расчеты составляются из локальных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Объектные сметы и объектные сметные расчеты служат базой (см. рис. 3.3) для разработки </w:t>
      </w:r>
      <w:r>
        <w:rPr>
          <w:b/>
          <w:i/>
          <w:iCs/>
          <w:sz w:val="28"/>
          <w:szCs w:val="28"/>
        </w:rPr>
        <w:t>сводного сметного расчета</w:t>
      </w:r>
      <w:r>
        <w:rPr>
          <w:iCs/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строительство в целом</w:t>
      </w:r>
      <w:r>
        <w:rPr>
          <w:iCs/>
          <w:sz w:val="28"/>
          <w:szCs w:val="28"/>
        </w:rPr>
        <w:t xml:space="preserve"> (независимо от числа подрядчиков)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Затраты, включаемые в локальные и объектные сметы, рассчитываются по </w:t>
      </w:r>
      <w:r>
        <w:rPr>
          <w:i/>
          <w:iCs/>
          <w:sz w:val="28"/>
          <w:szCs w:val="28"/>
        </w:rPr>
        <w:t>сметным нормам</w:t>
      </w:r>
      <w:r>
        <w:rPr>
          <w:iCs/>
          <w:sz w:val="28"/>
          <w:szCs w:val="28"/>
        </w:rPr>
        <w:t xml:space="preserve"> – величинам затрат труда работников строительства или времени работы строительных машин, а также потребностям в материалах, изделиях, конструкциях и т.п. на единицу строительных, монтажных и других работ. Сметные нормы, привязанные к местным условиям строительства, назы-ваются </w:t>
      </w:r>
      <w:r>
        <w:rPr>
          <w:i/>
          <w:iCs/>
          <w:sz w:val="28"/>
          <w:szCs w:val="28"/>
        </w:rPr>
        <w:t>территориальными единичными расценками (ТЕРами).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самоконтроля</w:t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Трактовка инвестиционного проекта, как деятельности и как документации, их соотношение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лассификация инвестиционных проектов. Производственные и торговые коммерческие инвестиционные проекты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лассификация производственных коммерческих инвестиционных проектов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Фазы (стадии) развития инвестиционного проекта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4"/>
          <w:szCs w:val="24"/>
        </w:rPr>
        <w:t>Структура бизнес-плана инвестиционного проекта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проектно-сметных работ и состав проектно-сметной документации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овательность разработки и состав сметной документации.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ы</w:t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акое понятие является наиболее емким?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1418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ый проект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1418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ая документация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1418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рование.</w:t>
      </w:r>
    </w:p>
    <w:p>
      <w:pPr>
        <w:pStyle w:val="Normal"/>
        <w:spacing w:lineRule="auto" w:line="240"/>
        <w:ind w:left="1418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ом частно-государственного партнерства являются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1418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оммерческие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ые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1418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экологические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ые проекты.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4"/>
          <w:szCs w:val="24"/>
        </w:rPr>
        <w:t>Инвестиционные проекты, допускающие одновременное и раздельное финанси-рование и осуществление, называются</w:t>
      </w:r>
    </w:p>
    <w:p>
      <w:pPr>
        <w:pStyle w:val="Normal"/>
        <w:numPr>
          <w:ilvl w:val="1"/>
          <w:numId w:val="199"/>
        </w:numPr>
        <w:spacing w:lineRule="auto" w:line="240"/>
        <w:ind w:left="1440" w:hanging="306"/>
        <w:rPr>
          <w:iCs/>
          <w:sz w:val="24"/>
          <w:szCs w:val="24"/>
        </w:rPr>
      </w:pPr>
      <w:r>
        <w:rPr>
          <w:iCs/>
          <w:sz w:val="24"/>
          <w:szCs w:val="24"/>
        </w:rPr>
        <w:t>коммерческими</w:t>
      </w:r>
    </w:p>
    <w:p>
      <w:pPr>
        <w:pStyle w:val="Normal"/>
        <w:numPr>
          <w:ilvl w:val="1"/>
          <w:numId w:val="199"/>
        </w:numPr>
        <w:spacing w:lineRule="auto" w:line="240"/>
        <w:ind w:left="1440" w:hanging="306"/>
        <w:rPr>
          <w:iCs/>
          <w:sz w:val="24"/>
          <w:szCs w:val="24"/>
        </w:rPr>
      </w:pPr>
      <w:r>
        <w:rPr>
          <w:iCs/>
          <w:sz w:val="24"/>
          <w:szCs w:val="24"/>
        </w:rPr>
        <w:t>независимыми</w:t>
      </w:r>
    </w:p>
    <w:p>
      <w:pPr>
        <w:pStyle w:val="Normal"/>
        <w:numPr>
          <w:ilvl w:val="1"/>
          <w:numId w:val="199"/>
        </w:numPr>
        <w:spacing w:lineRule="auto" w:line="240"/>
        <w:ind w:left="1440" w:hanging="306"/>
        <w:rPr>
          <w:iCs/>
          <w:sz w:val="24"/>
          <w:szCs w:val="24"/>
        </w:rPr>
      </w:pPr>
      <w:r>
        <w:rPr>
          <w:iCs/>
          <w:sz w:val="24"/>
          <w:szCs w:val="24"/>
        </w:rPr>
        <w:t>параллельными.</w:t>
      </w:r>
    </w:p>
    <w:p>
      <w:pPr>
        <w:pStyle w:val="Normal"/>
        <w:spacing w:lineRule="auto" w:line="240"/>
        <w:ind w:left="144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Среднесрочные инвестиционные проекты имеют срок реализации</w:t>
      </w:r>
    </w:p>
    <w:p>
      <w:pPr>
        <w:pStyle w:val="Normal"/>
        <w:numPr>
          <w:ilvl w:val="0"/>
          <w:numId w:val="134"/>
        </w:numPr>
        <w:spacing w:lineRule="auto" w:line="240"/>
        <w:ind w:left="1429" w:hanging="295"/>
        <w:rPr>
          <w:iCs/>
          <w:sz w:val="24"/>
          <w:szCs w:val="24"/>
        </w:rPr>
      </w:pPr>
      <w:r>
        <w:rPr>
          <w:iCs/>
          <w:sz w:val="24"/>
          <w:szCs w:val="24"/>
        </w:rPr>
        <w:t>до трех</w:t>
      </w:r>
    </w:p>
    <w:p>
      <w:pPr>
        <w:pStyle w:val="Normal"/>
        <w:numPr>
          <w:ilvl w:val="0"/>
          <w:numId w:val="134"/>
        </w:numPr>
        <w:spacing w:lineRule="auto" w:line="240"/>
        <w:ind w:left="1429" w:hanging="295"/>
        <w:rPr>
          <w:iCs/>
          <w:sz w:val="24"/>
          <w:szCs w:val="24"/>
        </w:rPr>
      </w:pPr>
      <w:r>
        <w:rPr>
          <w:iCs/>
          <w:sz w:val="24"/>
          <w:szCs w:val="24"/>
        </w:rPr>
        <w:t>от трех до пяти</w:t>
      </w:r>
    </w:p>
    <w:p>
      <w:pPr>
        <w:pStyle w:val="Normal"/>
        <w:numPr>
          <w:ilvl w:val="0"/>
          <w:numId w:val="134"/>
        </w:numPr>
        <w:spacing w:lineRule="auto" w:line="240"/>
        <w:ind w:left="1429" w:hanging="295"/>
        <w:rPr>
          <w:iCs/>
          <w:sz w:val="24"/>
          <w:szCs w:val="24"/>
        </w:rPr>
      </w:pPr>
      <w:r>
        <w:rPr>
          <w:iCs/>
          <w:sz w:val="24"/>
          <w:szCs w:val="24"/>
        </w:rPr>
        <w:t>более пяти</w:t>
      </w:r>
    </w:p>
    <w:p>
      <w:pPr>
        <w:pStyle w:val="Normal"/>
        <w:spacing w:lineRule="auto" w:line="240"/>
        <w:ind w:firstLine="993"/>
        <w:rPr>
          <w:iCs/>
          <w:sz w:val="24"/>
          <w:szCs w:val="24"/>
        </w:rPr>
      </w:pPr>
      <w:r>
        <w:rPr>
          <w:iCs/>
          <w:sz w:val="24"/>
          <w:szCs w:val="24"/>
        </w:rPr>
        <w:t>лет.</w:t>
      </w:r>
    </w:p>
    <w:p>
      <w:pPr>
        <w:pStyle w:val="Normal"/>
        <w:spacing w:lineRule="auto" w:line="240"/>
        <w:ind w:firstLine="99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оммерческие инвестиционные проекты могут быть</w:t>
      </w:r>
    </w:p>
    <w:p>
      <w:pPr>
        <w:pStyle w:val="Normal"/>
        <w:numPr>
          <w:ilvl w:val="0"/>
          <w:numId w:val="141"/>
        </w:numPr>
        <w:spacing w:lineRule="auto" w:line="240"/>
        <w:ind w:left="1429" w:hanging="295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ственными</w:t>
      </w:r>
    </w:p>
    <w:p>
      <w:pPr>
        <w:pStyle w:val="Normal"/>
        <w:numPr>
          <w:ilvl w:val="0"/>
          <w:numId w:val="141"/>
        </w:numPr>
        <w:spacing w:lineRule="auto" w:line="240"/>
        <w:ind w:left="1429" w:hanging="295"/>
        <w:rPr>
          <w:iCs/>
          <w:sz w:val="24"/>
          <w:szCs w:val="24"/>
        </w:rPr>
      </w:pPr>
      <w:r>
        <w:rPr>
          <w:iCs/>
          <w:sz w:val="24"/>
          <w:szCs w:val="24"/>
        </w:rPr>
        <w:t>торговыми</w:t>
      </w:r>
    </w:p>
    <w:p>
      <w:pPr>
        <w:pStyle w:val="Normal"/>
        <w:numPr>
          <w:ilvl w:val="0"/>
          <w:numId w:val="141"/>
        </w:numPr>
        <w:spacing w:lineRule="auto" w:line="240"/>
        <w:ind w:left="1429" w:hanging="295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ственными и торговыми.</w:t>
      </w:r>
    </w:p>
    <w:p>
      <w:pPr>
        <w:pStyle w:val="Normal"/>
        <w:spacing w:lineRule="auto" w:line="240"/>
        <w:ind w:left="142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Техническое перевооружение действующего производства – цель</w:t>
      </w:r>
    </w:p>
    <w:p>
      <w:pPr>
        <w:pStyle w:val="Normal"/>
        <w:numPr>
          <w:ilvl w:val="0"/>
          <w:numId w:val="18"/>
        </w:numPr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малых</w:t>
      </w:r>
    </w:p>
    <w:p>
      <w:pPr>
        <w:pStyle w:val="Normal"/>
        <w:numPr>
          <w:ilvl w:val="0"/>
          <w:numId w:val="18"/>
        </w:numPr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средних</w:t>
      </w:r>
    </w:p>
    <w:p>
      <w:pPr>
        <w:pStyle w:val="Normal"/>
        <w:numPr>
          <w:ilvl w:val="0"/>
          <w:numId w:val="18"/>
        </w:numPr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крупных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ых проектов.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Коммерциализация нововведений (инноваций) – цель</w:t>
      </w:r>
    </w:p>
    <w:p>
      <w:pPr>
        <w:pStyle w:val="Normal"/>
        <w:numPr>
          <w:ilvl w:val="0"/>
          <w:numId w:val="104"/>
        </w:numPr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средних</w:t>
      </w:r>
    </w:p>
    <w:p>
      <w:pPr>
        <w:pStyle w:val="Normal"/>
        <w:numPr>
          <w:ilvl w:val="0"/>
          <w:numId w:val="104"/>
        </w:numPr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крупных</w:t>
      </w:r>
    </w:p>
    <w:p>
      <w:pPr>
        <w:pStyle w:val="Normal"/>
        <w:numPr>
          <w:ilvl w:val="0"/>
          <w:numId w:val="104"/>
        </w:numPr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средних и крупных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ых проектов.</w:t>
      </w:r>
    </w:p>
    <w:p>
      <w:pPr>
        <w:pStyle w:val="Normal"/>
        <w:spacing w:lineRule="auto" w:line="240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Расположите виды производственных коммерческих инвестиционных проектов по степени возрастания эффективности капитальных вложений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/>
        <w:ind w:left="1418" w:hanging="284"/>
        <w:rPr/>
      </w:pPr>
      <w:r>
        <w:rPr>
          <w:iCs/>
          <w:sz w:val="24"/>
          <w:szCs w:val="24"/>
        </w:rPr>
        <w:t>в снижение риска производства и сбыта, рисковые капиталовложения, в повы-шение эффективности производства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/>
        <w:ind w:left="1418" w:hanging="284"/>
        <w:rPr/>
      </w:pPr>
      <w:r>
        <w:rPr>
          <w:iCs/>
          <w:sz w:val="24"/>
          <w:szCs w:val="24"/>
        </w:rPr>
        <w:t>в увеличение доходов, «вынужденные» капиталовложения, рисковые капитало-вложения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40"/>
        <w:ind w:left="1418" w:hanging="284"/>
        <w:rPr/>
      </w:pPr>
      <w:r>
        <w:rPr>
          <w:iCs/>
          <w:sz w:val="24"/>
          <w:szCs w:val="24"/>
        </w:rPr>
        <w:t>в повышение эффективности производства, в снижение риска производства и сбыта, в сокращение затрат.</w:t>
      </w:r>
    </w:p>
    <w:p>
      <w:pPr>
        <w:pStyle w:val="Normal"/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4"/>
          <w:szCs w:val="24"/>
        </w:rPr>
        <w:t>Минимальная норма прибыли для капиталовложений в сокращение затрат состав-ляет</w:t>
      </w:r>
    </w:p>
    <w:p>
      <w:pPr>
        <w:pStyle w:val="Normal"/>
        <w:numPr>
          <w:ilvl w:val="0"/>
          <w:numId w:val="216"/>
        </w:numPr>
        <w:spacing w:lineRule="auto" w:line="240"/>
        <w:ind w:left="720" w:firstLine="414"/>
        <w:rPr/>
      </w:pPr>
      <w:r>
        <w:rPr>
          <w:iCs/>
          <w:sz w:val="24"/>
          <w:szCs w:val="24"/>
        </w:rPr>
        <w:t>12 %</w:t>
      </w:r>
    </w:p>
    <w:p>
      <w:pPr>
        <w:pStyle w:val="Normal"/>
        <w:numPr>
          <w:ilvl w:val="0"/>
          <w:numId w:val="216"/>
        </w:numPr>
        <w:spacing w:lineRule="auto" w:line="240"/>
        <w:ind w:left="720" w:firstLine="414"/>
        <w:rPr/>
      </w:pPr>
      <w:r>
        <w:rPr>
          <w:iCs/>
          <w:sz w:val="24"/>
          <w:szCs w:val="24"/>
        </w:rPr>
        <w:t>15 %</w:t>
      </w:r>
    </w:p>
    <w:p>
      <w:pPr>
        <w:pStyle w:val="Normal"/>
        <w:numPr>
          <w:ilvl w:val="0"/>
          <w:numId w:val="216"/>
        </w:numPr>
        <w:spacing w:lineRule="auto" w:line="240"/>
        <w:ind w:left="720" w:firstLine="414"/>
        <w:rPr/>
      </w:pPr>
      <w:r>
        <w:rPr>
          <w:iCs/>
          <w:sz w:val="24"/>
          <w:szCs w:val="24"/>
        </w:rPr>
        <w:t>20 %.</w:t>
      </w:r>
    </w:p>
    <w:p>
      <w:pPr>
        <w:pStyle w:val="Normal"/>
        <w:spacing w:lineRule="auto" w:line="240"/>
        <w:ind w:left="1134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ее эффективными являются капиталовложения в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доходов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снижение риска производства и сбыта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эффективности производств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Самой затратной является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редынвестиционная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ая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эксплуатационная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  <w:t>фаза развития инвестиционного проек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Поиск источников финансирования осуществляется 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редынвестицион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эксплуатационной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414"/>
        <w:rPr/>
      </w:pPr>
      <w:r>
        <w:rPr>
          <w:iCs/>
          <w:sz w:val="24"/>
          <w:szCs w:val="24"/>
        </w:rPr>
        <w:t>фазе развития инвестиционного проек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left="720" w:firstLine="41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Окончанием реализации инвестиционного проекта может быть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851" w:leader="none"/>
          <w:tab w:val="left" w:pos="1560" w:leader="none"/>
        </w:tabs>
        <w:spacing w:lineRule="auto" w:line="240"/>
        <w:ind w:left="1560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насыщение рынка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выход проекта на самоокупаемость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насыщение рынка или выход проекта на самоокупаемость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Последним по времени написания разделом бизнес-плана инвестиционного про-екта являетс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лан маркетинг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стратегия финансирования проект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резюме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Отчет о прибылях и убытках содержит сведения об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1560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ой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1560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внереализационной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1560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ой и внереализационной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 по инвестиционному проект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По плану денежных потоков рассчитываются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ые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недисконтированные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ые и недисконтированны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и эффективности инвестиционного проект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Исходной информацией для разработки проектно-сметной документации является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технико-экономическое обоснование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бизнес-план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технико-экономическое обоснование и бизнес-план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го проект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Обоснование инвестиций в строительство входит в состав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редпроектных материалов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бизнес-плана инвестиционного проекта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1560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предпроектных материалов и бизнес-плана инвестиционного проект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5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Генеральный план объекта строительства и его транспортная схема являются раз-делом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рабочей документации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технического проекта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бизнес-плана инвестиционного проекта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Локальные сметы составляются на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работы по отдельным строящимся зданиям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отдельные виды строительных работ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работы, выполняемые одной строительной организацией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тоимость эксплуатации строительной техники входит в соста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накладных расходо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сметной прибыл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рямых затрат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метные нормы регламентируют затраты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60" w:leader="none"/>
        </w:tabs>
        <w:spacing w:lineRule="auto" w:line="240"/>
        <w:ind w:left="993" w:firstLine="283"/>
        <w:rPr>
          <w:iCs/>
          <w:sz w:val="24"/>
          <w:szCs w:val="24"/>
        </w:rPr>
      </w:pPr>
      <w:r>
        <w:rPr>
          <w:iCs/>
          <w:sz w:val="24"/>
          <w:szCs w:val="24"/>
        </w:rPr>
        <w:t>живого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рошлого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60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живого и прошлого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труда в строительстве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13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4"/>
          <w:szCs w:val="24"/>
        </w:rPr>
        <w:t>Федеральный закон от 25 февраля 1999 г. № 39–ФЗ «Об инвестиционной деятель-ности в Российской Федерации, осуществляемой в форме капитальных вложений»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4"/>
          <w:szCs w:val="24"/>
        </w:rPr>
        <w:t>Инвестиции: учебник / коллектив авторов; под ред. Г.П. Подшиваленко. – М.: КНОРУС, 2008. – 496 с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и: учеб./А.Ю. Андрианов, С.В. Валдайцев, П.В. Воробьев [и др.]; отв. ред. В.В. Ковалев, В.В. Иванов, В.А. Лялин. – М.: Проспект, 2010. – 592 с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/>
      </w:pPr>
      <w:r>
        <w:rPr>
          <w:iCs/>
          <w:sz w:val="24"/>
          <w:szCs w:val="24"/>
        </w:rPr>
        <w:t>Инвестиции: учебное пособие / М.В. Чиненов и др.; под ред. М.В. Чиненова. – М.: КНОРУС, 2007. – 248 с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Ример М.И., Касатов А.Д., Матиенко Н.Н. Экономическая оценка инвестиций – СПб: Питер, 2007. – 480 с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ая оценка инвестиций: учебное пособие / Г.С. Староверова, А.Ю. Медведев, И.В. Сорокина. – М.: КНОРУС, 2006. – 312 с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4"/>
          <w:szCs w:val="24"/>
        </w:rPr>
        <w:t>Акуленко Н.Б. Методика разработки бизнес-плана инвестиционного проекта // Справочник экономиста, 2009, № 12(78) – с. 20-28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ОЦЕНКИ ЭФФЕКТИВНОСТИ ИНВЕСТИЦИОННЫХ ПРОЕКТОВ И ИХ КРИТЕРИИ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Денежные потоки инвестиционного проект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Оценке эффективности инвестиционного проекта, выполняемой на </w:t>
      </w:r>
      <w:r>
        <w:rPr>
          <w:b/>
          <w:i/>
          <w:sz w:val="28"/>
          <w:szCs w:val="28"/>
        </w:rPr>
        <w:t>пред-ынвестиционной</w:t>
      </w:r>
      <w:r>
        <w:rPr>
          <w:sz w:val="28"/>
          <w:szCs w:val="28"/>
        </w:rPr>
        <w:t xml:space="preserve"> (см. раздел 3.2) фазе его развития, предшествует </w:t>
      </w:r>
      <w:r>
        <w:rPr>
          <w:i/>
          <w:sz w:val="28"/>
          <w:szCs w:val="28"/>
        </w:rPr>
        <w:t>прогнозиро-вание и учет</w:t>
      </w:r>
      <w:r>
        <w:rPr>
          <w:sz w:val="28"/>
          <w:szCs w:val="28"/>
        </w:rPr>
        <w:t xml:space="preserve"> связанных с этим </w:t>
      </w:r>
      <w:r>
        <w:rPr>
          <w:i/>
          <w:sz w:val="28"/>
          <w:szCs w:val="28"/>
        </w:rPr>
        <w:t>денежных пото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</w:rPr>
        <w:t xml:space="preserve">Денежный поток </w:t>
      </w:r>
      <w:r>
        <w:rPr>
          <w:b/>
          <w:i/>
          <w:sz w:val="28"/>
          <w:szCs w:val="28"/>
          <w:lang w:val="en-US"/>
        </w:rPr>
        <w:t>CF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b/>
          <w:i/>
          <w:sz w:val="28"/>
          <w:szCs w:val="28"/>
        </w:rPr>
        <w:t xml:space="preserve"> инвестиционного проект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зависимость о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денежных поступлений и затрат при его</w:t>
      </w:r>
      <w:r>
        <w:rPr>
          <w:sz w:val="28"/>
          <w:szCs w:val="28"/>
        </w:rPr>
        <w:t xml:space="preserve"> (проекта) </w:t>
      </w:r>
      <w:r>
        <w:rPr>
          <w:i/>
          <w:sz w:val="28"/>
          <w:szCs w:val="28"/>
        </w:rPr>
        <w:t>реализации.</w:t>
      </w:r>
      <w:r>
        <w:rPr>
          <w:sz w:val="28"/>
          <w:szCs w:val="28"/>
        </w:rPr>
        <w:t xml:space="preserve"> Де-нежный поток определяется для всего </w:t>
      </w:r>
      <w:r>
        <w:rPr>
          <w:b/>
          <w:i/>
          <w:sz w:val="28"/>
          <w:szCs w:val="28"/>
        </w:rPr>
        <w:t>расчетного периода 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трезка време-ни, охватывающего все фазы развития инвестиционного проекта</w:t>
      </w:r>
      <w:r>
        <w:rPr>
          <w:sz w:val="28"/>
          <w:szCs w:val="28"/>
        </w:rPr>
        <w:t>. Расчетный период (он же может называться горизонт расчета, интервал или горизонт планирования и т.д.) разбивается на шаги расчета, равные, чаще всего, году (рис. 4.1):</w:t>
      </w:r>
    </w:p>
    <w:p>
      <w:pPr>
        <w:pStyle w:val="Normal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5828665" cy="89916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99280"/>
                          <a:chOff x="0" y="0"/>
                          <a:chExt cx="5828760" cy="899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82876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555120"/>
                            <a:ext cx="4570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…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…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342360"/>
                            <a:ext cx="5371560" cy="3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120"/>
                              <a:ext cx="5028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72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20"/>
                              <a:ext cx="72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720"/>
                              <a:ext cx="72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20"/>
                              <a:ext cx="72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848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400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      1             2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…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    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458.95pt;height:70.8pt" coordorigin="360,304" coordsize="9179,1416">
                <v:rect id="shape_0" stroked="f" o:allowincell="f" style="position:absolute;left:360;top:305;width:9178;height:141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447;top:1178;width:7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…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…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19;top:843;width:8459;height:539">
                  <v:line id="shape_0" from="719,1023" to="8637,102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9,844" to="719,12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99,844" to="1799,12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79,844" to="2879,12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58,844" to="3958,12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039,844" to="5039,120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638;top:843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shape id="shape_0" fillcolor="white" stroked="t" o:allowincell="f" style="position:absolute;left:539;top:304;width:630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        1             2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…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t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     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шаговая разбивка расчетного периода инвестиционного проек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lineRule="auto" w:line="240"/>
        <w:jc w:val="center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шаг расчета; 0 ≤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≤ 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На каждо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) шаге значение денежного потока характеризуется:</w:t>
      </w:r>
    </w:p>
    <w:p>
      <w:pPr>
        <w:pStyle w:val="Normal"/>
        <w:widowControl/>
        <w:numPr>
          <w:ilvl w:val="0"/>
          <w:numId w:val="213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i/>
          <w:sz w:val="28"/>
          <w:szCs w:val="28"/>
        </w:rPr>
        <w:t xml:space="preserve">притоком </w:t>
      </w:r>
      <w:r>
        <w:rPr>
          <w:i/>
          <w:sz w:val="28"/>
          <w:szCs w:val="28"/>
          <w:lang w:val="en-US"/>
        </w:rPr>
        <w:t>I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 равным размеру денежных поступлений на этом шаге;</w:t>
      </w:r>
    </w:p>
    <w:p>
      <w:pPr>
        <w:pStyle w:val="Normal"/>
        <w:widowControl/>
        <w:numPr>
          <w:ilvl w:val="0"/>
          <w:numId w:val="213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i/>
          <w:sz w:val="28"/>
          <w:szCs w:val="28"/>
        </w:rPr>
        <w:t xml:space="preserve">оттоком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вным затратам на этом же шаге;</w:t>
      </w:r>
    </w:p>
    <w:p>
      <w:pPr>
        <w:pStyle w:val="Normal"/>
        <w:widowControl/>
        <w:numPr>
          <w:ilvl w:val="0"/>
          <w:numId w:val="213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i/>
          <w:sz w:val="28"/>
          <w:szCs w:val="28"/>
        </w:rPr>
        <w:t xml:space="preserve">сальдо (активным балансом, эффектом) </w:t>
      </w:r>
      <w:r>
        <w:rPr>
          <w:i/>
          <w:sz w:val="28"/>
          <w:szCs w:val="28"/>
          <w:lang w:val="en-US"/>
        </w:rPr>
        <w:t>C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равным алгебраической сумме (арифметической разности) притока и отто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екущего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денежного потока используется понятие </w:t>
      </w:r>
      <w:r>
        <w:rPr>
          <w:b/>
          <w:i/>
          <w:sz w:val="28"/>
          <w:szCs w:val="28"/>
        </w:rPr>
        <w:t xml:space="preserve">накоп-ленный денежный поток </w:t>
      </w:r>
      <w:r>
        <w:rPr>
          <w:b/>
          <w:i/>
          <w:sz w:val="28"/>
          <w:szCs w:val="28"/>
          <w:lang w:val="en-US"/>
        </w:rPr>
        <w:t>NCF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оток, характеристики которого (накоп-ленный приток, накопленный отток и накопленное сальдо) определяются 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ом шаге расчета как </w:t>
      </w:r>
      <w:r>
        <w:rPr>
          <w:b/>
          <w:i/>
          <w:sz w:val="28"/>
          <w:szCs w:val="28"/>
        </w:rPr>
        <w:t>сумма</w:t>
      </w:r>
      <w:r>
        <w:rPr>
          <w:i/>
          <w:sz w:val="28"/>
          <w:szCs w:val="28"/>
        </w:rPr>
        <w:t xml:space="preserve"> этих характеристик за данный и все предыдущие шаги: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20"/>
        <w:rPr/>
      </w:pPr>
      <w:r>
        <w:rPr>
          <w:i/>
          <w:sz w:val="28"/>
          <w:szCs w:val="28"/>
        </w:rPr>
        <w:t>Независимо от отраслевой, технологической или какой-либо другой спе-цифики инвестиционного проекта,</w:t>
      </w:r>
      <w:r>
        <w:rPr>
          <w:sz w:val="28"/>
          <w:szCs w:val="28"/>
        </w:rPr>
        <w:t xml:space="preserve"> его денежный поток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состоит из потоков от следующих видов деятельности, связанных с реализацией этого проекта: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</w:tabs>
        <w:autoSpaceDE w:val="true"/>
        <w:spacing w:lineRule="auto" w:line="240" w:before="0" w:after="0"/>
        <w:ind w:left="1077" w:hanging="357"/>
        <w:contextualSpacing/>
        <w:rPr/>
      </w:pPr>
      <w:r>
        <w:rPr>
          <w:sz w:val="28"/>
          <w:szCs w:val="28"/>
        </w:rPr>
        <w:t xml:space="preserve">денежный пото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инвестиционной </w:t>
      </w:r>
      <w:r>
        <w:rPr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 xml:space="preserve">денежный пото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операционн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 xml:space="preserve">денежный пото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финансов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widowControl/>
        <w:autoSpaceDE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8"/>
          <w:szCs w:val="28"/>
        </w:rPr>
        <w:t>Инвестиционная деятельность</w:t>
      </w:r>
      <w:r>
        <w:rPr>
          <w:i/>
          <w:sz w:val="28"/>
          <w:szCs w:val="28"/>
        </w:rPr>
        <w:t xml:space="preserve"> заключается в создании долгосрочных активов проекта (основных средств), а также в создании и наращивании его оборотного капитала.</w:t>
      </w:r>
      <w:r>
        <w:rPr>
          <w:sz w:val="28"/>
          <w:szCs w:val="28"/>
        </w:rPr>
        <w:t xml:space="preserve"> К денежным оттокам, связанным с этой деятельностью, относятся </w:t>
      </w:r>
      <w:r>
        <w:rPr>
          <w:i/>
          <w:sz w:val="28"/>
          <w:szCs w:val="28"/>
        </w:rPr>
        <w:t>предпроизводственные расход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ервоначальные инвести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</w:rPr>
        <w:t>Предпроизводственные расход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widowControl/>
        <w:numPr>
          <w:ilvl w:val="1"/>
          <w:numId w:val="78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i/>
          <w:sz w:val="28"/>
          <w:szCs w:val="28"/>
        </w:rPr>
        <w:t xml:space="preserve">расходы на организационно-правовое оформление предприятия – объекта инвестирования </w:t>
      </w:r>
      <w:r>
        <w:rPr>
          <w:sz w:val="28"/>
          <w:szCs w:val="28"/>
        </w:rPr>
        <w:t>(оплата юридических услуг по составлению уставных документов, расходы по регистрации предприятия и по оформлению прав собственности на земельный участок, расходы на эмиссию ценных бумаг и др.);</w:t>
      </w:r>
    </w:p>
    <w:p>
      <w:pPr>
        <w:pStyle w:val="Normal"/>
        <w:widowControl/>
        <w:numPr>
          <w:ilvl w:val="1"/>
          <w:numId w:val="78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предпроизводственные маркетинговые исследования и на создание сбытовой се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редпроизводственные расходы не включаются в сметную стоимость объекта инвестирования, не относятся к капитальным вложениям и потому не амортизируют, хотя носят единовременный характер. В бухгалтерском учете эти расходы считаются текущими и учитываются как </w:t>
      </w:r>
      <w:r>
        <w:rPr>
          <w:i/>
          <w:sz w:val="28"/>
          <w:szCs w:val="28"/>
        </w:rPr>
        <w:t>расходы будущих перио-дов,</w:t>
      </w:r>
      <w:r>
        <w:rPr>
          <w:sz w:val="28"/>
          <w:szCs w:val="28"/>
        </w:rPr>
        <w:t xml:space="preserve"> в силу чего включаются в затраты на производство продукции в течение определенного учетной политикой предприятия срока, который обычно короче срока службы основного технологического оборудования. В этой связи при планировании денежных потоков инвестиционного проекта предпроизводст-венные расходы следует рассматривать как особый вид инвестиций (но не капиталовложений!) с подобным (более коротким) сроком амортизации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</w:rPr>
        <w:t>Первоначальные инвестиции</w:t>
      </w:r>
      <w:r>
        <w:rPr>
          <w:sz w:val="28"/>
          <w:szCs w:val="28"/>
        </w:rPr>
        <w:t xml:space="preserve"> складываются из </w:t>
      </w:r>
      <w:r>
        <w:rPr>
          <w:i/>
          <w:sz w:val="28"/>
          <w:szCs w:val="28"/>
        </w:rPr>
        <w:t>затрат на создание ос-новных средст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ервоначального оборотного капитала,</w:t>
      </w:r>
      <w:r>
        <w:rPr>
          <w:sz w:val="28"/>
          <w:szCs w:val="28"/>
        </w:rPr>
        <w:t xml:space="preserve"> необходимых для выпуска предусмотренной проектом продукции. В состав </w:t>
      </w:r>
      <w:r>
        <w:rPr>
          <w:b/>
          <w:i/>
          <w:sz w:val="28"/>
          <w:szCs w:val="28"/>
        </w:rPr>
        <w:t>затрат на создание основных средств</w:t>
      </w:r>
      <w:r>
        <w:rPr>
          <w:sz w:val="28"/>
          <w:szCs w:val="28"/>
        </w:rPr>
        <w:t xml:space="preserve"> входят:</w:t>
      </w:r>
    </w:p>
    <w:p>
      <w:pPr>
        <w:pStyle w:val="Normal"/>
        <w:widowControl/>
        <w:numPr>
          <w:ilvl w:val="1"/>
          <w:numId w:val="116"/>
        </w:numPr>
        <w:tabs>
          <w:tab w:val="clear" w:pos="720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затраты на проведение изыскательских, конструкторских и опытных работ, на разработку проектных материалов и технико-экономического обоснования проекта, на рабочее проектирование и на привязку проек-та к местности;</w:t>
      </w:r>
    </w:p>
    <w:p>
      <w:pPr>
        <w:pStyle w:val="Normal"/>
        <w:widowControl/>
        <w:numPr>
          <w:ilvl w:val="1"/>
          <w:numId w:val="116"/>
        </w:numPr>
        <w:tabs>
          <w:tab w:val="clear" w:pos="720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траты на приобретение или аренду земельного участка;затраты на приобретение патентов, лицензий, ноу-хау, технологий, программных продуктов и других амортизирующих реальных активов немате-риального характера;</w:t>
      </w:r>
    </w:p>
    <w:p>
      <w:pPr>
        <w:pStyle w:val="Normal"/>
        <w:widowControl/>
        <w:numPr>
          <w:ilvl w:val="1"/>
          <w:numId w:val="116"/>
        </w:numPr>
        <w:tabs>
          <w:tab w:val="clear" w:pos="720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траты на приобретение (аренду) и доставку машин, оборудования, инвентаря и инструмента;</w:t>
      </w:r>
    </w:p>
    <w:p>
      <w:pPr>
        <w:pStyle w:val="Normal"/>
        <w:widowControl/>
        <w:numPr>
          <w:ilvl w:val="1"/>
          <w:numId w:val="116"/>
        </w:numPr>
        <w:tabs>
          <w:tab w:val="clear" w:pos="720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затраты на пусконаладочные работы и на приемо-сдаточные испыта-ния;</w:t>
      </w:r>
    </w:p>
    <w:p>
      <w:pPr>
        <w:pStyle w:val="Normal"/>
        <w:widowControl/>
        <w:numPr>
          <w:ilvl w:val="1"/>
          <w:numId w:val="116"/>
        </w:numPr>
        <w:tabs>
          <w:tab w:val="clear" w:pos="720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расходы на подготовку и переподготовку кадров (и та, и другая долж-ны быть завершены до начала освоения вводимых в действие произ-водственных мощностей проекта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структуре затрат на создание основных средств наиболее крупной сос-тавляющей является доля затрат на приобретение машин и оборудования (40–60 %). Расходы на доставку оборудования равны примерно 10 % от его отпуск-ной цены (контрактной стоимости), затраты на монтаж оборудования и на пус-коналадочные работы составляют 8–12 % от этой же величин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ервоначальный оборотный капитал,</w:t>
      </w:r>
      <w:r>
        <w:rPr>
          <w:sz w:val="28"/>
          <w:szCs w:val="28"/>
        </w:rPr>
        <w:t xml:space="preserve"> необходимый для начала, а затем и для бесперебойного протекания производственной деятельности в рамках ин-вестиционного проекта, представляет собой </w:t>
      </w:r>
      <w:r>
        <w:rPr>
          <w:i/>
          <w:sz w:val="28"/>
          <w:szCs w:val="28"/>
        </w:rPr>
        <w:t xml:space="preserve">разность между оборотными ак-тивами и оборотными пассивами. </w:t>
      </w:r>
      <w:r>
        <w:rPr>
          <w:b/>
          <w:i/>
          <w:sz w:val="28"/>
          <w:szCs w:val="28"/>
        </w:rPr>
        <w:t>Оборотные активы</w:t>
      </w:r>
      <w:r>
        <w:rPr>
          <w:sz w:val="28"/>
          <w:szCs w:val="28"/>
        </w:rPr>
        <w:t xml:space="preserve"> предназначены для покрытия краткосрочных потребностей предприятия (проекта) в запасах обо-ротных средств, в которых нуждается производство из-за того, что выручка от реализации всегда поступает и не с самого начала реализации проекта (её нет и не может быть на предынвестиционной и инвестиционной фазах его развития, см. раздел 3.2), и не непрерывно в процессе производства продукции. К таким, </w:t>
      </w:r>
      <w:r>
        <w:rPr>
          <w:i/>
          <w:sz w:val="28"/>
          <w:szCs w:val="28"/>
        </w:rPr>
        <w:t>обеспечиваемым оборотными активам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асам оборо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-сятся: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производственные запасы сырья материалов, комплектующих и др.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готовая, но не оплаченная или неотгруженная, продукция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(счета к погашению)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авансы поставщикам за услуги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резерв денежных средств для своевременного покрытия прочих (кроме прямых материальных) затрат на производство и сбыт про-дукции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отные пассивы (расчеты с кредиторами</w:t>
      </w:r>
      <w:r>
        <w:rPr>
          <w:sz w:val="28"/>
          <w:szCs w:val="28"/>
        </w:rPr>
        <w:t xml:space="preserve">) – это </w:t>
      </w:r>
      <w:r>
        <w:rPr>
          <w:i/>
          <w:sz w:val="28"/>
          <w:szCs w:val="28"/>
        </w:rPr>
        <w:t>сумма кратко-срочной задолженности предприятия (проекта)</w:t>
      </w:r>
      <w:r>
        <w:rPr>
          <w:sz w:val="28"/>
          <w:szCs w:val="28"/>
        </w:rPr>
        <w:t xml:space="preserve">, возникающая из-за того, что платежи этим кредиторам, связанные с производством продукции в опреде-ленный момент времени, осуществляются не в тот же, а в более поздний мо-мент времени. Заработная плата работникам, например, выплачивается не ежед-невно, а один или два раза в месяц, т.е. задерживается на две или на одну неде-лю соответственно. Аналогично, израсходованная электроэнергия оплачивается не ежедневно, а раз в месяц. Чем больше подобных задержек в оплате произ-веденных услуг и работ, тем больше величина оборотных пассивов, и наоборот. В пределах этих задержек соответствующие денежные средства могут быть направлены на погашение краткосрочной задолженности, и, в частности, для полного или частичного покрытия потребности в оборотных активах. Таким образом, </w:t>
      </w:r>
      <w:r>
        <w:rPr>
          <w:i/>
          <w:sz w:val="28"/>
          <w:szCs w:val="28"/>
        </w:rPr>
        <w:t>оборотные пассивы (за исключением предоплаты, см. ниже.) – это не источник финансирования оборотного капитала, а возможность его экономии (уменьшения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Структуру оборотных пассивов</w:t>
      </w:r>
      <w:r>
        <w:rPr>
          <w:sz w:val="28"/>
          <w:szCs w:val="28"/>
        </w:rPr>
        <w:t xml:space="preserve"> образуют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расчеты за товары, работы и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авансовые платежи (предоплата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расчеты по оплате труд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расчеты с бюджетом и внебюджетными фондам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1440" w:hanging="731"/>
        <w:rPr>
          <w:sz w:val="28"/>
          <w:szCs w:val="28"/>
        </w:rPr>
      </w:pPr>
      <w:r>
        <w:rPr>
          <w:sz w:val="28"/>
          <w:szCs w:val="28"/>
        </w:rPr>
        <w:t>расчеты по кредитам, займам, аренде, лизинг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асчет потребности в оборотном капитале на каждом шаге расчета осу-ществляется с учетом структуры его активов и пассивов по нормам их обора-чиваемости (в днях) – страховым запасам, периодичностям поставок и отгруз-ки, срокам предоплат или задержек платежей и т.д. В предварительных расче-тах и в проектах с малым объемом оборотных средств допускается прибли-женная оценка оборотного капитала как экспертно определяемой доли произ-водственных издержек.</w:t>
      </w:r>
    </w:p>
    <w:p>
      <w:pPr>
        <w:pStyle w:val="Normal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1675</wp:posOffset>
                </wp:positionH>
                <wp:positionV relativeFrom="paragraph">
                  <wp:posOffset>2058670</wp:posOffset>
                </wp:positionV>
                <wp:extent cx="19050" cy="4254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62.1pt" to="56.7pt,1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диновременные финансовые ресурсы, направляемые на формирование оборотного капитала, обслуживают множество производственных циклов, т.е. не только на шаге, где они впервые появляются (как первоначальный оборот-ный капитал), но и на последующих шагах расчета. Поэтому, если объем про-изводства и производственные издержки не изменяются в процессе реализации инвестиционного проекта, то оборотные активы по шагам расчета остаются постоянными. Их увеличение означает рост оборотного капитала и увеличение инвестиционных затрат (оттоков) проекта. Наоборот, уменьшение оборотных активов (а, значит, и оборотного капитала) является притоком инвестиционного характера. Аналогично, если в ходе проекта не изменяются временные условия оплаты предусмотренных в нем услуг и работ, то оборотные пассивы по шагам расчета также постоянны. Увеличение или уменьшение оборотных пассивов приводит, соответственно, к уменьшению или увеличению оборотного капи-тала инвестиционного проект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денежным притокам от инвестиционной деятельности</w:t>
      </w:r>
      <w:r>
        <w:rPr>
          <w:sz w:val="28"/>
          <w:szCs w:val="28"/>
        </w:rPr>
        <w:t xml:space="preserve"> относятся так-же </w:t>
      </w:r>
      <w:r>
        <w:rPr>
          <w:b/>
          <w:i/>
          <w:sz w:val="28"/>
          <w:szCs w:val="28"/>
        </w:rPr>
        <w:t>доходы (за вычетом налогов) от реализации выбывающего имущества (долгосрочных активов).</w:t>
      </w:r>
      <w:r>
        <w:rPr>
          <w:sz w:val="28"/>
          <w:szCs w:val="28"/>
        </w:rPr>
        <w:t xml:space="preserve"> Необходимость этой реализации в ходе осущест-вления инвестиционного проекта и по его окончанию возникает в следующих случаях: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отдельные единицы оборудования продаются на сторону в связи с тем, что отпадает необходимость в их дальнейшем использовании, либо в связи с заменой этого оборудования более эффективным, либо в связи с его физическим или моральным износом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ект предусматривает сооружение каких-либо объектов (например, жилых домов) с последующей их сдачей в аренду на определенный срок и (или) продажей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проект предусматривает создание объектов интеллектуальной собст-венности (новой техники или технологии), получение на них патентов или лицензий, а затем последующую продажу.</w:t>
      </w:r>
    </w:p>
    <w:p>
      <w:pPr>
        <w:pStyle w:val="Normal"/>
        <w:spacing w:lineRule="auto" w:line="240"/>
        <w:ind w:firstLine="720"/>
        <w:rPr/>
      </w:pPr>
      <w:r>
        <w:rPr>
          <w:i/>
          <w:sz w:val="28"/>
          <w:szCs w:val="28"/>
        </w:rPr>
        <w:t>Доходы от продажи выбывающего имущества могут не совпадать с его остаточной балансовой стоимостью</w:t>
      </w:r>
      <w:r>
        <w:rPr>
          <w:sz w:val="28"/>
          <w:szCs w:val="28"/>
        </w:rPr>
        <w:t xml:space="preserve">. Кроме них к таким же </w:t>
      </w:r>
      <w:r>
        <w:rPr>
          <w:b/>
          <w:i/>
          <w:sz w:val="28"/>
          <w:szCs w:val="28"/>
        </w:rPr>
        <w:t>ликвидационным доходам</w:t>
      </w:r>
      <w:r>
        <w:rPr>
          <w:sz w:val="28"/>
          <w:szCs w:val="28"/>
        </w:rPr>
        <w:t xml:space="preserve"> относятся </w:t>
      </w:r>
      <w:r>
        <w:rPr>
          <w:i/>
          <w:sz w:val="28"/>
          <w:szCs w:val="28"/>
        </w:rPr>
        <w:t>поступления от возврата в конце проекта (продажи при его ликвидации) оборотных активов,</w:t>
      </w:r>
      <w:r>
        <w:rPr>
          <w:sz w:val="28"/>
          <w:szCs w:val="28"/>
        </w:rPr>
        <w:t xml:space="preserve"> а именно: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34" w:leader="none"/>
        </w:tabs>
        <w:spacing w:lineRule="auto" w:line="240"/>
        <w:ind w:left="1134" w:hanging="360"/>
        <w:rPr/>
      </w:pPr>
      <w:r>
        <w:rPr>
          <w:sz w:val="28"/>
          <w:szCs w:val="28"/>
        </w:rPr>
        <w:t>запасов материалов, комплектующих и пр. на последнем шаге расчета;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34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на последнем шаге расчета;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34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асов готовой продукции на последнем шаге расчета.</w:t>
      </w:r>
    </w:p>
    <w:p>
      <w:pPr>
        <w:pStyle w:val="Normal"/>
        <w:spacing w:lineRule="auto" w:line="240"/>
        <w:ind w:firstLine="774"/>
        <w:rPr/>
      </w:pPr>
      <w:r>
        <w:rPr>
          <w:b/>
          <w:i/>
          <w:sz w:val="28"/>
          <w:szCs w:val="28"/>
        </w:rPr>
        <w:t>Ликвидационные затраты</w:t>
      </w:r>
      <w:r>
        <w:rPr>
          <w:sz w:val="28"/>
          <w:szCs w:val="28"/>
        </w:rPr>
        <w:t xml:space="preserve"> (денежные оттоки </w:t>
      </w:r>
      <w:r>
        <w:rPr>
          <w:i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же хара-ктера) включают в себя: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1162" w:leader="none"/>
        </w:tabs>
        <w:autoSpaceDE w:val="true"/>
        <w:spacing w:lineRule="auto" w:line="240"/>
        <w:ind w:left="1148" w:hanging="310"/>
        <w:rPr>
          <w:sz w:val="28"/>
          <w:szCs w:val="28"/>
        </w:rPr>
      </w:pPr>
      <w:r>
        <w:rPr>
          <w:sz w:val="28"/>
          <w:szCs w:val="28"/>
        </w:rPr>
        <w:t>расходы на демонтаж и разборку зданий, сооружений и оборудования, отделение предметов, пригодных для дальнейшего коммерческого или хозяйственного использования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1162" w:leader="none"/>
        </w:tabs>
        <w:autoSpaceDE w:val="true"/>
        <w:spacing w:lineRule="auto" w:line="240"/>
        <w:ind w:left="1148" w:hanging="310"/>
        <w:rPr>
          <w:sz w:val="28"/>
          <w:szCs w:val="28"/>
        </w:rPr>
      </w:pPr>
      <w:r>
        <w:rPr>
          <w:sz w:val="28"/>
          <w:szCs w:val="28"/>
        </w:rPr>
        <w:t>оплату транспортных и иных услуг по реализации и (или) утилизации имущества проекта, его отходов и металлолома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1162" w:leader="none"/>
        </w:tabs>
        <w:autoSpaceDE w:val="true"/>
        <w:spacing w:lineRule="auto" w:line="240"/>
        <w:ind w:left="1148" w:hanging="310"/>
        <w:rPr>
          <w:sz w:val="28"/>
          <w:szCs w:val="28"/>
        </w:rPr>
      </w:pPr>
      <w:r>
        <w:rPr>
          <w:sz w:val="28"/>
          <w:szCs w:val="28"/>
        </w:rPr>
        <w:t>затраты на рекультивацию земель по окончании проекта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1162" w:leader="none"/>
        </w:tabs>
        <w:autoSpaceDE w:val="true"/>
        <w:spacing w:lineRule="auto" w:line="240"/>
        <w:ind w:left="1148" w:hanging="310"/>
        <w:rPr/>
      </w:pPr>
      <w:r>
        <w:rPr>
          <w:sz w:val="28"/>
          <w:szCs w:val="28"/>
        </w:rPr>
        <w:t>затраты на трудоустройство высвобожденных вследствие этого окон-чания работников, включая выплату выходного пособия и т.д.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1162" w:leader="none"/>
        </w:tabs>
        <w:autoSpaceDE w:val="true"/>
        <w:spacing w:lineRule="auto" w:line="240"/>
        <w:ind w:left="1148" w:hanging="310"/>
        <w:rPr>
          <w:sz w:val="28"/>
          <w:szCs w:val="28"/>
        </w:rPr>
      </w:pPr>
      <w:r>
        <w:rPr>
          <w:sz w:val="28"/>
          <w:szCs w:val="28"/>
        </w:rPr>
        <w:t>компенсацию (оплату) в конце проекта (на последнем шаге расчета) оборотных пассив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Ликвидационное сальдо – разность между ликвидационными доходами и ликвидационными расходами – может быть и положительным, и отрица-тельным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</w:rPr>
        <w:t>Операционная деятельность</w:t>
      </w:r>
      <w:r>
        <w:rPr>
          <w:i/>
          <w:sz w:val="28"/>
          <w:szCs w:val="28"/>
        </w:rPr>
        <w:t xml:space="preserve"> – это предусмотренная инвестиционным проектом производственная деятельность по выпуску продукции (оказанию услуг, проведению работ).</w:t>
      </w:r>
      <w:r>
        <w:rPr>
          <w:sz w:val="28"/>
          <w:szCs w:val="28"/>
        </w:rPr>
        <w:t xml:space="preserve"> Основным притоком реальных денег от операци-онной деятельности является </w:t>
      </w:r>
      <w:r>
        <w:rPr>
          <w:b/>
          <w:i/>
          <w:sz w:val="28"/>
          <w:szCs w:val="28"/>
        </w:rPr>
        <w:t>выручка от реализации продукции</w:t>
      </w:r>
      <w:r>
        <w:rPr>
          <w:sz w:val="28"/>
          <w:szCs w:val="28"/>
        </w:rPr>
        <w:t xml:space="preserve">, учитываемая по шагам расчета отдельно для каждого вида продукции и отдельно для реали-зации на внутреннем и внешнем рынках. Помимо выручки от реализации в притоках и оттоках от операционной деятельности необходимо учитывать </w:t>
      </w:r>
      <w:r>
        <w:rPr>
          <w:b/>
          <w:i/>
          <w:sz w:val="28"/>
          <w:szCs w:val="28"/>
        </w:rPr>
        <w:t>до-ходы и расходы от прочих и внереализационных операций</w:t>
      </w:r>
      <w:r>
        <w:rPr>
          <w:sz w:val="28"/>
          <w:szCs w:val="28"/>
        </w:rPr>
        <w:t>, непосредственно не связанных с производством продукции, а именно:</w:t>
      </w:r>
    </w:p>
    <w:p>
      <w:pPr>
        <w:pStyle w:val="Normal"/>
        <w:widowControl/>
        <w:numPr>
          <w:ilvl w:val="1"/>
          <w:numId w:val="111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доходы от сдачи имущества в аренду или в лизинг и расходы на содер-жание этого имущества (если эти операции не являются основной дея-тельностью по проекту);</w:t>
      </w:r>
    </w:p>
    <w:p>
      <w:pPr>
        <w:pStyle w:val="Normal"/>
        <w:widowControl/>
        <w:numPr>
          <w:ilvl w:val="1"/>
          <w:numId w:val="111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доходы и расходы, связанные с закрытием и открытием депозитных счетов для вложения временно свободных собственных денежных средств про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енежные потоки, связанные с операциями депонирования, возникают тогда, когда при реализации инвестиционного проекта средства на его финан-сирование поступают сразу в полном объеме или двумя – тремя большими траншами. В этом случае на отдельных шагах расчета на счетах предприятия (проекта) оказывается значительная сумма, которая должна быть израсходована позднее. Такие временно свободные собственные денежные средства проекта вкладываются в высоколиквидные активы (депозиты, ценные бумаги и др.) на короткий ср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На этом основании принимается, что </w:t>
      </w:r>
      <w:r>
        <w:rPr>
          <w:b/>
          <w:i/>
          <w:sz w:val="28"/>
          <w:szCs w:val="28"/>
        </w:rPr>
        <w:t>вложения на депозит</w:t>
      </w:r>
      <w:r>
        <w:rPr>
          <w:i/>
          <w:sz w:val="28"/>
          <w:szCs w:val="28"/>
        </w:rPr>
        <w:t xml:space="preserve"> являются </w:t>
      </w:r>
      <w:r>
        <w:rPr>
          <w:b/>
          <w:i/>
          <w:sz w:val="28"/>
          <w:szCs w:val="28"/>
        </w:rPr>
        <w:t>оттоком операционного характера</w:t>
      </w:r>
      <w:r>
        <w:rPr>
          <w:i/>
          <w:sz w:val="28"/>
          <w:szCs w:val="28"/>
        </w:rPr>
        <w:t xml:space="preserve">, а </w:t>
      </w:r>
      <w:r>
        <w:rPr>
          <w:b/>
          <w:i/>
          <w:sz w:val="28"/>
          <w:szCs w:val="28"/>
        </w:rPr>
        <w:t>получение депонированной суммы и процентов – притоком этой же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плата налога на указанные проценты, очевидно, также должна рассматриваться как операционные оттоки (см. далее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Главным денежным оттоком операционного характера являются </w:t>
      </w:r>
      <w:r>
        <w:rPr>
          <w:b/>
          <w:i/>
          <w:sz w:val="28"/>
          <w:szCs w:val="28"/>
        </w:rPr>
        <w:t>теку-щие (операционные) затраты на производство и сбыт продукции</w:t>
      </w:r>
      <w:r>
        <w:rPr>
          <w:sz w:val="28"/>
          <w:szCs w:val="28"/>
        </w:rPr>
        <w:t>, которые включают в себя:</w:t>
      </w:r>
    </w:p>
    <w:p>
      <w:pPr>
        <w:pStyle w:val="Normal"/>
        <w:widowControl/>
        <w:numPr>
          <w:ilvl w:val="0"/>
          <w:numId w:val="246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ямые материальные затраты;</w:t>
      </w:r>
    </w:p>
    <w:p>
      <w:pPr>
        <w:pStyle w:val="Normal"/>
        <w:widowControl/>
        <w:numPr>
          <w:ilvl w:val="0"/>
          <w:numId w:val="246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расходы на оплату труда производственного персонала с начисле-ниями на заработную плату (прямые трудовые затраты);</w:t>
      </w:r>
    </w:p>
    <w:p>
      <w:pPr>
        <w:pStyle w:val="Normal"/>
        <w:widowControl/>
        <w:numPr>
          <w:ilvl w:val="0"/>
          <w:numId w:val="246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косвенные (прочие) расходы, включающие в себя общепроизводст-венные (цеховые) и общехозяйственные (заводские) расходы, а также коммерческие и сбытовые расходы;</w:t>
      </w:r>
    </w:p>
    <w:p>
      <w:pPr>
        <w:pStyle w:val="Normal"/>
        <w:widowControl/>
        <w:numPr>
          <w:ilvl w:val="0"/>
          <w:numId w:val="246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амортизацию предпроизводственных расходов и основных средств;</w:t>
      </w:r>
    </w:p>
    <w:p>
      <w:pPr>
        <w:pStyle w:val="Normal"/>
        <w:widowControl/>
        <w:numPr>
          <w:ilvl w:val="0"/>
          <w:numId w:val="246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налоги, включаемые в расходы на производство и реализацию про-дукции (ресурсные налоги – земельный, лесной, водный, на добычу полезных ископаемых – налог на имущество и др.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Операционным оттоком является также </w:t>
      </w:r>
      <w:r>
        <w:rPr>
          <w:b/>
          <w:i/>
          <w:sz w:val="28"/>
          <w:szCs w:val="28"/>
        </w:rPr>
        <w:t>налог на прибыль, относимый на финансовый результат (балансовую прибыль)</w:t>
      </w:r>
      <w:r>
        <w:rPr>
          <w:sz w:val="28"/>
          <w:szCs w:val="28"/>
        </w:rPr>
        <w:t xml:space="preserve"> от хозяйственной деятель-ности по проекту. Поскольку амортизация остается в распоряжении предприя-тия (проекта), она, в свою очередь, является денежным притоком операцион-ного характера (см. выше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финансовой деятельности</w:t>
      </w:r>
      <w:r>
        <w:rPr>
          <w:sz w:val="28"/>
          <w:szCs w:val="28"/>
        </w:rPr>
        <w:t xml:space="preserve"> относятся </w:t>
      </w:r>
      <w:r>
        <w:rPr>
          <w:i/>
          <w:sz w:val="28"/>
          <w:szCs w:val="28"/>
        </w:rPr>
        <w:t xml:space="preserve">операции по привлечению и обс-луживанию внешнего капитала. </w:t>
      </w:r>
      <w:r>
        <w:rPr>
          <w:sz w:val="28"/>
          <w:szCs w:val="28"/>
        </w:rPr>
        <w:t xml:space="preserve">В отличие от инвестиционной и операционной деятельности финансовая деятельность – это действия со средствами, </w:t>
      </w:r>
      <w:r>
        <w:rPr>
          <w:b/>
          <w:i/>
          <w:sz w:val="28"/>
          <w:szCs w:val="28"/>
        </w:rPr>
        <w:t>внешни-ми</w:t>
      </w:r>
      <w:r>
        <w:rPr>
          <w:sz w:val="28"/>
          <w:szCs w:val="28"/>
        </w:rPr>
        <w:t xml:space="preserve"> по отношению к инвестиционному проекту, а не генерируемыми им. Имен-но поэтому денежные потоки от финансовой деятельности планируются и рас-считываются только на стадии поиска источников и разработки механизма фи-нансирования проекта. Такими </w:t>
      </w:r>
      <w:r>
        <w:rPr>
          <w:b/>
          <w:i/>
          <w:sz w:val="28"/>
          <w:szCs w:val="28"/>
        </w:rPr>
        <w:t>источниками внешнего финансирования про-екта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widowControl/>
        <w:numPr>
          <w:ilvl w:val="0"/>
          <w:numId w:val="117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>собственные средства предприятия-проектоустроителя.</w:t>
      </w:r>
      <w:r>
        <w:rPr>
          <w:sz w:val="28"/>
          <w:szCs w:val="28"/>
        </w:rPr>
        <w:t xml:space="preserve"> Их получе-ние проектом не является бухгалтерской операцией и в отчетности проекта не отражается. Однако в результате данные средства, внешние по отношению к проекту, становятся его внутренними финансовыми ресурсами и могут исполь-зоваться на нужды этого проекта (обычно на финансирование инвестиций в ос-новной или в оборотный капитал). В финансовой деятельности это отражается соответствующим притоком денежных средств, ссудный процент по которым равен норме рентабельности деятельности предприятия-проектоустроителя. Ес-ли средства этого предприятия являются единственным источником финанси-рования проекта, то он единолично и пользуется всеми результатами его реали-зации;</w:t>
      </w:r>
    </w:p>
    <w:p>
      <w:pPr>
        <w:pStyle w:val="Normal"/>
        <w:widowControl/>
        <w:numPr>
          <w:ilvl w:val="0"/>
          <w:numId w:val="117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i/>
          <w:sz w:val="28"/>
          <w:szCs w:val="28"/>
        </w:rPr>
        <w:t>средства внешних инвесторов, привлекаемые на безвозмездной или на возмездной основе</w:t>
      </w:r>
      <w:r>
        <w:rPr>
          <w:sz w:val="28"/>
          <w:szCs w:val="28"/>
        </w:rPr>
        <w:t xml:space="preserve">. Таковыми, соответственно, могут быть </w:t>
      </w:r>
      <w:r>
        <w:rPr>
          <w:i/>
          <w:sz w:val="28"/>
          <w:szCs w:val="28"/>
        </w:rPr>
        <w:t>субсидии и дотации,</w:t>
      </w:r>
      <w:r>
        <w:rPr>
          <w:sz w:val="28"/>
          <w:szCs w:val="28"/>
        </w:rPr>
        <w:t xml:space="preserve"> которые получает либо предприятие-проектоустроитель (если реализация про-екта не предусматривает его организационно-правового оформления в виде юридического лица), либо предприятие, вновь создаваемое для осуществления инвестиционного проекта. В расчетах эффективности субсидии и дотации учи-тываются по ставке рефинансирования Центробанка России. На возмездной ос-нове привлекается </w:t>
      </w:r>
      <w:r>
        <w:rPr>
          <w:i/>
          <w:sz w:val="28"/>
          <w:szCs w:val="28"/>
        </w:rPr>
        <w:t>акционерный капитал</w:t>
      </w:r>
      <w:r>
        <w:rPr>
          <w:sz w:val="28"/>
          <w:szCs w:val="28"/>
        </w:rPr>
        <w:t>, отражаемый в балансе создаваемого предприятия-эмитента и учитываемый по альтернативной (т.е., связанной с другими вариантами вложений) стоимости капитала. Акционеры имеют право на получение доходов от проекта (в виде дивидендов, процентов и других вып-лат), в том числе и при его ликвидации;</w:t>
      </w:r>
    </w:p>
    <w:p>
      <w:pPr>
        <w:pStyle w:val="Normal"/>
        <w:widowControl/>
        <w:numPr>
          <w:ilvl w:val="0"/>
          <w:numId w:val="117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i/>
          <w:sz w:val="28"/>
          <w:szCs w:val="28"/>
        </w:rPr>
        <w:t>заемные средства (кредиты и доходы от выпуска собственных долго-вых ценных бумаг).</w:t>
      </w:r>
      <w:r>
        <w:rPr>
          <w:sz w:val="28"/>
          <w:szCs w:val="28"/>
        </w:rPr>
        <w:t xml:space="preserve"> Они не дают кредиторам прав на доходы от проекта и пре-доставляются на условиях срочности, возвратности и платнос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На основании вышеизложенного все денежные потоки инвестиционного проекта могут быть квалифицированы следующим образом (табл. 4.1):</w:t>
      </w:r>
    </w:p>
    <w:p>
      <w:pPr>
        <w:pStyle w:val="Normal"/>
        <w:spacing w:lineRule="auto" w:line="240"/>
        <w:ind w:firstLine="72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денежных потоков от отдельных видов деятельности,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анных с реализацией инвестиционного проек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536"/>
        <w:gridCol w:w="3779"/>
      </w:tblGrid>
      <w:tr>
        <w:trPr>
          <w:trHeight w:val="2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нежный поток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элементы</w:t>
            </w:r>
          </w:p>
        </w:tc>
      </w:tr>
      <w:tr>
        <w:trPr>
          <w:trHeight w:val="6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токи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токи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</w:p>
        </w:tc>
      </w:tr>
      <w:tr>
        <w:trPr>
          <w:trHeight w:val="1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От инвестици-онной деятельности </w:t>
            </w:r>
          </w:p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И</m:t>
                    </m:r>
                  </m:sup>
                </m:sSub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rPr/>
            </w:pPr>
            <w:r>
              <w:rPr>
                <w:sz w:val="24"/>
                <w:szCs w:val="24"/>
              </w:rPr>
              <w:t>Уменьшение оборотного капитала на всех шагах расчета; доходы (за вычетом нало-гов) от реализации имущества и нематери-альных активов в течении и по окончании проекта; доходы от возврата (в конце про-екта) оборотных актив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rPr/>
            </w:pPr>
            <w:r>
              <w:rPr>
                <w:sz w:val="24"/>
                <w:szCs w:val="24"/>
              </w:rPr>
              <w:t>Предпроизводственные расходы; затраты на создание основных средств; первоначальный оборот-ный капитал; увеличение оборот-ного капитала на всех шагах расче-та; ликвидационные затраты</w:t>
            </w:r>
          </w:p>
        </w:tc>
      </w:tr>
      <w:tr>
        <w:trPr>
          <w:trHeight w:val="5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От операцион-ной деятельности </w:t>
            </w:r>
          </w:p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rPr/>
            </w:pPr>
            <w:r>
              <w:rPr>
                <w:sz w:val="24"/>
                <w:szCs w:val="24"/>
              </w:rPr>
              <w:t>Выручка от реализации продукции; до-ходы от прочих и внереализационных опе-раций; амортизация предпроизводствен-ных расходов и основных средст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rPr/>
            </w:pPr>
            <w:r>
              <w:rPr>
                <w:sz w:val="24"/>
                <w:szCs w:val="24"/>
              </w:rPr>
              <w:t>Расходы от прочих и внереализа-ционных операций; текущие (опе-рационные) затраты на произ-водство и сбыт продукции; налог на прибыль</w:t>
            </w:r>
          </w:p>
        </w:tc>
      </w:tr>
      <w:tr>
        <w:trPr>
          <w:trHeight w:val="2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финансовой деятельности </w:t>
            </w:r>
          </w:p>
          <w:p>
            <w:pPr>
              <w:pStyle w:val="Normal"/>
              <w:spacing w:lineRule="auto" w:line="240"/>
              <w:ind w:left="-5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-проек-тоустроителя; средства, привлекаемые на безвозмездной основе (субсидии и дота-ции); акционерный капитал; заемные сред-ства (кредиты, доходы от выпуска собст-венных долговых ценных бумаг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88" w:hanging="0"/>
              <w:rPr/>
            </w:pPr>
            <w:r>
              <w:rPr>
                <w:sz w:val="24"/>
                <w:szCs w:val="24"/>
              </w:rPr>
              <w:t>Затраты на возврат и обслуживание займов и выпущенных предпри-ятием (проектом) долговых ценных бумаг; выплата дивидендов по ак-циям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ая оценка денежных потоков инвестиционного проекта зависит от множества факторов, поэтому её осуществляют специалисты различных функциональных служб предприятия-проектоустроителя. Так, прогнозы отно-сительно объема и цены реализации продукции обычно составляются отделом маркетинга, капиталовложения рассчитываются проектными конструкторскими и технологическими службами, в оценке операционных затрат участвуют бух-галтеры и менеджеры по снабжению и т.д. Особенностью прогноза и учета де-нежных потоков является их большая погрешность, которая тем выше, чем кру-пнее и сложнее инвестиционный проект. Кроме того, </w:t>
      </w:r>
      <w:r>
        <w:rPr>
          <w:i/>
          <w:sz w:val="28"/>
          <w:szCs w:val="28"/>
        </w:rPr>
        <w:t xml:space="preserve">всегда гораздо </w:t>
      </w:r>
      <w:r>
        <w:rPr>
          <w:b/>
          <w:i/>
          <w:sz w:val="28"/>
          <w:szCs w:val="28"/>
        </w:rPr>
        <w:t>труднее</w:t>
      </w:r>
      <w:r>
        <w:rPr>
          <w:i/>
          <w:sz w:val="28"/>
          <w:szCs w:val="28"/>
        </w:rPr>
        <w:t xml:space="preserve"> спрогнозировать </w:t>
      </w:r>
      <w:r>
        <w:rPr>
          <w:b/>
          <w:i/>
          <w:sz w:val="28"/>
          <w:szCs w:val="28"/>
        </w:rPr>
        <w:t>доходную</w:t>
      </w:r>
      <w:r>
        <w:rPr>
          <w:i/>
          <w:sz w:val="28"/>
          <w:szCs w:val="28"/>
        </w:rPr>
        <w:t xml:space="preserve"> часть проекта (объем реализации и операционные затраты), чем требуемые первоначальные инвестиции или предпроизводст-венные расходы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1276" w:hanging="567"/>
        <w:jc w:val="left"/>
        <w:rPr/>
      </w:pPr>
      <w:r>
        <w:rPr>
          <w:b/>
          <w:sz w:val="28"/>
          <w:szCs w:val="28"/>
        </w:rPr>
        <w:t>4.2. Дисконтирование денежных потоков. Определение нормы дисконт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845</wp:posOffset>
                </wp:positionH>
                <wp:positionV relativeFrom="paragraph">
                  <wp:posOffset>3159760</wp:posOffset>
                </wp:positionV>
                <wp:extent cx="5486400" cy="2694940"/>
                <wp:effectExtent l="5080" t="508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4960"/>
                          <a:chOff x="0" y="0"/>
                          <a:chExt cx="5486400" cy="2694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52200"/>
                            <a:ext cx="5486400" cy="26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2166120"/>
                            <a:ext cx="664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29800"/>
                            <a:ext cx="665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281600"/>
                            <a:ext cx="664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868680"/>
                            <a:ext cx="664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443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…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…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53960"/>
                            <a:ext cx="487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020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020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40200"/>
                            <a:ext cx="144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4020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0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34020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38822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            1                 2      …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      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793080"/>
                            <a:ext cx="1800" cy="177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170360"/>
                            <a:ext cx="812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792360"/>
                            <a:ext cx="0" cy="37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560240"/>
                            <a:ext cx="155628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015640"/>
                            <a:ext cx="2216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468880"/>
                            <a:ext cx="28810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13960"/>
                            <a:ext cx="3240" cy="74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33040"/>
                            <a:ext cx="0" cy="11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61120"/>
                            <a:ext cx="1440" cy="161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48.8pt;width:432pt;height:212.2pt" coordorigin="447,4976" coordsize="8640,4244">
                <v:rect id="shape_0" stroked="f" o:allowincell="f" style="position:absolute;left:447;top:5058;width:8639;height:416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959;top:8387;width:104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73;top:7700;width:10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70;top:6994;width:10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6;top:6344;width:104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47;top:5842;width:697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…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…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710,5691" to="8387,56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0,5512" to="710,58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990,5512" to="1990,586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153,5512" to="3154,586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201,5512" to="4201,586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247,5512" to="5247,587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389;top:5512;width:52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shape id="shape_0" fillcolor="white" stroked="t" o:allowincell="f" style="position:absolute;left:536;top:4976;width:611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              1                 2      …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t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      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710,6225" to="712,902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09,6819" to="1987,681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90,6224" to="1990,6816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677,7433" to="3127,7437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7,8150" to="4167,815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7,8864" to="5213,886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16,6258" to="3120,743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178,6288" to="4178,816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11,6332" to="5212,888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ценка эффективности инвестиционных проектов предполагает сопоста-вление связанных с их реализацией денежных потоков на протяжении всего расчетного периода Т. Однако относящиеся к разным моментам времени (ша-гам расче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см. рис. 4.1) денежные поток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а также их элементы (притоки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оттоки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, всегда неравноценны и потому несопоставимы непосредст-венно. Эта неравноценность разновременных затрат и результатов (оттоков и притоков) обычно проявляется в том, что получение дохода сегодня считается более предпочтительным, чем получение дохода завтра, а расходы сегодня – менее предпочтительными, чем расходы завтра. Таким образом, для правиль-ной оценки эффективности инвестиционного проекта необходима процедура, позволяющая приводить разновременные (относящиеся к разным шагам рас-чета) денежные потоки этого проекта к сопоставимому в определенный мо-мент времени виду. Таким моментом времени является год (шаг), предшест-вующий началу реализации инвестиционного проек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см. рис. 4.1), а данная процедура называется </w:t>
      </w:r>
      <w:r>
        <w:rPr>
          <w:i/>
          <w:sz w:val="28"/>
          <w:szCs w:val="28"/>
        </w:rPr>
        <w:t>дисконтированием</w:t>
      </w:r>
      <w:r>
        <w:rPr>
          <w:sz w:val="28"/>
          <w:szCs w:val="28"/>
        </w:rPr>
        <w:t xml:space="preserve"> (рис. 4.2)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ис. 4.2</w:t>
      </w:r>
      <w:r>
        <w:rPr>
          <w:b/>
          <w:i/>
          <w:sz w:val="28"/>
          <w:szCs w:val="28"/>
        </w:rPr>
        <w:t>. Графическая интерпретация процедуры дисконтирования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6"/>
          <w:szCs w:val="26"/>
          <w:lang w:val="en-US"/>
        </w:rPr>
        <w:t>CF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– недисконтированный денежный поток;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DCF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– дисконтированный денежный поток.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Дисконтирование осуществляется умножением денежного потока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ом шаге расчета на </w:t>
      </w:r>
      <w:r>
        <w:rPr>
          <w:i/>
          <w:sz w:val="28"/>
          <w:szCs w:val="28"/>
        </w:rPr>
        <w:t>фактор (множитель) текущей стоимости,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коэффициент дисконтирования </w:t>
      </w:r>
      <w:r>
        <w:rPr>
          <w:i/>
          <w:sz w:val="28"/>
          <w:szCs w:val="28"/>
          <w:lang w:val="en-US"/>
        </w:rPr>
        <w:t>PVIF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I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,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Экономический смысл дисконтирующего множителя </w:t>
      </w:r>
      <w:r>
        <w:rPr>
          <w:sz w:val="28"/>
          <w:szCs w:val="28"/>
          <w:lang w:val="en-US"/>
        </w:rPr>
        <w:t>PVIF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заключается в том, что он показывает текущую (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) цену одной денежной единицы будущего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го) периода (шага расчета). Коэффициент дисконти-рования вычисляется по формуле, обратной формуле сложных процентов (фор-муле капитализации):</w:t>
      </w:r>
    </w:p>
    <w:p>
      <w:pPr>
        <w:pStyle w:val="Normal"/>
        <w:spacing w:lineRule="auto" w:line="24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I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,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шаг расчета (0 ≤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spacing w:lineRule="auto" w:line="240"/>
        <w:ind w:firstLine="49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орматив (ставка) дисконтирования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норма дисконта</w:t>
      </w:r>
      <w:r>
        <w:rPr>
          <w:sz w:val="28"/>
          <w:szCs w:val="28"/>
        </w:rPr>
        <w:t xml:space="preserve">. Предста-вляет собой приемлемую для инвестора норму дохода в долях единицы, на ин-вестируемый им капитал, задаваемую извне по отношению к финансируемому этим инвестором инвестиционному проекту. Чем больше Е, </w:t>
      </w:r>
      <w:r>
        <w:rPr>
          <w:spacing w:val="-20"/>
          <w:sz w:val="28"/>
          <w:szCs w:val="28"/>
        </w:rPr>
        <w:t xml:space="preserve">тем выше </w:t>
      </w:r>
      <w:r>
        <w:rPr>
          <w:sz w:val="28"/>
          <w:szCs w:val="28"/>
        </w:rPr>
        <w:t xml:space="preserve">абсолют-ный доход инвестора (дисконт), равный разност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наобор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Как будет показано в теме 5, критерии эффективности инвестиционного проекта, а, следовательно, и используемые для их расчета значения нормы дис-конта, систематически уточняются по мере детализации условий реализации проекта. На самом первом этапе подобного экономического мониторинга сведе-ния о схеме и источниках финансирования инвестиционного проекта отсутст-вуют вообще. Так, в уже упоминавшемся задании на проектирование (см. раз-дел 3.3.2) таких сведений нет, однако расчет эффективности вложений разра-ботка проектно-сметной документации предполагает (там же). Поэтому на дан-ном этапе величина Е принимается равной значению </w:t>
      </w:r>
      <w:r>
        <w:rPr>
          <w:i/>
          <w:sz w:val="28"/>
          <w:szCs w:val="28"/>
        </w:rPr>
        <w:t>безрисковой нормы дис-конта</w:t>
      </w:r>
      <w:r>
        <w:rPr>
          <w:sz w:val="28"/>
          <w:szCs w:val="28"/>
        </w:rPr>
        <w:t>, равному альтернативной стоимости финансовых вложений, а именно, доходности государственных ценных бумаг или депозитным ставкам наиболее надежных (Сбербанк) коммерческих бан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Ставки дисконтирования различаются в зависимости от того, для оценки какого актива или обязательства они используются. Говоря о конкретном значе-нии этой ставки, нельзя употреблять определения «правильная» или «непра-вильная», т.к. это всегда индивидуальная оценка. Дискутировать имеет смысл о том, как она рассчитана или определена с точки зрения адекватности оценки с её помощью цены сделки (актива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4" w:hanging="49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стые (статические) методы оценки эффективности инвестиционных проектов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Эти методы характеризуются следующими </w:t>
      </w:r>
      <w:r>
        <w:rPr>
          <w:i/>
          <w:sz w:val="28"/>
          <w:szCs w:val="28"/>
        </w:rPr>
        <w:t xml:space="preserve">общими </w:t>
      </w:r>
      <w:r>
        <w:rPr>
          <w:sz w:val="28"/>
          <w:szCs w:val="28"/>
        </w:rPr>
        <w:t>чертами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993" w:leader="none"/>
        </w:tabs>
        <w:spacing w:lineRule="auto" w:line="240"/>
        <w:ind w:left="1008" w:hanging="299"/>
        <w:rPr/>
      </w:pPr>
      <w:r>
        <w:rPr>
          <w:sz w:val="28"/>
          <w:szCs w:val="28"/>
        </w:rPr>
        <w:t>не учитывают неравнозначности денежных потоков инвестиционного проекта на разных шагах расчета (процедура дисконтирования не при-меняется)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993" w:leader="none"/>
        </w:tabs>
        <w:spacing w:lineRule="auto" w:line="240"/>
        <w:ind w:left="1008" w:hanging="299"/>
        <w:rPr>
          <w:sz w:val="28"/>
          <w:szCs w:val="28"/>
        </w:rPr>
      </w:pPr>
      <w:r>
        <w:rPr>
          <w:sz w:val="28"/>
          <w:szCs w:val="28"/>
        </w:rPr>
        <w:t>используют один критерий эффективности инвестиционного проекта, который и определяет название мет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остым (статическим) методам оценки эффективности инвестицион-ных проектов относятся </w:t>
      </w:r>
      <w:r>
        <w:rPr>
          <w:i/>
          <w:sz w:val="28"/>
          <w:szCs w:val="28"/>
        </w:rPr>
        <w:t xml:space="preserve">метод расчета простой (бухгалтерской) нормы при-были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метод расчета простого (бездисконтного) срока окупаемости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Простая (бухгалтерская) норма прибыли </w:t>
      </w:r>
      <w:r>
        <w:rPr>
          <w:b/>
          <w:i/>
          <w:sz w:val="28"/>
          <w:szCs w:val="28"/>
          <w:lang w:val="en-US"/>
        </w:rPr>
        <w:t>ROI</w:t>
      </w:r>
      <w:r>
        <w:rPr>
          <w:sz w:val="28"/>
          <w:szCs w:val="28"/>
        </w:rPr>
        <w:t xml:space="preserve"> – это среднегодовая норма рентабельности инвестиций в проект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 / I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яя за расчетный период чистая прибыль от операционной дея-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ий объем инвестиций в проект, равный сумме предпроизводственных расходов, затрат на создание основных средств и первоначального оборотного капитала (см. табл. 4.1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стой (бездисконтный) срок окупаемости </w:t>
      </w:r>
      <w:r>
        <w:rPr>
          <w:b/>
          <w:i/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– это период времени, за который поступления от операционной деятельности покрывают общий объем инвестиций в проект: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/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еимущество</w:t>
      </w:r>
      <w:r>
        <w:rPr>
          <w:sz w:val="28"/>
          <w:szCs w:val="28"/>
        </w:rPr>
        <w:t xml:space="preserve"> простых методов – дешевизна расчетов и простота вычис-лений, </w:t>
      </w:r>
      <w:r>
        <w:rPr>
          <w:i/>
          <w:sz w:val="28"/>
          <w:szCs w:val="28"/>
        </w:rPr>
        <w:t>недостаток</w:t>
      </w:r>
      <w:r>
        <w:rPr>
          <w:sz w:val="28"/>
          <w:szCs w:val="28"/>
        </w:rPr>
        <w:t xml:space="preserve"> – игнорирование факта неравноценности разновременных денежных потоков (сумм поступлений и платежей). </w:t>
      </w:r>
      <w:r>
        <w:rPr>
          <w:i/>
          <w:sz w:val="28"/>
          <w:szCs w:val="28"/>
        </w:rPr>
        <w:t>Применяются</w:t>
      </w:r>
      <w:r>
        <w:rPr>
          <w:sz w:val="28"/>
          <w:szCs w:val="28"/>
        </w:rPr>
        <w:t xml:space="preserve"> простые ме-тоды либо для оценки эффективности краткосрочных (малых) инвестиционных проектов, либо для быстрой первоначальной отбраковки или ранжирования средне- и долгосрочных проект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  <w:tab/>
        <w:t>Дисконтированный (динамический) метод оценки эффективности инвестиционных проектов</w:t>
      </w:r>
    </w:p>
    <w:p>
      <w:pPr>
        <w:pStyle w:val="Normal"/>
        <w:spacing w:lineRule="auto" w:line="24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анный метод применяется для оценки эффективности крупных и сред-них (долго- и среднесрочных) инвестиционных проектов, поэтому предполагает использование уже не одного, как в простых методах, а группы критериев этой эффективности. К таким </w:t>
      </w:r>
      <w:r>
        <w:rPr>
          <w:i/>
          <w:sz w:val="28"/>
          <w:szCs w:val="28"/>
        </w:rPr>
        <w:t>критериям дисконтированного метод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чистый доход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/>
      </w:pPr>
      <w:r>
        <w:rPr>
          <w:sz w:val="28"/>
          <w:szCs w:val="28"/>
        </w:rPr>
        <w:t>потребность в дополнительном финансировании (она же – стоимость проекта, капитал риска)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индексы доходности затрат и инвестиций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>
          <w:sz w:val="28"/>
          <w:szCs w:val="28"/>
        </w:rPr>
      </w:pPr>
      <w:r>
        <w:rPr>
          <w:sz w:val="28"/>
          <w:szCs w:val="28"/>
        </w:rPr>
        <w:t>срок окупаемости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1" w:leader="none"/>
        </w:tabs>
        <w:spacing w:lineRule="auto" w:line="240"/>
        <w:ind w:left="1134" w:hanging="360"/>
        <w:rPr/>
      </w:pPr>
      <w:r>
        <w:rPr>
          <w:sz w:val="28"/>
          <w:szCs w:val="28"/>
        </w:rPr>
        <w:t>группа показателей, характеризующих финансовое состояние пред-приятия – участника проекта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стый доход (ЧД, </w:t>
      </w:r>
      <w:r>
        <w:rPr>
          <w:b/>
          <w:i/>
          <w:sz w:val="28"/>
          <w:szCs w:val="28"/>
          <w:lang w:val="en-US"/>
        </w:rPr>
        <w:t>NV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копленное сальдо денежного потока инвес-тиционного проекта от инвестиционной и операционной деятельности за рас-четный период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Чистый дисконтированный доход (ЧДД, интегральный эффект, </w:t>
      </w:r>
      <w:r>
        <w:rPr>
          <w:b/>
          <w:i/>
          <w:sz w:val="28"/>
          <w:szCs w:val="28"/>
          <w:lang w:val="en-US"/>
        </w:rPr>
        <w:t>NPV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накопленное дисконтированное сальдо денежного потока инвестиционного проекта от инвестиционной и операционной деятельности за расчетный пери-од.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ЧД и ЧДД характеризуют превышение денежных поступлений от реали-зации проекта над его суммарными затратами соответственно без учета и с уче-том неравноценности этих финансовых результатов во времени. Разность ЧД–ЧДД называют </w:t>
      </w:r>
      <w:r>
        <w:rPr>
          <w:b/>
          <w:i/>
          <w:sz w:val="28"/>
          <w:szCs w:val="28"/>
        </w:rPr>
        <w:t>дисконтом проекта.</w:t>
      </w:r>
      <w:r>
        <w:rPr>
          <w:sz w:val="28"/>
          <w:szCs w:val="28"/>
        </w:rPr>
        <w:t xml:space="preserve"> Для признания проекта эффективным </w:t>
      </w:r>
      <w:r>
        <w:rPr>
          <w:i/>
          <w:sz w:val="28"/>
          <w:szCs w:val="28"/>
        </w:rPr>
        <w:t>с точки зрения инвестора</w:t>
      </w:r>
      <w:r>
        <w:rPr>
          <w:sz w:val="28"/>
          <w:szCs w:val="28"/>
        </w:rPr>
        <w:t xml:space="preserve"> необходимо, чтобы ЧДД проекта был положительным (рис. 4.3):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0555</wp:posOffset>
                </wp:positionH>
                <wp:positionV relativeFrom="paragraph">
                  <wp:posOffset>160655</wp:posOffset>
                </wp:positionV>
                <wp:extent cx="5105400" cy="1676400"/>
                <wp:effectExtent l="0" t="0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76520"/>
                          <a:chOff x="0" y="0"/>
                          <a:chExt cx="5105520" cy="1676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1048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Д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0"/>
                            <a:ext cx="720" cy="167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3733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5120"/>
                            <a:ext cx="265860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8" h="2214">
                                <a:moveTo>
                                  <a:pt x="0" y="1015"/>
                                </a:moveTo>
                                <a:cubicBezTo>
                                  <a:pt x="390" y="1614"/>
                                  <a:pt x="780" y="2214"/>
                                  <a:pt x="1200" y="2214"/>
                                </a:cubicBezTo>
                                <a:cubicBezTo>
                                  <a:pt x="1620" y="2214"/>
                                  <a:pt x="2149" y="1356"/>
                                  <a:pt x="2520" y="1015"/>
                                </a:cubicBezTo>
                                <a:cubicBezTo>
                                  <a:pt x="2891" y="673"/>
                                  <a:pt x="3148" y="330"/>
                                  <a:pt x="3426" y="165"/>
                                </a:cubicBezTo>
                                <a:cubicBezTo>
                                  <a:pt x="3704" y="0"/>
                                  <a:pt x="4029" y="55"/>
                                  <a:pt x="4188" y="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75600"/>
                            <a:ext cx="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860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380520"/>
                            <a:ext cx="795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ДД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68508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8508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212760"/>
                            <a:ext cx="430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2.65pt;width:402pt;height:132pt" coordorigin="993,253" coordsize="8040,2640">
                <v:rect id="shape_0" stroked="f" o:allowincell="f" style="position:absolute;left:994;top:254;width:8038;height:2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993;top:253;width:10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Д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73,254" to="2073,289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073,1573" to="7951,157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188,2214" path="m0,1015c390,1614,780,2214,1200,2214c1620,2214,2149,1356,2520,1015c2891,673,3148,330,3426,165c3704,0,4029,55,4188,26e" stroked="t" o:allowincell="f" style="position:absolute;left:2073;top:560;width:4186;height:221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6273,372" to="6273,157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633,613" to="6633,15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99;top:852;width:12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ДД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73;top:1332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2;top:1692;width:5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93;top:1332;width:3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64,588" to="6941,5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Рис. 4.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рафическая интерпретация критер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ого дисконтированного дохода инвестиционного проек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равнении альтернативных (см. раздел 3.1) проектов предпочтение отдается проекту с бóльшим положительным ЧДД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граничением критерия ЧДД, как показателя абсолютной доходности ин-вестиционного проекта, является невозможность его использования для сравни-тельной оценки проектов разной длительности (различающихся величиной рас-четного периода Т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утренняя норма доходности (ВНД, внутренняя норма рентабель-ности, </w:t>
      </w:r>
      <w:r>
        <w:rPr>
          <w:b/>
          <w:i/>
          <w:sz w:val="28"/>
          <w:szCs w:val="28"/>
          <w:lang w:val="en-US"/>
        </w:rPr>
        <w:t>IRR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начение нормы дисконта Е проекта, при котором его чистый дисконтированный доход равен нулю (ЧДД = 0).</w:t>
      </w:r>
      <w:r>
        <w:rPr>
          <w:sz w:val="28"/>
          <w:szCs w:val="28"/>
        </w:rPr>
        <w:t xml:space="preserve"> ВНД показывает предельно допустимую для заемщика цену капитала, привлекаемого в проект, превышение которой однозначно делает этот проект убыточным (рис. 4.4). Условием прием-лемости цены этого капитала является неравенство: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385</wp:posOffset>
                </wp:positionH>
                <wp:positionV relativeFrom="paragraph">
                  <wp:posOffset>-139065</wp:posOffset>
                </wp:positionV>
                <wp:extent cx="5105400" cy="18288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828800"/>
                          <a:chOff x="0" y="0"/>
                          <a:chExt cx="5105520" cy="1828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104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1523520"/>
                            <a:ext cx="167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ект убыточе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18600"/>
                            <a:ext cx="795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ДД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523520"/>
                            <a:ext cx="1523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ект доходе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0"/>
                            <a:ext cx="720" cy="167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3733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837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1218600"/>
                            <a:ext cx="795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ДД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68508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2788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8508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8600"/>
                            <a:ext cx="3003480" cy="10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23880"/>
                            <a:ext cx="220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1523880"/>
                            <a:ext cx="152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533520"/>
                            <a:ext cx="227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10.95pt;width:402pt;height:144.05pt" coordorigin="851,-219" coordsize="8040,2881">
                <v:rect id="shape_0" stroked="f" o:allowincell="f" style="position:absolute;left:852;top:-218;width:8038;height:28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5770;top:2180;width:26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ект убыточе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90;top:1700;width:12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ДД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70;top:2180;width:23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ект доходе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1;top:-219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Д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931,-218" to="1931,242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931,1101" to="7809,110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651,1100" to="5651,24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130;top:1700;width:12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ДД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30;top:860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50;top:140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50;top:860;width:3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891,141" to="7620,17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171,2181" to="5649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50,2181" to="8048,218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50,621" to="6008,1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Рис. 4.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Экономический смысл критерия внутренней нормы доходности инвестиционного проек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2900" cy="1370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1370880"/>
                          <a:chOff x="0" y="0"/>
                          <a:chExt cx="5423040" cy="137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230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960" y="1332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НД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318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412920"/>
                            <a:ext cx="1828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ь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18240"/>
                            <a:ext cx="15235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а капитала, привлекаемого в 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pt;height:107.95pt" coordorigin="0,0" coordsize="8540,2159">
                <v:rect id="shape_0" stroked="f" o:allowincell="f" style="position:absolute;left:0;top:0;width:853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82;top:21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НД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2,502" to="3862,1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3;top:650;width:28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ьн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3;top:501;width:239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а капитала, привлекаемого в 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азность ВНД – Е определяет </w:t>
      </w:r>
      <w:r>
        <w:rPr>
          <w:i/>
          <w:sz w:val="28"/>
          <w:szCs w:val="28"/>
        </w:rPr>
        <w:t>степень устойчивости</w:t>
      </w:r>
      <w:r>
        <w:rPr>
          <w:sz w:val="28"/>
          <w:szCs w:val="28"/>
        </w:rPr>
        <w:t xml:space="preserve"> инвестиционного проект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Д определяется либо методом последовательных приближений (итера-ций), когда путем пошагового увеличения значения Е находят такое значение нормы дисконта, при котором ЧДД обращается в нуль, либо с помощью проце-дуры «Расчет ВНД» пакета приклад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т.е. неявным решением уравнения вид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ребность в дополнительном финансировании (ПФ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аксималь-ное значение абсолютной величины отрицательного накопленного сальдо дене-жного потока инвестиционного проекта от инвестиционной и операционной деятельности </w:t>
      </w:r>
      <w:r>
        <w:rPr>
          <w:sz w:val="28"/>
          <w:szCs w:val="28"/>
        </w:rPr>
        <w:t>(рис. 4.5). Величина ПФ определяется из выражен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н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и определяет </w:t>
      </w:r>
      <w:r>
        <w:rPr>
          <w:i/>
          <w:sz w:val="28"/>
          <w:szCs w:val="28"/>
        </w:rPr>
        <w:t xml:space="preserve">минимальный </w:t>
      </w:r>
      <w:r>
        <w:rPr>
          <w:sz w:val="28"/>
          <w:szCs w:val="28"/>
        </w:rPr>
        <w:t xml:space="preserve">объем внешнего финансирования проекта, а также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215</wp:posOffset>
                </wp:positionH>
                <wp:positionV relativeFrom="paragraph">
                  <wp:posOffset>57150</wp:posOffset>
                </wp:positionV>
                <wp:extent cx="5638800" cy="213296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133000"/>
                          <a:chOff x="0" y="0"/>
                          <a:chExt cx="5638680" cy="2133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63832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5320" y="685080"/>
                            <a:ext cx="6616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227880"/>
                            <a:ext cx="7074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4600" y="303480"/>
                            <a:ext cx="13251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1920"/>
                            <a:ext cx="720" cy="198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8600"/>
                            <a:ext cx="419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912960"/>
                            <a:ext cx="795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06560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70160"/>
                            <a:ext cx="456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6560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447840"/>
                            <a:ext cx="283644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2326">
                                <a:moveTo>
                                  <a:pt x="1200" y="15"/>
                                </a:moveTo>
                                <a:cubicBezTo>
                                  <a:pt x="1150" y="20"/>
                                  <a:pt x="1033" y="0"/>
                                  <a:pt x="900" y="45"/>
                                </a:cubicBezTo>
                                <a:cubicBezTo>
                                  <a:pt x="767" y="90"/>
                                  <a:pt x="532" y="186"/>
                                  <a:pt x="405" y="285"/>
                                </a:cubicBezTo>
                                <a:cubicBezTo>
                                  <a:pt x="278" y="384"/>
                                  <a:pt x="199" y="519"/>
                                  <a:pt x="137" y="641"/>
                                </a:cubicBezTo>
                                <a:cubicBezTo>
                                  <a:pt x="75" y="763"/>
                                  <a:pt x="48" y="940"/>
                                  <a:pt x="30" y="1018"/>
                                </a:cubicBezTo>
                                <a:cubicBezTo>
                                  <a:pt x="12" y="1096"/>
                                  <a:pt x="29" y="1071"/>
                                  <a:pt x="29" y="1108"/>
                                </a:cubicBezTo>
                                <a:cubicBezTo>
                                  <a:pt x="29" y="1145"/>
                                  <a:pt x="0" y="1135"/>
                                  <a:pt x="27" y="1244"/>
                                </a:cubicBezTo>
                                <a:cubicBezTo>
                                  <a:pt x="54" y="1352"/>
                                  <a:pt x="119" y="1616"/>
                                  <a:pt x="192" y="1754"/>
                                </a:cubicBezTo>
                                <a:cubicBezTo>
                                  <a:pt x="265" y="1892"/>
                                  <a:pt x="334" y="1979"/>
                                  <a:pt x="462" y="2069"/>
                                </a:cubicBezTo>
                                <a:cubicBezTo>
                                  <a:pt x="590" y="2159"/>
                                  <a:pt x="798" y="2266"/>
                                  <a:pt x="960" y="2296"/>
                                </a:cubicBezTo>
                                <a:cubicBezTo>
                                  <a:pt x="1122" y="2326"/>
                                  <a:pt x="1295" y="2292"/>
                                  <a:pt x="1437" y="2249"/>
                                </a:cubicBezTo>
                                <a:cubicBezTo>
                                  <a:pt x="1579" y="2206"/>
                                  <a:pt x="1715" y="2123"/>
                                  <a:pt x="1812" y="2038"/>
                                </a:cubicBezTo>
                                <a:cubicBezTo>
                                  <a:pt x="1909" y="1953"/>
                                  <a:pt x="1942" y="1933"/>
                                  <a:pt x="2160" y="1696"/>
                                </a:cubicBezTo>
                                <a:cubicBezTo>
                                  <a:pt x="2378" y="1459"/>
                                  <a:pt x="2856" y="855"/>
                                  <a:pt x="3118" y="615"/>
                                </a:cubicBezTo>
                                <a:cubicBezTo>
                                  <a:pt x="3380" y="375"/>
                                  <a:pt x="3507" y="337"/>
                                  <a:pt x="3732" y="255"/>
                                </a:cubicBezTo>
                                <a:cubicBezTo>
                                  <a:pt x="3957" y="173"/>
                                  <a:pt x="4315" y="148"/>
                                  <a:pt x="4468" y="1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091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4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044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18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6440"/>
                            <a:ext cx="2817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541">
                                <a:moveTo>
                                  <a:pt x="0" y="541"/>
                                </a:moveTo>
                                <a:lnTo>
                                  <a:pt x="540" y="541"/>
                                </a:lnTo>
                                <a:lnTo>
                                  <a:pt x="1602" y="540"/>
                                </a:lnTo>
                                <a:cubicBezTo>
                                  <a:pt x="2091" y="470"/>
                                  <a:pt x="3005" y="210"/>
                                  <a:pt x="3477" y="120"/>
                                </a:cubicBezTo>
                                <a:cubicBezTo>
                                  <a:pt x="3949" y="30"/>
                                  <a:pt x="4277" y="20"/>
                                  <a:pt x="4437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69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129420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088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2280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876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6068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3700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4.5pt;width:444.05pt;height:167.95pt" coordorigin="709,90" coordsize="8881,3359">
                <v:rect id="shape_0" stroked="f" o:allowincell="f" style="position:absolute;left:710;top:90;width:8878;height:33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9;top:1169;width:1041;height:5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69;top:449;width:1113;height:57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28;top:568;width:2086;height:5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09;top:328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89,329" to="1789,344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789,2009" to="8387,200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988;top:1528;width:12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88;top:1768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48;top:2248;width:7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08;top:1768;width:3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468,2326" path="m1200,15c1150,20,1033,0,900,45c767,90,532,186,405,285c278,384,199,519,137,641c75,763,48,940,30,1018c12,1096,29,1071,29,1108c29,1145,0,1135,27,1244c54,1352,119,1616,192,1754c265,1892,334,1979,462,2069c590,2159,798,2266,960,2296c1122,2326,1295,2292,1437,2249c1579,2206,1715,2123,1812,2038c1909,1953,1942,1933,2160,1696c2378,1459,2856,855,3118,615c3380,375,3507,337,3732,255c3957,173,4315,148,4468,120e" stroked="t" o:allowincell="f" style="position:absolute;left:1792;top:795;width:4466;height:2324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line id="shape_0" from="2269,1049" to="2269,28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89,569" to="2989,34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89,3089" to="4787,3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29,2009" to="4429,30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coordsize="4437,541" path="m0,541l540,541l1602,540c2091,470,3005,210,3477,120c3949,30,4277,20,4437,0e" stroked="t" o:allowincell="f" style="position:absolute;left:1809;top:1439;width:4436;height:540;mso-wrap-style:none;v-text-anchor:middle">
                  <v:fill o:detectmouseclick="t" on="false"/>
                  <v:stroke color="black" weight="22320" dashstyle="shortdot" joinstyle="round" endcap="flat"/>
                  <w10:wrap type="topAndBottom"/>
                </v:shape>
                <v:line id="shape_0" from="6251,672" to="6251,19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988;top:2128;width:4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149,2249" to="2387,23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49,1529" to="2387,16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69,2488" to="3107,26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69,2608" to="3107,27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69,1288" to="3107,14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69,1408" to="3107,15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Рис. 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хема определения потребности в дополнительном финансировании ПФ инвестиционного проекта:</w:t>
      </w:r>
    </w:p>
    <w:p>
      <w:pPr>
        <w:pStyle w:val="Normal"/>
        <w:spacing w:lineRule="auto" w:line="240"/>
        <w:jc w:val="center"/>
        <w:rPr/>
      </w:pPr>
      <w:r>
        <w:rPr>
          <w:spacing w:val="-20"/>
          <w:sz w:val="26"/>
          <w:szCs w:val="26"/>
          <w:lang w:val="en-US"/>
        </w:rPr>
        <w:t>t</w:t>
      </w:r>
      <w:r>
        <w:rPr>
          <w:spacing w:val="-20"/>
          <w:sz w:val="26"/>
          <w:szCs w:val="26"/>
          <w:vertAlign w:val="subscript"/>
        </w:rPr>
        <w:t>мон</w:t>
      </w:r>
      <w:r>
        <w:rPr>
          <w:spacing w:val="-20"/>
          <w:sz w:val="26"/>
          <w:szCs w:val="26"/>
        </w:rPr>
        <w:t xml:space="preserve"> – год (шаг), соответствующий максимальной отрицательной наличности по проекту.</w:t>
      </w:r>
    </w:p>
    <w:p>
      <w:pPr>
        <w:pStyle w:val="Normal"/>
        <w:spacing w:lineRule="auto" w:line="2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график</w:t>
      </w:r>
      <w:r>
        <w:rPr>
          <w:sz w:val="28"/>
          <w:szCs w:val="28"/>
        </w:rPr>
        <w:t xml:space="preserve"> этого финансирования нарастающим итогом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(см. рис. 4.5), необ-ходимые для обеспечения </w:t>
      </w:r>
      <w:r>
        <w:rPr>
          <w:b/>
          <w:i/>
          <w:sz w:val="28"/>
          <w:szCs w:val="28"/>
        </w:rPr>
        <w:t xml:space="preserve">финансовой реализуемости (состоятельности) </w:t>
      </w:r>
      <w:r>
        <w:rPr>
          <w:sz w:val="28"/>
          <w:szCs w:val="28"/>
        </w:rPr>
        <w:t>данного проекта, которая выражается неравенств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ысл этого условия заключается в том, что </w:t>
      </w:r>
      <w:r>
        <w:rPr>
          <w:i/>
          <w:sz w:val="28"/>
          <w:szCs w:val="28"/>
        </w:rPr>
        <w:t xml:space="preserve">в период, когда инвестици-онный проект генерирует только затраты (участок 0 ≤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мон </w:t>
      </w:r>
      <w:r>
        <w:rPr>
          <w:i/>
          <w:sz w:val="28"/>
          <w:szCs w:val="28"/>
        </w:rPr>
        <w:t xml:space="preserve">), равные сумме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i/>
          <w:sz w:val="28"/>
          <w:szCs w:val="28"/>
        </w:rPr>
        <w:t xml:space="preserve">, объем и график внешнего финансирования нарастающим ито-гом (величина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i/>
          <w:sz w:val="28"/>
          <w:szCs w:val="28"/>
        </w:rPr>
        <w:t>по шагам расчета) должны быть такими, чтобы суммар-ное накопленное сальдо денежного потока оставалось неотрицательным 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8"/>
          <w:szCs w:val="28"/>
        </w:rPr>
        <w:t xml:space="preserve"> ≥ 0).</w:t>
      </w:r>
      <w:r>
        <w:rPr>
          <w:sz w:val="28"/>
          <w:szCs w:val="28"/>
        </w:rPr>
        <w:t xml:space="preserve"> Следует только иметь в виду, что реальный объем внешнего фи-нансирования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может не совпадать с величиной ПФ, если первый включа-ет в себя обязательства по обслуживанию привлекаемого капитал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ребность в дополнительном финансировании с учетом дисконта (ДПФ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аксимальное значение абсолютной величины отрицательного накоп-ленного дисконтированного сальдо денежного потока инвестицион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-36195</wp:posOffset>
                </wp:positionH>
                <wp:positionV relativeFrom="line">
                  <wp:posOffset>-379730</wp:posOffset>
                </wp:positionV>
                <wp:extent cx="6172200" cy="1981200"/>
                <wp:effectExtent l="0" t="0" r="0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81080"/>
                          <a:chOff x="0" y="0"/>
                          <a:chExt cx="6172200" cy="1981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61714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7600" y="609480"/>
                            <a:ext cx="2414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76320"/>
                            <a:ext cx="793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28880"/>
                            <a:ext cx="1537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20"/>
                            <a:ext cx="720" cy="198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66680"/>
                            <a:ext cx="419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61400"/>
                            <a:ext cx="795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1368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21860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1368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295920"/>
                            <a:ext cx="283644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2326">
                                <a:moveTo>
                                  <a:pt x="1200" y="15"/>
                                </a:moveTo>
                                <a:cubicBezTo>
                                  <a:pt x="1150" y="20"/>
                                  <a:pt x="1033" y="0"/>
                                  <a:pt x="900" y="45"/>
                                </a:cubicBezTo>
                                <a:cubicBezTo>
                                  <a:pt x="767" y="90"/>
                                  <a:pt x="532" y="186"/>
                                  <a:pt x="405" y="285"/>
                                </a:cubicBezTo>
                                <a:cubicBezTo>
                                  <a:pt x="278" y="384"/>
                                  <a:pt x="199" y="519"/>
                                  <a:pt x="137" y="641"/>
                                </a:cubicBezTo>
                                <a:cubicBezTo>
                                  <a:pt x="75" y="763"/>
                                  <a:pt x="48" y="940"/>
                                  <a:pt x="30" y="1018"/>
                                </a:cubicBezTo>
                                <a:cubicBezTo>
                                  <a:pt x="12" y="1096"/>
                                  <a:pt x="29" y="1071"/>
                                  <a:pt x="29" y="1108"/>
                                </a:cubicBezTo>
                                <a:cubicBezTo>
                                  <a:pt x="29" y="1145"/>
                                  <a:pt x="0" y="1135"/>
                                  <a:pt x="27" y="1244"/>
                                </a:cubicBezTo>
                                <a:cubicBezTo>
                                  <a:pt x="54" y="1352"/>
                                  <a:pt x="119" y="1616"/>
                                  <a:pt x="192" y="1754"/>
                                </a:cubicBezTo>
                                <a:cubicBezTo>
                                  <a:pt x="265" y="1892"/>
                                  <a:pt x="334" y="1979"/>
                                  <a:pt x="462" y="2069"/>
                                </a:cubicBezTo>
                                <a:cubicBezTo>
                                  <a:pt x="590" y="2159"/>
                                  <a:pt x="798" y="2266"/>
                                  <a:pt x="960" y="2296"/>
                                </a:cubicBezTo>
                                <a:cubicBezTo>
                                  <a:pt x="1122" y="2326"/>
                                  <a:pt x="1295" y="2292"/>
                                  <a:pt x="1437" y="2249"/>
                                </a:cubicBezTo>
                                <a:cubicBezTo>
                                  <a:pt x="1579" y="2206"/>
                                  <a:pt x="1715" y="2123"/>
                                  <a:pt x="1812" y="2038"/>
                                </a:cubicBezTo>
                                <a:cubicBezTo>
                                  <a:pt x="1909" y="1953"/>
                                  <a:pt x="1942" y="1933"/>
                                  <a:pt x="2160" y="1696"/>
                                </a:cubicBezTo>
                                <a:cubicBezTo>
                                  <a:pt x="2378" y="1459"/>
                                  <a:pt x="2856" y="855"/>
                                  <a:pt x="3118" y="615"/>
                                </a:cubicBezTo>
                                <a:cubicBezTo>
                                  <a:pt x="3380" y="375"/>
                                  <a:pt x="3507" y="337"/>
                                  <a:pt x="3732" y="255"/>
                                </a:cubicBezTo>
                                <a:cubicBezTo>
                                  <a:pt x="3957" y="173"/>
                                  <a:pt x="4315" y="148"/>
                                  <a:pt x="4468" y="1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2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66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04880"/>
                            <a:ext cx="2817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541">
                                <a:moveTo>
                                  <a:pt x="0" y="541"/>
                                </a:moveTo>
                                <a:lnTo>
                                  <a:pt x="540" y="541"/>
                                </a:lnTo>
                                <a:lnTo>
                                  <a:pt x="1602" y="540"/>
                                </a:lnTo>
                                <a:cubicBezTo>
                                  <a:pt x="2091" y="470"/>
                                  <a:pt x="3005" y="210"/>
                                  <a:pt x="3477" y="120"/>
                                </a:cubicBezTo>
                                <a:cubicBezTo>
                                  <a:pt x="3949" y="30"/>
                                  <a:pt x="4277" y="20"/>
                                  <a:pt x="4437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1780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14228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193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37088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44720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6091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68508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29.9pt;width:486pt;height:156.05pt" coordorigin="-57,-598" coordsize="9720,3121">
                <v:rect id="shape_0" stroked="f" o:allowincell="f" style="position:absolute;left:-56;top:-597;width:9718;height:3118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703;top:362;width:3801;height:5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343;top:-478;width:124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9;top:-395;width:2421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57;top:-598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63,-597" to="1263,25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topAndBottom"/>
                </v:line>
                <v:line id="shape_0" from="1263,1082" to="7861,108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462;top:601;width:12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62;top:841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2;top:1321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2;top:841;width:3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468,2326" path="m1200,15c1150,20,1033,0,900,45c767,90,532,186,405,285c278,384,199,519,137,641c75,763,48,940,30,1018c12,1096,29,1071,29,1108c29,1145,0,1135,27,1244c54,1352,119,1616,192,1754c265,1892,334,1979,462,2069c590,2159,798,2266,960,2296c1122,2326,1295,2292,1437,2249c1579,2206,1715,2123,1812,2038c1909,1953,1942,1933,2160,1696c2378,1459,2856,855,3118,615c3380,375,3507,337,3732,255c3957,173,4315,148,4468,120e" stroked="t" o:allowincell="f" style="position:absolute;left:1266;top:-132;width:4466;height:2324;mso-wrap-style:none;v-text-anchor:middle;mso-position-horizontal-relative:char">
                  <v:fill o:detectmouseclick="t" on="false"/>
                  <v:stroke color="black" weight="15840" joinstyle="round" endcap="flat"/>
                  <w10:wrap type="topAndBottom"/>
                </v:shape>
                <v:line id="shape_0" from="1743,122" to="1743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463,-358" to="2463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463,2162" to="4261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903,1082" to="3903,21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coordsize="4437,541" path="m0,541l540,541l1602,540c2091,470,3005,210,3477,120c3949,30,4277,20,4437,0e" stroked="t" o:allowincell="f" style="position:absolute;left:1283;top:512;width:4436;height:540;mso-wrap-style:none;v-text-anchor:middle;mso-position-horizontal-relative:char">
                  <v:fill o:detectmouseclick="t" on="false"/>
                  <v:stroke color="black" weight="22320" dashstyle="shortdot" joinstyle="round" endcap="flat"/>
                  <w10:wrap type="topAndBottom"/>
                </v:shape>
                <v:line id="shape_0" from="5725,-255" to="5725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62;top:1201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23,1322" to="186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1623,602" to="186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343,1561" to="2581,1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343,1681" to="258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343,361" to="2581,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343,481" to="2581,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 xml:space="preserve">проекта от инвестиционной и операционной деятельности </w:t>
      </w:r>
      <w:r>
        <w:rPr>
          <w:sz w:val="28"/>
          <w:szCs w:val="28"/>
        </w:rPr>
        <w:t xml:space="preserve">(рис. 4.6):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Рис 4.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хема определения потребности в дополнительном финансировании с учетом дисконта ДПФ инвестиционного проекта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огично, величина ДПФ равн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П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н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Если величина ПФ показывает, какое количество денег должно быть при-влечено в проект для того, чтобы его реализация стала возможной, то величина ДПФ показывает, какой объем средств должен быть привлечен в проект с той же целью </w:t>
      </w:r>
      <w:r>
        <w:rPr>
          <w:i/>
          <w:sz w:val="28"/>
          <w:szCs w:val="28"/>
        </w:rPr>
        <w:t>в момент приведения разновременных денежных потоков этого про-екта к началу реализации проекта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ндексы доходности являются критериями </w:t>
      </w:r>
      <w:r>
        <w:rPr>
          <w:i/>
          <w:sz w:val="28"/>
          <w:szCs w:val="28"/>
        </w:rPr>
        <w:t xml:space="preserve">относительной </w:t>
      </w:r>
      <w:r>
        <w:rPr>
          <w:sz w:val="28"/>
          <w:szCs w:val="28"/>
        </w:rPr>
        <w:t xml:space="preserve">доходности инвестиционного проекта, </w:t>
      </w:r>
      <w:r>
        <w:rPr>
          <w:b/>
          <w:i/>
          <w:sz w:val="28"/>
          <w:szCs w:val="28"/>
        </w:rPr>
        <w:t>производными (зависимыми)</w:t>
      </w:r>
      <w:r>
        <w:rPr>
          <w:sz w:val="28"/>
          <w:szCs w:val="28"/>
        </w:rPr>
        <w:t xml:space="preserve"> от критериев его </w:t>
      </w:r>
      <w:r>
        <w:rPr>
          <w:i/>
          <w:sz w:val="28"/>
          <w:szCs w:val="28"/>
        </w:rPr>
        <w:t xml:space="preserve">абсо-лютной </w:t>
      </w:r>
      <w:r>
        <w:rPr>
          <w:sz w:val="28"/>
          <w:szCs w:val="28"/>
        </w:rPr>
        <w:t>доходности (ЧД или ЧДД), а именно, если абсолютная доходность про-екта есть величина положительная, то индексы доходности всегда больше еди-ницы, и наоборот. Различают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доходности затрат (ИДЗ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тношение суммы денежных при-токов (накопленных поступлений) от инвестиционной и операционной дея-тельности к сумме денежных оттоков (накопленных платежей) от этих же видов деятельности по инвестиционному проекту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екс доходности дисконтированных затрат (ИДДЗ) – </w:t>
      </w:r>
      <w:r>
        <w:rPr>
          <w:i/>
          <w:sz w:val="28"/>
          <w:szCs w:val="28"/>
        </w:rPr>
        <w:t>отношение суммы дисконтированных денежных притоков от инвестиционной и операци-онной деятельности к сумме дисконтированных денежных оттоков от этих же видов деятельности по инвестиционному проекту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Д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I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,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I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,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>Индекс доходности инвестиций (ИДК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отношение накопленного саль-до денежного потока от операционной деятельности к абсолютной величине накопленного сальдо денежного потока от инвестиционной деятельности. </w:t>
      </w:r>
      <w:r>
        <w:rPr>
          <w:sz w:val="28"/>
          <w:szCs w:val="28"/>
        </w:rPr>
        <w:t>Он же равен увеличенному на единицу отношению ЧД к тому же накопленному инвестиционному сальдо по модулю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К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/>
          </m:nary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Д</m:t>
          </m:r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p>
                  </m:sSubSup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Индекс доходности дисконтированных инвестиций (ИДДК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тно-шение накопленного дисконтированного сальдо денежного потока от операци-онной деятельности к абсолютной величине накопленного дисконтированного сальдо денежного потока от инвестиционной деятельности.</w:t>
      </w:r>
      <w:r>
        <w:rPr>
          <w:sz w:val="28"/>
          <w:szCs w:val="28"/>
        </w:rPr>
        <w:t xml:space="preserve"> Он же равен уве-личенному на единицу отношению ЧДД к тому же накопленному дисконтиро-ванному инвестиционному сальдо по модулю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ДК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e>
          </m:nary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p>
                  </m:sSubSup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ом окупаемости («простым» сроком окупаемости, РР)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одолжительность периода от нулевого шага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) до момента окупаемос-ти, после которого текущий чистый доход ЧД 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становится и в дальнейшем остается неотрицательным (рис. 4.7)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8635</wp:posOffset>
                </wp:positionH>
                <wp:positionV relativeFrom="paragraph">
                  <wp:posOffset>108585</wp:posOffset>
                </wp:positionV>
                <wp:extent cx="5105400" cy="1676400"/>
                <wp:effectExtent l="0" t="0" r="0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76520"/>
                          <a:chOff x="0" y="0"/>
                          <a:chExt cx="5105520" cy="1676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51048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82620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0"/>
                            <a:ext cx="720" cy="167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3733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28969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961">
                                <a:moveTo>
                                  <a:pt x="0" y="1018"/>
                                </a:moveTo>
                                <a:cubicBezTo>
                                  <a:pt x="90" y="1132"/>
                                  <a:pt x="342" y="1547"/>
                                  <a:pt x="542" y="1704"/>
                                </a:cubicBezTo>
                                <a:cubicBezTo>
                                  <a:pt x="742" y="1861"/>
                                  <a:pt x="992" y="1957"/>
                                  <a:pt x="1202" y="1959"/>
                                </a:cubicBezTo>
                                <a:cubicBezTo>
                                  <a:pt x="1412" y="1961"/>
                                  <a:pt x="1582" y="1876"/>
                                  <a:pt x="1802" y="1719"/>
                                </a:cubicBezTo>
                                <a:cubicBezTo>
                                  <a:pt x="2022" y="1562"/>
                                  <a:pt x="2249" y="1277"/>
                                  <a:pt x="2520" y="1018"/>
                                </a:cubicBezTo>
                                <a:cubicBezTo>
                                  <a:pt x="2791" y="759"/>
                                  <a:pt x="3086" y="336"/>
                                  <a:pt x="3426" y="168"/>
                                </a:cubicBezTo>
                                <a:cubicBezTo>
                                  <a:pt x="3766" y="0"/>
                                  <a:pt x="4325" y="41"/>
                                  <a:pt x="4562" y="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80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1904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 окуп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68508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8508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560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2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160" y="902880"/>
                            <a:ext cx="198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8.55pt;width:402pt;height:132pt" coordorigin="801,171" coordsize="8040,2640">
                <v:rect id="shape_0" stroked="f" o:allowincell="f" style="position:absolute;left:802;top:172;width:8038;height:2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6127;top:1472;width:5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1;top:171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881,172" to="1881,281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881,1491" to="7759,149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562,1961" path="m0,1018c90,1132,342,1547,542,1704c742,1861,992,1957,1202,1959c1412,1961,1582,1876,1802,1719c2022,1562,2249,1277,2520,1018c2791,759,3086,336,3426,168c3766,0,4325,41,4562,8e" stroked="t" o:allowincell="f" style="position:absolute;left:1881;top:474;width:4561;height:195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880,771" to="4398,7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400;top:1970;width:29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 окупаем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80;top:1250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00;top:1250;width:3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01,290" to="4401,148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41,172" to="6441,14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47,1593" to="4759,19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840;top:171;width:5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8"/>
          <w:szCs w:val="28"/>
        </w:rPr>
        <w:t>Рис. 4.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фическая интерпретация срока окупаемости РР инвестиционного проек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Сроком окупаемости с учетом дисконтирования </w:t>
      </w:r>
      <w:r>
        <w:rPr>
          <w:b/>
          <w:i/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о-должительность периода от нулевого шага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) до момента окупаемости, после которого текущий чистый дисконтированный доход ЧДД 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становится и в дальнейшем остается неотрицательным (рис. 4.8)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0215</wp:posOffset>
                </wp:positionH>
                <wp:positionV relativeFrom="paragraph">
                  <wp:posOffset>231140</wp:posOffset>
                </wp:positionV>
                <wp:extent cx="5105400" cy="1676400"/>
                <wp:effectExtent l="0" t="0" r="0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76520"/>
                          <a:chOff x="0" y="0"/>
                          <a:chExt cx="5105520" cy="1676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51048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7560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82620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Д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0"/>
                            <a:ext cx="720" cy="167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3733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1440"/>
                            <a:ext cx="289692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978">
                                <a:moveTo>
                                  <a:pt x="0" y="1035"/>
                                </a:moveTo>
                                <a:cubicBezTo>
                                  <a:pt x="90" y="1149"/>
                                  <a:pt x="342" y="1564"/>
                                  <a:pt x="542" y="1721"/>
                                </a:cubicBezTo>
                                <a:cubicBezTo>
                                  <a:pt x="742" y="1878"/>
                                  <a:pt x="992" y="1974"/>
                                  <a:pt x="1202" y="1976"/>
                                </a:cubicBezTo>
                                <a:cubicBezTo>
                                  <a:pt x="1412" y="1978"/>
                                  <a:pt x="1582" y="1893"/>
                                  <a:pt x="1802" y="1736"/>
                                </a:cubicBezTo>
                                <a:cubicBezTo>
                                  <a:pt x="2022" y="1579"/>
                                  <a:pt x="2249" y="1294"/>
                                  <a:pt x="2520" y="1035"/>
                                </a:cubicBezTo>
                                <a:cubicBezTo>
                                  <a:pt x="2791" y="776"/>
                                  <a:pt x="3086" y="357"/>
                                  <a:pt x="3426" y="185"/>
                                </a:cubicBezTo>
                                <a:cubicBezTo>
                                  <a:pt x="3766" y="13"/>
                                  <a:pt x="4326" y="39"/>
                                  <a:pt x="456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80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1904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 окуп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68508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8508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560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2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160" y="902880"/>
                            <a:ext cx="198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8.2pt;width:402pt;height:132pt" coordorigin="709,364" coordsize="8040,2640">
                <v:rect id="shape_0" stroked="f" o:allowincell="f" style="position:absolute;left:710;top:365;width:8038;height:2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748;top:483;width:8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5;top:1665;width:5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;top:364;width:10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Д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89,365" to="1789,300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789,1684" to="7667,168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562,1978" path="m0,1035c90,1149,342,1564,542,1721c742,1878,992,1974,1202,1976c1412,1978,1582,1893,1802,1736c2022,1579,2249,1294,2520,1035c2791,776,3086,357,3426,185c3766,13,4326,39,4562,0e" stroked="t" o:allowincell="f" style="position:absolute;left:1789;top:650;width:4561;height:197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788,964" to="4306,96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308;top:2163;width:29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 окупаем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88;top:1443;width:9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08;top:1443;width:3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309,483" to="4309,16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49,365" to="6349,16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55,1786" to="4667,21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4.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рафическая интерпретация срока окупаемости с учетом дисконтирования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РР инвестиционного проекта</w:t>
      </w:r>
    </w:p>
    <w:p>
      <w:pPr>
        <w:pStyle w:val="Normal"/>
        <w:spacing w:lineRule="auto" w:line="240"/>
        <w:ind w:firstLine="709"/>
        <w:rPr/>
      </w:pPr>
      <w:r>
        <w:rPr>
          <w:i/>
          <w:sz w:val="28"/>
          <w:szCs w:val="28"/>
        </w:rPr>
        <w:t xml:space="preserve">Чем меньше срок окупаемости, тем привлекательнее </w:t>
      </w:r>
      <w:r>
        <w:rPr>
          <w:b/>
          <w:i/>
          <w:sz w:val="28"/>
          <w:szCs w:val="28"/>
        </w:rPr>
        <w:t>для инвестора</w:t>
      </w:r>
      <w:r>
        <w:rPr>
          <w:i/>
          <w:sz w:val="28"/>
          <w:szCs w:val="28"/>
        </w:rPr>
        <w:t xml:space="preserve"> проект.</w:t>
      </w:r>
      <w:r>
        <w:rPr>
          <w:sz w:val="28"/>
          <w:szCs w:val="28"/>
        </w:rPr>
        <w:t xml:space="preserve"> Максимальная величина срока окупаемости по рекомендациям ЮНИДО составляет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≤ ( 0,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7 )   Т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ность в </w:t>
      </w:r>
      <w:r>
        <w:rPr>
          <w:b/>
          <w:i/>
          <w:sz w:val="28"/>
          <w:szCs w:val="28"/>
        </w:rPr>
        <w:t xml:space="preserve">оценке финансового состояния предприятия – участ-ника проекта </w:t>
      </w:r>
      <w:r>
        <w:rPr>
          <w:sz w:val="28"/>
          <w:szCs w:val="28"/>
        </w:rPr>
        <w:t>при анализе эффективности последнего возникает, когда: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709" w:leader="none"/>
        </w:tabs>
        <w:spacing w:lineRule="auto" w:line="240"/>
        <w:ind w:left="993" w:hanging="338"/>
        <w:rPr/>
      </w:pPr>
      <w:r>
        <w:rPr>
          <w:sz w:val="28"/>
          <w:szCs w:val="28"/>
        </w:rPr>
        <w:t xml:space="preserve">в проектных материалах необходимо отразить </w:t>
      </w:r>
      <w:r>
        <w:rPr>
          <w:i/>
          <w:sz w:val="28"/>
          <w:szCs w:val="28"/>
        </w:rPr>
        <w:t xml:space="preserve">способность этого учас-тника </w:t>
      </w:r>
      <w:r>
        <w:rPr>
          <w:b/>
          <w:i/>
          <w:sz w:val="28"/>
          <w:szCs w:val="28"/>
        </w:rPr>
        <w:t>выполнить</w:t>
      </w:r>
      <w:r>
        <w:rPr>
          <w:sz w:val="28"/>
          <w:szCs w:val="28"/>
        </w:rPr>
        <w:t xml:space="preserve"> принимаемые им на себя финансовые обязательства по проекту;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709" w:leader="none"/>
        </w:tabs>
        <w:spacing w:lineRule="auto" w:line="240"/>
        <w:ind w:left="993" w:hanging="338"/>
        <w:rPr/>
      </w:pPr>
      <w:r>
        <w:rPr>
          <w:sz w:val="28"/>
          <w:szCs w:val="28"/>
        </w:rPr>
        <w:t xml:space="preserve">проект реализуется на </w:t>
      </w:r>
      <w:r>
        <w:rPr>
          <w:i/>
          <w:sz w:val="28"/>
          <w:szCs w:val="28"/>
        </w:rPr>
        <w:t>действующем</w:t>
      </w:r>
      <w:r>
        <w:rPr>
          <w:sz w:val="28"/>
          <w:szCs w:val="28"/>
        </w:rPr>
        <w:t xml:space="preserve"> предприятии, и необходимо убе-диться, что эта реализация, </w:t>
      </w:r>
      <w:r>
        <w:rPr>
          <w:b/>
          <w:i/>
          <w:sz w:val="28"/>
          <w:szCs w:val="28"/>
        </w:rPr>
        <w:t>как минимум, не ухудшает</w:t>
      </w:r>
      <w:r>
        <w:rPr>
          <w:sz w:val="28"/>
          <w:szCs w:val="28"/>
        </w:rPr>
        <w:t xml:space="preserve"> финансовое со-стояние данного предприятия.</w:t>
      </w:r>
    </w:p>
    <w:p>
      <w:pPr>
        <w:pStyle w:val="Normal"/>
        <w:spacing w:lineRule="auto" w:line="240"/>
        <w:ind w:firstLine="655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показатели, характеризующие финансовое состояние предприятия-участника проекта</w:t>
      </w:r>
      <w:r>
        <w:rPr>
          <w:sz w:val="28"/>
          <w:szCs w:val="28"/>
        </w:rPr>
        <w:t xml:space="preserve">, разбиты на </w:t>
      </w:r>
      <w:r>
        <w:rPr>
          <w:b/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 группы: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b/>
          <w:i/>
          <w:sz w:val="28"/>
          <w:szCs w:val="28"/>
        </w:rPr>
        <w:t>Коэффициенты ликвидности</w:t>
      </w:r>
      <w:r>
        <w:rPr>
          <w:sz w:val="28"/>
          <w:szCs w:val="28"/>
        </w:rPr>
        <w:t xml:space="preserve"> (применяются для оценки способности фирмы выполнять свои </w:t>
      </w:r>
      <w:r>
        <w:rPr>
          <w:i/>
          <w:sz w:val="28"/>
          <w:szCs w:val="28"/>
        </w:rPr>
        <w:t>краткосрочные</w:t>
      </w:r>
      <w:r>
        <w:rPr>
          <w:sz w:val="28"/>
          <w:szCs w:val="28"/>
        </w:rPr>
        <w:t xml:space="preserve"> обязательства):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 xml:space="preserve">коэффициент покрытия краткосрочных обязательств (коэф-фициент текущей ликвидности) </w:t>
      </w:r>
      <w:r>
        <w:rPr>
          <w:sz w:val="28"/>
          <w:szCs w:val="28"/>
        </w:rPr>
        <w:t>– отношение текущих активов к текущим пассивам. Удовлетворительному финансовому положению предприятия обычно отвечают значения этого коэффициента, пре-вышающие 1,6 – 2,0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 xml:space="preserve">промежуточный коэффициент ликвидности – </w:t>
      </w:r>
      <w:r>
        <w:rPr>
          <w:sz w:val="28"/>
          <w:szCs w:val="28"/>
        </w:rPr>
        <w:t>отношение теку-щих активов без стоимости товарно-материальных запасов к теку-щим пассивам. Удовлетворительному финансовому положению предприятия обычно отвечают значения этого коэффициента, пре-вышающие 1,0 – 1,2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 xml:space="preserve">коэффициент абсолютной (строгой) ликвидности – </w:t>
      </w:r>
      <w:r>
        <w:rPr>
          <w:sz w:val="28"/>
          <w:szCs w:val="28"/>
        </w:rPr>
        <w:t>отношение высоколиквидных активов (денежных средств, ценных бумаг и сче-тов к получению) к текущим пассивам. Удовлетворительному фи-нансовому положению предприятия обычно отвечают значения это-го коэффициента, превышающие 0,8 – 1,0.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и платежеспособности</w:t>
      </w:r>
      <w:r>
        <w:rPr>
          <w:sz w:val="28"/>
          <w:szCs w:val="28"/>
        </w:rPr>
        <w:t xml:space="preserve"> (применяются для оценки спо-собности фирмы выполнять свои </w:t>
      </w:r>
      <w:r>
        <w:rPr>
          <w:i/>
          <w:sz w:val="28"/>
          <w:szCs w:val="28"/>
        </w:rPr>
        <w:t>долгосрочные</w:t>
      </w:r>
      <w:r>
        <w:rPr>
          <w:sz w:val="28"/>
          <w:szCs w:val="28"/>
        </w:rPr>
        <w:t xml:space="preserve"> обязательства):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18" w:leader="none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коэффициент финансовой устойчивости</w:t>
      </w:r>
      <w:r>
        <w:rPr>
          <w:sz w:val="28"/>
          <w:szCs w:val="28"/>
        </w:rPr>
        <w:t xml:space="preserve"> – отношение собст-венных средств предприятия и субсидий к заемным средствам;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18" w:leader="none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коэффициент платежеспособности</w:t>
      </w:r>
      <w:r>
        <w:rPr>
          <w:sz w:val="28"/>
          <w:szCs w:val="28"/>
        </w:rPr>
        <w:t xml:space="preserve"> – отношение заемных средств (общей суммы долгосрочной и краткосрочной задолжен-ности) к собственным средствам;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18" w:leader="none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коэффициент долгосрочного привлечения заемных средств</w:t>
      </w:r>
      <w:r>
        <w:rPr>
          <w:sz w:val="28"/>
          <w:szCs w:val="28"/>
        </w:rPr>
        <w:t xml:space="preserve"> – от-ношение долгосрочной задолженности к общему объему капита-лизированных средств (сумме собственных средств и долгосрочных займов);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18" w:leader="none"/>
        </w:tabs>
        <w:spacing w:lineRule="auto" w:line="240"/>
        <w:ind w:left="1418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коэффициент покрытия долгосрочных обязательств</w:t>
      </w:r>
      <w:r>
        <w:rPr>
          <w:sz w:val="28"/>
          <w:szCs w:val="28"/>
        </w:rPr>
        <w:t xml:space="preserve"> – отноше-ние чистого прироста свободных средств (суммы чистой прибыли после уплаты налогов, амортизации и чистого прироста собст-венных и заемных средств за вычетом осуществленных в отчетном периоде инвестиций) к величине платежей по долгосрочным обяза-тельствам (погашение займов плюс проценты по ним).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b/>
          <w:i/>
          <w:sz w:val="28"/>
          <w:szCs w:val="28"/>
        </w:rPr>
        <w:t>Коэффициенты оборачиваемости</w:t>
      </w:r>
      <w:r>
        <w:rPr>
          <w:sz w:val="28"/>
          <w:szCs w:val="28"/>
        </w:rPr>
        <w:t xml:space="preserve"> (применяются для оценки </w:t>
      </w:r>
      <w:r>
        <w:rPr>
          <w:i/>
          <w:sz w:val="28"/>
          <w:szCs w:val="28"/>
        </w:rPr>
        <w:t>эффек-тивности операционной деятельности</w:t>
      </w:r>
      <w:r>
        <w:rPr>
          <w:sz w:val="28"/>
          <w:szCs w:val="28"/>
        </w:rPr>
        <w:t xml:space="preserve"> и политики в области цен, сбыта и закупок)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>коэффициент оборачиваемости активов</w:t>
      </w:r>
      <w:r>
        <w:rPr>
          <w:sz w:val="28"/>
          <w:szCs w:val="28"/>
        </w:rPr>
        <w:t xml:space="preserve"> – отношение выручки от продаж к средней за отчетный период стоимости актив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>коэффициент оборачиваемости собственного капитала</w:t>
      </w:r>
      <w:r>
        <w:rPr>
          <w:sz w:val="28"/>
          <w:szCs w:val="28"/>
        </w:rPr>
        <w:t xml:space="preserve"> – от-ношение выручки от продаж к средней за отчетный период стои-мости собственного капитал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>коэффициент оборачиваемости товарно-материальных запасов</w:t>
      </w:r>
      <w:r>
        <w:rPr>
          <w:sz w:val="28"/>
          <w:szCs w:val="28"/>
        </w:rPr>
        <w:t xml:space="preserve"> – отношение выручки от продаж к средней за отчетный период сто-имости запас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>коэффициент оборачиваемости дебиторской задолженности</w:t>
      </w:r>
      <w:r>
        <w:rPr>
          <w:sz w:val="28"/>
          <w:szCs w:val="28"/>
        </w:rPr>
        <w:t xml:space="preserve"> – отношение выручки от продаж в кредит к средней за отчетный пе-риод дебиторской задолженност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lineRule="auto" w:line="240"/>
        <w:ind w:left="1418" w:hanging="284"/>
        <w:rPr/>
      </w:pPr>
      <w:r>
        <w:rPr>
          <w:b/>
          <w:i/>
          <w:sz w:val="28"/>
          <w:szCs w:val="28"/>
        </w:rPr>
        <w:t>средний срок оборота кредиторской задолженности</w:t>
      </w:r>
      <w:r>
        <w:rPr>
          <w:sz w:val="28"/>
          <w:szCs w:val="28"/>
        </w:rPr>
        <w:t xml:space="preserve"> – отноше-ние краткосрочной кредиторской задолженности (счета к оплате) к расходам на закупку товаров и услуг, умноженное на количество дней в отчетном периоде.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b/>
          <w:i/>
          <w:sz w:val="28"/>
          <w:szCs w:val="28"/>
        </w:rPr>
        <w:t>Показатели рентабельности</w:t>
      </w:r>
      <w:r>
        <w:rPr>
          <w:sz w:val="28"/>
          <w:szCs w:val="28"/>
        </w:rPr>
        <w:t xml:space="preserve"> (применяются для оценки </w:t>
      </w:r>
      <w:r>
        <w:rPr>
          <w:i/>
          <w:sz w:val="28"/>
          <w:szCs w:val="28"/>
        </w:rPr>
        <w:t xml:space="preserve">текущей прибыльности </w:t>
      </w:r>
      <w:r>
        <w:rPr>
          <w:sz w:val="28"/>
          <w:szCs w:val="28"/>
        </w:rPr>
        <w:t>предприятия – участника инвестиционного проекта):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рентабельность продаж</w:t>
      </w:r>
      <w:r>
        <w:rPr>
          <w:sz w:val="28"/>
          <w:szCs w:val="28"/>
        </w:rPr>
        <w:t xml:space="preserve"> – отношение балансовой прибыли к сум-ме выручки от реализации продукции и от внереализационных опе-раций;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рентабельность активов</w:t>
      </w:r>
      <w:r>
        <w:rPr>
          <w:sz w:val="28"/>
          <w:szCs w:val="28"/>
        </w:rPr>
        <w:t xml:space="preserve"> – отношение балансовой прибыли к сто-имости активов (остаточной стоимости основных средств и стоимо-сти текущих активов);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полная рентабельность продаж</w:t>
      </w:r>
      <w:r>
        <w:rPr>
          <w:sz w:val="28"/>
          <w:szCs w:val="28"/>
        </w:rPr>
        <w:t xml:space="preserve"> – отношение суммы валовой при-были от операционной деятельности и включаемых в себестоимость уплаченных процентов по займам к сумме выручки от реализации продукции и от внереализационных операций;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полная рентабельность активов</w:t>
      </w:r>
      <w:r>
        <w:rPr>
          <w:sz w:val="28"/>
          <w:szCs w:val="28"/>
        </w:rPr>
        <w:t xml:space="preserve"> – отношение суммы валовой прибыли от операционной деятельности и включаемых в себесто-имость уплаченных процентов по займам к средней за отчетный период стоимости активов;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чистая рентабельность продаж</w:t>
      </w:r>
      <w:r>
        <w:rPr>
          <w:sz w:val="28"/>
          <w:szCs w:val="28"/>
        </w:rPr>
        <w:t xml:space="preserve"> – отношение чистой прибыли от операционной деятельности к сумме выручки от реализации про-дукции и от внереализационных операций;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/>
      </w:pPr>
      <w:r>
        <w:rPr>
          <w:b/>
          <w:i/>
          <w:sz w:val="28"/>
          <w:szCs w:val="28"/>
        </w:rPr>
        <w:t>чистая рентабельность активов</w:t>
      </w:r>
      <w:r>
        <w:rPr>
          <w:sz w:val="28"/>
          <w:szCs w:val="28"/>
        </w:rPr>
        <w:t xml:space="preserve"> – отношение чистой прибыли к средней за отчетный период стоимости активов;</w:t>
      </w:r>
    </w:p>
    <w:p>
      <w:pPr>
        <w:pStyle w:val="Normal"/>
        <w:numPr>
          <w:ilvl w:val="0"/>
          <w:numId w:val="234"/>
        </w:numPr>
        <w:tabs>
          <w:tab w:val="clear" w:pos="720"/>
        </w:tabs>
        <w:spacing w:lineRule="auto" w:line="240"/>
        <w:ind w:left="1418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чистая рентабельность собственного капитала</w:t>
      </w:r>
      <w:r>
        <w:rPr>
          <w:sz w:val="28"/>
          <w:szCs w:val="28"/>
        </w:rPr>
        <w:t xml:space="preserve"> – отношение чистой прибыли к средней за отчетный период стоимости собст-венного капитал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ение, элементы и виды денежных потоков инвестиционного проек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/>
      </w:pPr>
      <w:r>
        <w:rPr>
          <w:iCs/>
          <w:sz w:val="24"/>
          <w:szCs w:val="24"/>
        </w:rPr>
        <w:t>Инвестиционная деятельность, связанная с реализацией инвестиционного проек-та, состав ее предпроизводственных расходов и первоначальных инвестиций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й оборотный капитал, его состав, методы определения потребнос-ти и изменение в ходе реализации инвестиционного проек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Доходы от реализации имущества и ликвидационные затраты инвестиционного проек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ая деятельность, связанная с реализацией инвестиционного проекта, ее притоки и оттоки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деятельность, связанная с реализацией инвестиционного проекта, ее притоки и оттоки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/>
      </w:pPr>
      <w:r>
        <w:rPr>
          <w:iCs/>
          <w:sz w:val="24"/>
          <w:szCs w:val="24"/>
        </w:rPr>
        <w:t>Элементы денежных потоков от отдельных видов деятельности, связанных с реа-лизацией инвестиционного проек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Цель и последовательность выполнения процедуры дисконтирования. Норма дискон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</w:tabs>
        <w:spacing w:lineRule="auto" w:line="240"/>
        <w:ind w:left="1134" w:hanging="283"/>
        <w:rPr/>
      </w:pPr>
      <w:r>
        <w:rPr>
          <w:iCs/>
          <w:sz w:val="24"/>
          <w:szCs w:val="24"/>
        </w:rPr>
        <w:t>Простые методы оценки эффективности инвестиционных проектов, их преиму-щества, недостатки и области применения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34" w:leader="none"/>
          <w:tab w:val="left" w:pos="1190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ый метод оценки эффективности инвестиционных проектов, его критерии и области применения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90" w:leader="none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ый и недисконтированный чистый доход, его интерпретация и ограничения применимости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90" w:leader="none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Внутренняя норма доходности, ее интерпретация и методы определения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90" w:leader="none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Потребность в дополнительном финансировании и её связь с условием финан-совой реализуемости инвестиционного проек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90" w:leader="none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Индексы доходности затрат и инвестиций, их связь с показателями абсолютной доходности инвестиционного проек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90" w:leader="none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Срок окупаемости инвестиционного проекта и его интерпретация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90" w:leader="none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и финансового состояния предприятия – участника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ы</w:t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134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эффективности инвестиционного проекта выполняется н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40"/>
        <w:ind w:left="1701" w:hanging="259"/>
        <w:rPr>
          <w:iCs/>
          <w:sz w:val="24"/>
          <w:szCs w:val="24"/>
        </w:rPr>
      </w:pPr>
      <w:r>
        <w:rPr>
          <w:iCs/>
          <w:sz w:val="24"/>
          <w:szCs w:val="24"/>
        </w:rPr>
        <w:t>предынвестиционной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40"/>
        <w:ind w:left="1701" w:hanging="25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40"/>
        <w:ind w:left="1701" w:hanging="259"/>
        <w:rPr>
          <w:iCs/>
          <w:sz w:val="24"/>
          <w:szCs w:val="24"/>
        </w:rPr>
      </w:pPr>
      <w:r>
        <w:rPr>
          <w:iCs/>
          <w:sz w:val="24"/>
          <w:szCs w:val="24"/>
        </w:rPr>
        <w:t>эксплуатационной (производственной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1276"/>
        <w:rPr>
          <w:iCs/>
          <w:sz w:val="24"/>
          <w:szCs w:val="24"/>
        </w:rPr>
      </w:pPr>
      <w:r>
        <w:rPr>
          <w:iCs/>
          <w:sz w:val="24"/>
          <w:szCs w:val="24"/>
        </w:rPr>
        <w:t>фазе его развит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1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778" w:hanging="927"/>
        <w:rPr>
          <w:iCs/>
          <w:sz w:val="24"/>
          <w:szCs w:val="24"/>
        </w:rPr>
      </w:pPr>
      <w:r>
        <w:rPr>
          <w:iCs/>
          <w:sz w:val="24"/>
          <w:szCs w:val="24"/>
        </w:rPr>
        <w:t>Предпроизводственные расходы учитываются 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сметной стоимости строительств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затратах на производство продукци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сумме капитальных вложений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778" w:hanging="927"/>
        <w:rPr>
          <w:iCs/>
          <w:sz w:val="24"/>
          <w:szCs w:val="24"/>
        </w:rPr>
      </w:pPr>
      <w:r>
        <w:rPr>
          <w:iCs/>
          <w:sz w:val="24"/>
          <w:szCs w:val="24"/>
        </w:rPr>
        <w:t>В состав затрат на создание основных средств не входят затраты на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у проектных материалов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у и переподготовку кадров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сбытовой сети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778" w:hanging="927"/>
        <w:rPr>
          <w:iCs/>
          <w:sz w:val="24"/>
          <w:szCs w:val="24"/>
        </w:rPr>
      </w:pPr>
      <w:r>
        <w:rPr>
          <w:iCs/>
          <w:sz w:val="24"/>
          <w:szCs w:val="24"/>
        </w:rPr>
        <w:t>С уменьшением оборотных пассивов величина оборотного капитал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уменьшается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ивается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етс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778" w:hanging="92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пасы оборотных средств обеспечиваются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оборотными активам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оборотными пассивам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внеоборотными активами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778" w:hanging="927"/>
        <w:rPr>
          <w:iCs/>
          <w:sz w:val="24"/>
          <w:szCs w:val="24"/>
        </w:rPr>
      </w:pPr>
      <w:r>
        <w:rPr>
          <w:iCs/>
          <w:sz w:val="24"/>
          <w:szCs w:val="24"/>
        </w:rPr>
        <w:t>Расчет потребности в оборотном капитале осуществляется по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нормам оборачиваемости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величине производственных издержек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нормам оборачиваемости и величине производственных издержек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778" w:hanging="927"/>
        <w:rPr>
          <w:iCs/>
          <w:sz w:val="24"/>
          <w:szCs w:val="24"/>
        </w:rPr>
      </w:pPr>
      <w:r>
        <w:rPr>
          <w:iCs/>
          <w:sz w:val="24"/>
          <w:szCs w:val="24"/>
        </w:rPr>
        <w:t>С уменьшением производственных издержек оборотные актив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/>
      </w:pPr>
      <w:r>
        <w:rPr>
          <w:iCs/>
          <w:sz w:val="24"/>
          <w:szCs w:val="24"/>
        </w:rPr>
        <w:t>увеличиваютс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/>
      </w:pPr>
      <w:r>
        <w:rPr>
          <w:iCs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ются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 увеличением времени задержек платежей за полученную продукцию и потребленные услуги оборотные пассив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/>
      </w:pPr>
      <w:r>
        <w:rPr>
          <w:iCs/>
          <w:sz w:val="24"/>
          <w:szCs w:val="24"/>
        </w:rPr>
        <w:t>увеличиваютс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/>
      </w:pPr>
      <w:r>
        <w:rPr>
          <w:iCs/>
          <w:sz w:val="24"/>
          <w:szCs w:val="24"/>
        </w:rPr>
        <w:t>уменьшаютс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ются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 увеличением оборотных активов инвестиционные затраты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/>
      </w:pPr>
      <w:r>
        <w:rPr>
          <w:iCs/>
          <w:sz w:val="24"/>
          <w:szCs w:val="24"/>
        </w:rPr>
        <w:t>увеличиваются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/>
      </w:pPr>
      <w:r>
        <w:rPr>
          <w:iCs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ются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Из реализуемого инвестиционного проекта могут выбывать ег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краткосрочны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долгосрочны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краткосрочные и долгосрочны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актив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родажа выбывающего из инвестиционного проекта имущества может осущест-вляться по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балансовой стоимости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ной цене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балансовой стоимости или договорной цене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рочие и внереализационные операции – источник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доходо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расходо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доходов и расходо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го характер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 косвенным расходам относятся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общепроизводственные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общехозяйственные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общепроизводственные и общехозяйственны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текущие затраты на производство и сбыт продукци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 налогам, входящим в состав текущих затрат на производство и сбыт продук-ции, не относится налог на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прибыль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добычу полезных ископаемых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прибыль и добычу полезных ископаемых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 инвестиционной деятельности относятся действия со средствами,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внешними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внутренними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внешними и внутренними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  <w:t>по отношению к инвестиционному проект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20" w:firstLine="55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На возмездной основе в инвестиционный проект привлекают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акционерный капита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субсидии и дот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акционерный капитал, субсидии и дотаци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Затраты на погашение выпущенных предприятием собственных долговых ценных бумаг являются элементом денежного потока от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 деятельности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 деятельности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701" w:leader="none"/>
        </w:tabs>
        <w:spacing w:lineRule="auto" w:line="240"/>
        <w:ind w:left="720"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 деятельно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41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й оборотный капитал является элементом денежного потока от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Затраты на создание основных средств являются элементом денежного потока от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Амортизация является элементом денежного потока от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 деятельност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 деятельност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 деятельности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редиты являются элементом денежного потока от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/>
      </w:pPr>
      <w:r>
        <w:rPr>
          <w:iCs/>
          <w:sz w:val="24"/>
          <w:szCs w:val="24"/>
        </w:rPr>
        <w:t>Доходы от возврата в конце проекта оборотных активов являются элементом денежного потока от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Трудно прогнозируемой является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оходная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расходная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оходная и расходная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часть инвестиционного проекта.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оэффициент дисконтирования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меньше единицы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равен единице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больше единицы.</w:t>
      </w:r>
    </w:p>
    <w:p>
      <w:pPr>
        <w:pStyle w:val="Normal"/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уменьшением номера шага расчета коэффициент дисконтирования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уменьшается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ивается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етс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оэффициент дисконтирования – это цена денежной единицы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прошлого период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его период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будущего периода.</w:t>
      </w:r>
    </w:p>
    <w:p>
      <w:pPr>
        <w:pStyle w:val="Normal"/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риемлемая для инвестора норма дохода на капитал – это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коэффициент дисконтирования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орматив дисконтирования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актор текущей стоимости.</w:t>
      </w:r>
    </w:p>
    <w:p>
      <w:pPr>
        <w:pStyle w:val="Normal"/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ростой (бездисконтный) срок окупаемости определяется по сальдо от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ой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ной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й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, связанной с реализацией инвестиционного проект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2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Разную ценность денежных потоков во времени учитывают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статические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инамические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кинематическ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методы оценки эффективности инвестиционных проектов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онный проект убыточен при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01" w:leader="none"/>
        </w:tabs>
        <w:spacing w:lineRule="auto" w:line="240"/>
        <w:ind w:left="1637" w:hanging="219"/>
        <w:rPr/>
      </w:pPr>
      <w:r>
        <w:rPr>
          <w:iCs/>
          <w:sz w:val="24"/>
          <w:szCs w:val="24"/>
        </w:rPr>
        <w:t>ЧД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0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01" w:leader="none"/>
        </w:tabs>
        <w:spacing w:lineRule="auto" w:line="240"/>
        <w:ind w:left="1637" w:hanging="219"/>
        <w:rPr/>
      </w:pPr>
      <w:r>
        <w:rPr>
          <w:iCs/>
          <w:sz w:val="24"/>
          <w:szCs w:val="24"/>
        </w:rPr>
        <w:t>ЧД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=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0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ЧД</w:t>
      </w:r>
      <w:r>
        <w:rPr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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0.</w:t>
      </w:r>
    </w:p>
    <w:p>
      <w:pPr>
        <w:pStyle w:val="Normal"/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Абсолютный доход инвестиционного проекта определяется по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ому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едисконтированному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ому и недисконтированному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альдо его денежного потока.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ВНД – это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максимальная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минимальная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средняя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цена капитала, привлекаемого в проект.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 увеличением ВНД устойчивость инвестиционного проекта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иваетс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уменьшаетс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етс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Потребность в дополнительном финансировании определяется по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ому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едисконтированному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дисконтированному и недисконтированному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альдо денежного потока инвестиционного проекта.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тельность инвестиционного проекта обеспечивается при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положительном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нулевом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положительном или нулевом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альдо его денежного потока.</w:t>
      </w:r>
    </w:p>
    <w:p>
      <w:pPr>
        <w:pStyle w:val="Normal"/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 относительным показателям доходности инвестиционного проекта относятся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декс доходности инвестиций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чистый дисконтированный доход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индекс доходности инвестиций и чистый дисконтированный доход.</w:t>
      </w:r>
    </w:p>
    <w:p>
      <w:pPr>
        <w:pStyle w:val="Normal"/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Какое соотношение является верным?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РР</w:t>
      </w:r>
      <w:r>
        <w:rPr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</w:t>
      </w:r>
      <w:r>
        <w:rPr>
          <w:iCs/>
          <w:sz w:val="24"/>
          <w:szCs w:val="24"/>
          <w:lang w:val="en-US"/>
        </w:rPr>
        <w:t xml:space="preserve"> DPP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РР</w:t>
      </w:r>
      <w:r>
        <w:rPr>
          <w:iCs/>
          <w:sz w:val="24"/>
          <w:szCs w:val="24"/>
          <w:lang w:val="en-US"/>
        </w:rPr>
        <w:t xml:space="preserve"> = DPP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701" w:leader="none"/>
        </w:tabs>
        <w:spacing w:lineRule="auto" w:line="240"/>
        <w:ind w:left="1637" w:hanging="219"/>
        <w:rPr>
          <w:iCs/>
          <w:sz w:val="24"/>
          <w:szCs w:val="24"/>
        </w:rPr>
      </w:pPr>
      <w:r>
        <w:rPr>
          <w:iCs/>
          <w:sz w:val="24"/>
          <w:szCs w:val="24"/>
        </w:rPr>
        <w:t>РР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lang w:val="en-US"/>
        </w:rPr>
        <w:t xml:space="preserve"> DPP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/>
        <w:ind w:left="16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 увеличением срока окупаемости привлекательность инвестиционного проекта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ивается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уменьшается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не изменяется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77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77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left="177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предприятия выполнять свои долгосрочные обязательства оценива-етс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/>
        <w:ind w:left="1701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коэффициентами ликвид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/>
        <w:ind w:left="1701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ями платежеспособ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/>
        <w:ind w:left="1701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коэффициентами ликвидности и показателями платежеспособности.</w:t>
      </w:r>
    </w:p>
    <w:p>
      <w:pPr>
        <w:pStyle w:val="Normal"/>
        <w:spacing w:lineRule="auto" w:line="240"/>
        <w:ind w:left="170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Наибольшее значение имеет коэффициент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текущей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промежуточной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6" w:leader="none"/>
          <w:tab w:val="left" w:pos="1701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абсолютн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ликвидности.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/>
      </w:pPr>
      <w:r>
        <w:rPr>
          <w:iCs/>
          <w:sz w:val="24"/>
          <w:szCs w:val="24"/>
        </w:rPr>
        <w:t>Методические указания по оценке эффективности инвестиционных проектов: (вторая редакция) / М-во экон. РФ, М-во фин. РФ, ГК по стр-ву, архит. и жил. политике; рук. авт. кол.: Коссов В.В., Лившиц В.Н., Шахназаров А.Г. – М.: ОАО «НПО «Изд-во «Экономика», 2000. – 421 с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Виленский П.Л., Лившиц В.Н., Смоляк С.А. Оценка эффективности инвестици-онных проектов: Теория и практика: Учебное пособие. – М.: Дело, 2002. – 888 с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Ример М.И., Касатов А.Д., Матиенко Н.Н. . Экономическая оценка инвестиций – СПб: Питер, 2007. – 480 с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/>
      </w:pPr>
      <w:r>
        <w:rPr>
          <w:iCs/>
          <w:sz w:val="24"/>
          <w:szCs w:val="24"/>
        </w:rPr>
        <w:t>Экономическая оценка инвестиций: учебное пособие / Г.С. Староверова, А.Ю. Медведев, И.В. Сорокина. – М.: КНОРУС, 2006. – 312 с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/>
      </w:pPr>
      <w:r>
        <w:rPr>
          <w:iCs/>
          <w:sz w:val="24"/>
          <w:szCs w:val="24"/>
        </w:rPr>
        <w:t>Белякова М.Ю. Денежные потоки инвестиционного проекта // Справочник экономиста, 2005, № 8(26) – с.14-23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Горемыкин В.А. Финансовый план и бюджет предприятия в бизнес-планиро-вании // Справочник экономиста, 2007, № 12(54) – с.14-22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425"/>
        <w:rPr/>
      </w:pPr>
      <w:r>
        <w:rPr>
          <w:iCs/>
          <w:sz w:val="24"/>
          <w:szCs w:val="24"/>
        </w:rPr>
        <w:t>Кистерева Е.В. Инвестиционный бизнес-план, сделанный «вручную» // Справочник экономиста, 2007, № 2(44) – с.86-93.</w:t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ИНВЕСТИЦИОННОГО ПРОЕКТА</w:t>
      </w:r>
    </w:p>
    <w:p>
      <w:pPr>
        <w:pStyle w:val="Normal"/>
        <w:spacing w:lineRule="auto" w:line="240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5.1. Общая схема оценки эффективности инвестиционного проекта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уществлении инвестиционного процесса принимают участие множе-ство субъектов – фирмы (акционеры), исполнители работ (заказчики и подряд-чики), финансово-кредитные организации (банки, бюджеты разных уровней), органы власти и т.д. В результате реализации проекта в распоряжение общества поступает </w:t>
      </w:r>
      <w:r>
        <w:rPr>
          <w:i/>
          <w:sz w:val="28"/>
          <w:szCs w:val="28"/>
        </w:rPr>
        <w:t>доход (валовой внутренний продукт),</w:t>
      </w:r>
      <w:r>
        <w:rPr>
          <w:sz w:val="28"/>
          <w:szCs w:val="28"/>
        </w:rPr>
        <w:t xml:space="preserve"> который </w:t>
      </w:r>
      <w:r>
        <w:rPr>
          <w:i/>
          <w:sz w:val="28"/>
          <w:szCs w:val="28"/>
        </w:rPr>
        <w:t>делится</w:t>
      </w:r>
      <w:r>
        <w:rPr>
          <w:sz w:val="28"/>
          <w:szCs w:val="28"/>
        </w:rPr>
        <w:t xml:space="preserve"> между этими участниками. Кроме этого, в самом обществе, как </w:t>
      </w:r>
      <w:r>
        <w:rPr>
          <w:i/>
          <w:sz w:val="28"/>
          <w:szCs w:val="28"/>
        </w:rPr>
        <w:t>во внешней по отношению к инвестиционному проекту, среде,</w:t>
      </w:r>
      <w:r>
        <w:rPr>
          <w:sz w:val="28"/>
          <w:szCs w:val="28"/>
        </w:rPr>
        <w:t xml:space="preserve"> осуществление последнего всегда иниции-рует определенные </w:t>
      </w:r>
      <w:r>
        <w:rPr>
          <w:i/>
          <w:sz w:val="28"/>
          <w:szCs w:val="28"/>
        </w:rPr>
        <w:t xml:space="preserve">последствия </w:t>
      </w:r>
      <w:r>
        <w:rPr>
          <w:sz w:val="28"/>
          <w:szCs w:val="28"/>
        </w:rPr>
        <w:t xml:space="preserve">– социального, экономического, экологичес-кого или какого-либо другого характера, причем, как позитивного, так и негати-вного. Очевидно, что идеальной, т.е. </w:t>
      </w:r>
      <w:r>
        <w:rPr>
          <w:b/>
          <w:i/>
          <w:sz w:val="28"/>
          <w:szCs w:val="28"/>
        </w:rPr>
        <w:t>максимально полной оценкой эффектив-ности инвестиционного проекта должно быть стоимостное определение всех этих внутренних и внешних по отношению к нему, генерируемых им же последствий.</w:t>
      </w:r>
      <w:r>
        <w:rPr>
          <w:sz w:val="28"/>
          <w:szCs w:val="28"/>
        </w:rPr>
        <w:t xml:space="preserve"> При этом перечень используемых для такой комплексной оценки </w:t>
      </w:r>
      <w:r>
        <w:rPr>
          <w:i/>
          <w:sz w:val="28"/>
          <w:szCs w:val="28"/>
        </w:rPr>
        <w:t>показателей и процедур их расчета</w:t>
      </w:r>
      <w:r>
        <w:rPr>
          <w:sz w:val="28"/>
          <w:szCs w:val="28"/>
        </w:rPr>
        <w:t xml:space="preserve"> остается </w:t>
      </w:r>
      <w:r>
        <w:rPr>
          <w:i/>
          <w:sz w:val="28"/>
          <w:szCs w:val="28"/>
        </w:rPr>
        <w:t>одним и тем же</w:t>
      </w:r>
      <w:r>
        <w:rPr>
          <w:sz w:val="28"/>
          <w:szCs w:val="28"/>
        </w:rPr>
        <w:t xml:space="preserve"> (см. раздел 4.4) отличие лишь в том, поступления (притоки) и затраты (оттоки) </w:t>
      </w:r>
      <w:r>
        <w:rPr>
          <w:i/>
          <w:sz w:val="28"/>
          <w:szCs w:val="28"/>
        </w:rPr>
        <w:t>каких</w:t>
      </w:r>
      <w:r>
        <w:rPr>
          <w:sz w:val="28"/>
          <w:szCs w:val="28"/>
        </w:rPr>
        <w:t xml:space="preserve"> субъектов будут определять </w:t>
      </w:r>
      <w:r>
        <w:rPr>
          <w:i/>
          <w:sz w:val="28"/>
          <w:szCs w:val="28"/>
        </w:rPr>
        <w:t>ту или иную эффективность,</w:t>
      </w:r>
      <w:r>
        <w:rPr>
          <w:sz w:val="28"/>
          <w:szCs w:val="28"/>
        </w:rPr>
        <w:t xml:space="preserve"> т.е. оценива-емые для этих субъектов последствия реализации инвестиционного проекта в стоимостном или в каком-либо другом выражен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се подобного рода возможные эффективности инвестиционного проекта сведены в общую схему их оценки (рис. 5.1) и в первом приближении делятся на две группы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 xml:space="preserve">эффективность проекта </w:t>
      </w:r>
      <w:r>
        <w:rPr>
          <w:i/>
          <w:sz w:val="28"/>
          <w:szCs w:val="28"/>
        </w:rPr>
        <w:t>в цел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 xml:space="preserve">эффективность </w:t>
      </w:r>
      <w:r>
        <w:rPr>
          <w:i/>
          <w:sz w:val="28"/>
          <w:szCs w:val="28"/>
        </w:rPr>
        <w:t>участия</w:t>
      </w:r>
      <w:r>
        <w:rPr>
          <w:sz w:val="28"/>
          <w:szCs w:val="28"/>
        </w:rPr>
        <w:t xml:space="preserve"> в проект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эффективности инвестиционного проекта в целом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Эффективность проекта в ц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ивается для определения потен-циальной привлекательности инвестиционного проекта для возможных участ-ников и поиска источников его финансирования.</w:t>
      </w:r>
      <w:r>
        <w:rPr>
          <w:sz w:val="28"/>
          <w:szCs w:val="28"/>
        </w:rPr>
        <w:t xml:space="preserve"> Эта эффективность опреде-ляется, исходя из предположения, что проект финансируется </w:t>
      </w:r>
      <w:r>
        <w:rPr>
          <w:i/>
          <w:sz w:val="28"/>
          <w:szCs w:val="28"/>
        </w:rPr>
        <w:t>целиком</w:t>
      </w:r>
      <w:r>
        <w:rPr>
          <w:sz w:val="28"/>
          <w:szCs w:val="28"/>
        </w:rPr>
        <w:t xml:space="preserve"> за счет </w:t>
      </w:r>
      <w:r>
        <w:rPr>
          <w:i/>
          <w:sz w:val="28"/>
          <w:szCs w:val="28"/>
        </w:rPr>
        <w:t>собственных</w:t>
      </w:r>
      <w:r>
        <w:rPr>
          <w:sz w:val="28"/>
          <w:szCs w:val="28"/>
        </w:rPr>
        <w:t xml:space="preserve"> источников, т.е., в таблицу его денежных потоков входят только потоки, генерируемые самим проектом – от инвестиционной и операционной деятельности. В итоге таблица денежных потоков показывает, сколько и каких ресурсов в стоимостном выражении потребляет проект и какие он предполагает финансовые же результаты. Данный подход позволяет оценить эффективность проекта в «чистом» виде (без привлечения внешнего финансирования) с точки зрения результативности (отдачи) заложенных в него технических, техноло-гических и организационных решени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зависимости от общественной значимости инвестиционного проекта его эффективность в целом имеет следующие разновидности (см. рис. 5.1):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993" w:hanging="993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бщественная (социально-экономическая</w:t>
      </w:r>
      <w:r>
        <w:rPr>
          <w:sz w:val="28"/>
          <w:szCs w:val="28"/>
        </w:rPr>
        <w:t>) эффективность;</w:t>
      </w:r>
    </w:p>
    <w:p>
      <w:pPr>
        <w:pStyle w:val="Normal"/>
        <w:spacing w:lineRule="auto" w:line="240"/>
        <w:ind w:left="63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955</wp:posOffset>
                </wp:positionH>
                <wp:positionV relativeFrom="paragraph">
                  <wp:posOffset>82550</wp:posOffset>
                </wp:positionV>
                <wp:extent cx="6477000" cy="711644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116480"/>
                          <a:chOff x="0" y="0"/>
                          <a:chExt cx="6477120" cy="7116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6476400" cy="71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66279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неэффектив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неэффектив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6780600"/>
                            <a:ext cx="1218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014920"/>
                            <a:ext cx="1218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неэффектив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74880"/>
                            <a:ext cx="304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роекта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3588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общественной значимост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89280"/>
                            <a:ext cx="3588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+                                                 -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46480"/>
                            <a:ext cx="304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общественной эффе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730880"/>
                            <a:ext cx="30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-                                 +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589480"/>
                            <a:ext cx="304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оммерческой эффе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894400"/>
                            <a:ext cx="30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-                                    +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120" y="289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2437200"/>
                            <a:ext cx="243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оммерческой эффе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894400"/>
                            <a:ext cx="2432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+                                 -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5520" y="289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351600"/>
                            <a:ext cx="404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оценка вариантов поддержки проекта. Оценка коммерческой эффективности с учетом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803040"/>
                            <a:ext cx="4045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-                                                +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809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4266000"/>
                            <a:ext cx="304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участия в прое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875480"/>
                            <a:ext cx="40467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организационно-экономического механизма реализации проекта и состава его участник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схемы финансирования, обеспечивающей финансовую реализуемость инвестицион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637600"/>
                            <a:ext cx="4045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-                                                +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638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6018480"/>
                            <a:ext cx="304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роекта для каждого его учас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482880"/>
                            <a:ext cx="30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-                                 +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09480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нереализу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9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752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21860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34275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неэффектив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21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369440" y="1958040"/>
                            <a:ext cx="378720" cy="305280"/>
                          </a:xfrm>
                          <a:prstGeom prst="bentConnector3">
                            <a:avLst>
                              <a:gd name="adj1" fmla="val 500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1980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2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1237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19968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1996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3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239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86692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7050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200240" y="4055760"/>
                            <a:ext cx="457560" cy="42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720520" y="6709680"/>
                            <a:ext cx="498240" cy="228960"/>
                          </a:xfrm>
                          <a:prstGeom prst="bentConnector3">
                            <a:avLst>
                              <a:gd name="adj1" fmla="val 498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4560" y="5865120"/>
                            <a:ext cx="573840" cy="457560"/>
                          </a:xfrm>
                          <a:prstGeom prst="bentConnector3">
                            <a:avLst>
                              <a:gd name="adj1" fmla="val -33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31237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237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476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5pt;width:510pt;height:560.35pt" coordorigin="-33,130" coordsize="10200,11207">
                <v:rect id="shape_0" stroked="f" o:allowincell="f" style="position:absolute;left:-32;top:130;width:10198;height:1120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366;top:1056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неэффектив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33;top:684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неэффектив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66;top:10808;width:19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расч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5;top:3303;width:191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неэффектив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606;top:248;width:4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роекта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25;top:1208;width:56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общественной значимости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26;top:1688;width:56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+                                                 -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6;top:2408;width:47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общественной эффе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;top:2856;width:478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-                                 +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6;top:4208;width:47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оммерческой эффе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7;top:4688;width:478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-                                    +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67,4688" to="2967,504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966;top:3968;width:38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оммерческой эффе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6;top:4688;width:38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+                                 -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007,4688" to="8007,504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6;top:5408;width:637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оценка вариантов поддержки проекта. Оценка коммерческой эффективности с учетом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;top:6119;width:637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-                                                +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327,6129" to="3327,64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26;top:6848;width:4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участия в проек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26;top:7808;width:6372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организационно-экономического механизма реализации проекта и состава его участник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схемы финансирования, обеспечивающей финансовую реализуемость инвестицион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26;top:9008;width:637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-                                                +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67,9009" to="5367,93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06;top:9608;width:4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роекта для каждого его учас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07;top:10339;width:478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-                                 +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86;top:972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нереализу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07,1689" to="5007,2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67,2889" to="2967,32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07,969" to="5007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27,2049" to="6927,3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006;top:552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неэффектив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67,2049" to="2967,2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26;top:3214;width:594;height:480;flip:x" type="_x0000_t34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4047,3249" to="4047,4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07,5049" to="1407,5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47,5049" to="4047,51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47,5169" to="6805,51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07,5169" to="6807,6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47,6489" to="4647,6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07,7569" to="5007,7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07,9369" to="6807,9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27,10689" to="7527,10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1888;top:6488;width:661;height:72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254;top:10697;width:782;height:360;flip:x" type="_x0000_t34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007;top:9366;width:902;height:720;flip:x" type="_x0000_t34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8967,5049" to="8967,5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67,5049" to="7167,6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07,10329" to="6207,10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ис. 5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ая (двухэтапная) схема оценки эффективности инвестиционного проек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993" w:hanging="993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ммерческая</w:t>
      </w:r>
      <w:r>
        <w:rPr>
          <w:sz w:val="28"/>
          <w:szCs w:val="28"/>
        </w:rPr>
        <w:t xml:space="preserve"> эффективность.</w:t>
      </w:r>
    </w:p>
    <w:p>
      <w:pPr>
        <w:pStyle w:val="Normal"/>
        <w:spacing w:lineRule="auto" w:line="240"/>
        <w:ind w:firstLine="633"/>
        <w:rPr/>
      </w:pPr>
      <w:r>
        <w:rPr>
          <w:sz w:val="28"/>
          <w:szCs w:val="28"/>
        </w:rPr>
        <w:t xml:space="preserve">Показатели </w:t>
      </w:r>
      <w:r>
        <w:rPr>
          <w:b/>
          <w:i/>
          <w:sz w:val="28"/>
          <w:szCs w:val="28"/>
        </w:rPr>
        <w:t>общественной эффективности</w:t>
      </w:r>
      <w:r>
        <w:rPr>
          <w:sz w:val="28"/>
          <w:szCs w:val="28"/>
        </w:rPr>
        <w:t xml:space="preserve"> учитывают социально-эко-номические последствия осуществления проекта, инициируемые им в </w:t>
      </w:r>
      <w:r>
        <w:rPr>
          <w:i/>
          <w:sz w:val="28"/>
          <w:szCs w:val="28"/>
        </w:rPr>
        <w:t>общест-ве,</w:t>
      </w:r>
      <w:r>
        <w:rPr>
          <w:sz w:val="28"/>
          <w:szCs w:val="28"/>
        </w:rPr>
        <w:t xml:space="preserve"> как в системе </w:t>
      </w:r>
      <w:r>
        <w:rPr>
          <w:i/>
          <w:sz w:val="28"/>
          <w:szCs w:val="28"/>
        </w:rPr>
        <w:t>сколь угодно большого</w:t>
      </w:r>
      <w:r>
        <w:rPr>
          <w:sz w:val="28"/>
          <w:szCs w:val="28"/>
        </w:rPr>
        <w:t xml:space="preserve"> размера. Если, например, прокладка международного газопровода затрагивает интересы стран-поставщиков газа, стран-транзитеров и стран-потребителей (причем не только экономические!), то общественная эффективноть такого проекта оценивается для </w:t>
      </w:r>
      <w:r>
        <w:rPr>
          <w:b/>
          <w:i/>
          <w:sz w:val="28"/>
          <w:szCs w:val="28"/>
        </w:rPr>
        <w:t>всей</w:t>
      </w:r>
      <w:r>
        <w:rPr>
          <w:sz w:val="28"/>
          <w:szCs w:val="28"/>
        </w:rPr>
        <w:t xml:space="preserve"> совокупности этих стран. В случае же чисто российского инвестиционного проекта его обще-ственная эффективность оценивается в национальном масштабе и, как будет показано ниже, совпадает с народнохозяйственной эффективностью этого про-екта.</w:t>
      </w:r>
    </w:p>
    <w:p>
      <w:pPr>
        <w:pStyle w:val="Normal"/>
        <w:spacing w:lineRule="auto" w:line="240"/>
        <w:ind w:firstLine="633"/>
        <w:rPr/>
      </w:pPr>
      <w:r>
        <w:rPr>
          <w:sz w:val="28"/>
          <w:szCs w:val="28"/>
        </w:rPr>
        <w:t xml:space="preserve">В силу вышеизложенного </w:t>
      </w:r>
      <w:r>
        <w:rPr>
          <w:i/>
          <w:sz w:val="28"/>
          <w:szCs w:val="28"/>
        </w:rPr>
        <w:t xml:space="preserve">определение общественной эффективности яв-ляется </w:t>
      </w:r>
      <w:r>
        <w:rPr>
          <w:b/>
          <w:i/>
          <w:sz w:val="28"/>
          <w:szCs w:val="28"/>
        </w:rPr>
        <w:t>обязательным</w:t>
      </w:r>
      <w:r>
        <w:rPr>
          <w:i/>
          <w:sz w:val="28"/>
          <w:szCs w:val="28"/>
        </w:rPr>
        <w:t xml:space="preserve"> для крупных производственных коммерческих инвести-ционных проектов и для мегапроектов</w:t>
      </w:r>
      <w:r>
        <w:rPr>
          <w:sz w:val="28"/>
          <w:szCs w:val="28"/>
        </w:rPr>
        <w:t xml:space="preserve"> (см. раздел 3.2). Немаловажное значение оно имеет и для средних производственных коммерческих инвестиционных проектов (там же), если проектоустроители рассчитывают на их государст-венную поддержку (см. ниже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таблице денежных потоков для расчета общественной эффективности должны быть отражены как </w:t>
      </w:r>
      <w:r>
        <w:rPr>
          <w:i/>
          <w:sz w:val="28"/>
          <w:szCs w:val="28"/>
        </w:rPr>
        <w:t>непосредственные (внутренние) затраты и резуль-таты проекта,</w:t>
      </w:r>
      <w:r>
        <w:rPr>
          <w:sz w:val="28"/>
          <w:szCs w:val="28"/>
        </w:rPr>
        <w:t xml:space="preserve"> так и </w:t>
      </w:r>
      <w:r>
        <w:rPr>
          <w:b/>
          <w:i/>
          <w:sz w:val="28"/>
          <w:szCs w:val="28"/>
        </w:rPr>
        <w:t>внешние эффекты (экстерналии)</w:t>
      </w:r>
      <w:r>
        <w:rPr>
          <w:i/>
          <w:sz w:val="28"/>
          <w:szCs w:val="28"/>
        </w:rPr>
        <w:t xml:space="preserve"> – экономические и неэкономические последствия, возникающие во внешней по отношению к проек-ту среде при его реализ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мерами внешних эффектов являютс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худшение условий деятельности рыболовецких хозяйств в результате ввода в строй расположенного выше по течению реки металлургического заво-да или химического комбинат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е рыночной стоимости жилых домов или квартир в резуль-тате строительства в непосредственной близости от этих домов крупного </w:t>
      </w:r>
      <w:r>
        <w:rPr>
          <w:spacing w:val="-20"/>
          <w:sz w:val="28"/>
          <w:szCs w:val="28"/>
        </w:rPr>
        <w:t>про-</w:t>
      </w:r>
      <w:r>
        <w:rPr>
          <w:sz w:val="28"/>
          <w:szCs w:val="28"/>
        </w:rPr>
        <w:t>мышленного предприятия, торгового центра или оживленной транспортной магистрал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ьшение оборотных средств отправителей и (или) получателей грузов в результате реализации транспортными предприятиями проектов, повы-шающих среднюю скорость грузоперевозок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т продолжительности жизни трудоспособного населения в резуль-тате увеличения масштаба и повышения эффективности медико-профилакти-ческой деятельности за счет строительства крупного и современного медицин-ского центр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величение уровня безработицы в результате автоматизации произ-водств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величение доходов сельскохозяйственных предприятий при осущест-влении строительства новых автодорог в сельской местности за счет снижения времени и потерь на завоз удобрений и на вывоз сельхозпроду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шние эффекты рекомендуется учитывать в </w:t>
      </w:r>
      <w:r>
        <w:rPr>
          <w:i/>
          <w:sz w:val="28"/>
          <w:szCs w:val="28"/>
        </w:rPr>
        <w:t>количественной</w:t>
      </w:r>
      <w:r>
        <w:rPr>
          <w:sz w:val="28"/>
          <w:szCs w:val="28"/>
        </w:rPr>
        <w:t xml:space="preserve"> форме при наличии соответствующих нормативных и методических материалов. Очень часто, когда речь идет о последствиях, например, экологического или социаль-ного характера, подобной исходной расчетной базы просто нет и допускается использование оценок независимых квалифицированных экспертов. Это поло-жение относится также к расчетам региональной эффективности (см. ниж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казатели </w:t>
      </w:r>
      <w:r>
        <w:rPr>
          <w:b/>
          <w:i/>
          <w:sz w:val="28"/>
          <w:szCs w:val="28"/>
        </w:rPr>
        <w:t>коммерческой эффективности</w:t>
      </w:r>
      <w:r>
        <w:rPr>
          <w:i/>
          <w:sz w:val="28"/>
          <w:szCs w:val="28"/>
        </w:rPr>
        <w:t xml:space="preserve"> учитывают финансовые по-следствия осуществления проекта условно или фактически одним участником </w:t>
      </w:r>
      <w:r>
        <w:rPr>
          <w:sz w:val="28"/>
          <w:szCs w:val="28"/>
        </w:rPr>
        <w:t xml:space="preserve">в предположении, что он производит </w:t>
      </w:r>
      <w:r>
        <w:rPr>
          <w:i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необходимые для его реализации зат-раты и пользуется </w:t>
      </w:r>
      <w:r>
        <w:rPr>
          <w:i/>
          <w:sz w:val="28"/>
          <w:szCs w:val="28"/>
        </w:rPr>
        <w:t xml:space="preserve">всеми </w:t>
      </w:r>
      <w:r>
        <w:rPr>
          <w:sz w:val="28"/>
          <w:szCs w:val="28"/>
        </w:rPr>
        <w:t xml:space="preserve">результатами проекта. Согласно рис. 5.1, оценке ком-мерческой эффективности подлежат </w:t>
      </w:r>
      <w:r>
        <w:rPr>
          <w:b/>
          <w:i/>
          <w:sz w:val="28"/>
          <w:szCs w:val="28"/>
        </w:rPr>
        <w:t>все</w:t>
      </w:r>
      <w:r>
        <w:rPr>
          <w:sz w:val="28"/>
          <w:szCs w:val="28"/>
        </w:rPr>
        <w:t xml:space="preserve"> инвестиционные проекты за исклю-чением тех, что предварительно показали свою неудовлетворительную общест-венную эффективность. При недостаточной же коммерческой эффективности общественно значимых крупных или мегапроектов рассматриваются варианты их </w:t>
      </w:r>
      <w:r>
        <w:rPr>
          <w:i/>
          <w:sz w:val="28"/>
          <w:szCs w:val="28"/>
        </w:rPr>
        <w:t>государственной поддержки</w:t>
      </w:r>
      <w:r>
        <w:rPr>
          <w:sz w:val="28"/>
          <w:szCs w:val="28"/>
        </w:rPr>
        <w:t xml:space="preserve"> (там же), которые позволили бы повысить ком-мерческую эффективность этих проектов до приемлемого уровн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ственная и коммерческая эффективность оценивается, как уже гово-рилось, одними и теми же показателями и процедурами их расчета (см. раздел 5.1.). </w:t>
      </w:r>
      <w:r>
        <w:rPr>
          <w:i/>
          <w:sz w:val="28"/>
          <w:szCs w:val="28"/>
        </w:rPr>
        <w:t>Различия</w:t>
      </w:r>
      <w:r>
        <w:rPr>
          <w:sz w:val="28"/>
          <w:szCs w:val="28"/>
        </w:rPr>
        <w:t xml:space="preserve"> же в формировании денежных потоков для оценки этих эффек-тивностей сводятся к </w:t>
      </w:r>
      <w:r>
        <w:rPr>
          <w:i/>
          <w:sz w:val="28"/>
          <w:szCs w:val="28"/>
        </w:rPr>
        <w:t>трактовке налогов и дотаций с субсидиями</w:t>
      </w:r>
      <w:r>
        <w:rPr>
          <w:sz w:val="28"/>
          <w:szCs w:val="28"/>
        </w:rPr>
        <w:t xml:space="preserve">, а также к </w:t>
      </w:r>
      <w:r>
        <w:rPr>
          <w:i/>
          <w:sz w:val="28"/>
          <w:szCs w:val="28"/>
        </w:rPr>
        <w:t>ис-пользуемым</w:t>
      </w:r>
      <w:r>
        <w:rPr>
          <w:sz w:val="28"/>
          <w:szCs w:val="28"/>
        </w:rPr>
        <w:t xml:space="preserve"> при формировании таблиц 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нам.</w:t>
      </w:r>
      <w:r>
        <w:rPr>
          <w:sz w:val="28"/>
          <w:szCs w:val="28"/>
        </w:rPr>
        <w:t xml:space="preserve"> Так, налоги, которые платят участники проекта, увеличивают его затраты, а получаемые проектом субсидии и дотации – повышают его доходы, поэтому </w:t>
      </w:r>
      <w:r>
        <w:rPr>
          <w:i/>
          <w:sz w:val="28"/>
          <w:szCs w:val="28"/>
        </w:rPr>
        <w:t xml:space="preserve">в денежных потоках под расчет </w:t>
      </w:r>
      <w:r>
        <w:rPr>
          <w:b/>
          <w:i/>
          <w:sz w:val="28"/>
          <w:szCs w:val="28"/>
        </w:rPr>
        <w:t>коммерческой</w:t>
      </w:r>
      <w:r>
        <w:rPr>
          <w:i/>
          <w:sz w:val="28"/>
          <w:szCs w:val="28"/>
        </w:rPr>
        <w:t xml:space="preserve"> эффективности они </w:t>
      </w:r>
      <w:r>
        <w:rPr>
          <w:b/>
          <w:i/>
          <w:sz w:val="28"/>
          <w:szCs w:val="28"/>
        </w:rPr>
        <w:t>учитываются</w:t>
      </w:r>
      <w:r>
        <w:rPr>
          <w:i/>
          <w:sz w:val="28"/>
          <w:szCs w:val="28"/>
        </w:rPr>
        <w:t xml:space="preserve"> в виде соответ-ствующих оттоков и притоков. </w:t>
      </w:r>
      <w:r>
        <w:rPr>
          <w:sz w:val="28"/>
          <w:szCs w:val="28"/>
        </w:rPr>
        <w:t xml:space="preserve">При оценке же общественной эффективности налоги, дотации и субсидии рассматриваются как </w:t>
      </w:r>
      <w:r>
        <w:rPr>
          <w:i/>
          <w:sz w:val="28"/>
          <w:szCs w:val="28"/>
        </w:rPr>
        <w:t>трансфертные платежи</w:t>
      </w:r>
      <w:r>
        <w:rPr>
          <w:sz w:val="28"/>
          <w:szCs w:val="28"/>
        </w:rPr>
        <w:t xml:space="preserve">, при осуществлении которых не создается никакой новой ценности и контроль за ними, как за реальными ресурсами, просто переходит из одних рук в другие. В итоге </w:t>
      </w:r>
      <w:r>
        <w:rPr>
          <w:i/>
          <w:sz w:val="28"/>
          <w:szCs w:val="28"/>
        </w:rPr>
        <w:t xml:space="preserve">налоги, дотации и субсидии не отражают реальных выгод и затрат общества (системы, для которой оценивается </w:t>
      </w:r>
      <w:r>
        <w:rPr>
          <w:b/>
          <w:i/>
          <w:sz w:val="28"/>
          <w:szCs w:val="28"/>
        </w:rPr>
        <w:t>общественная эффектив-ность</w:t>
      </w:r>
      <w:r>
        <w:rPr>
          <w:i/>
          <w:sz w:val="28"/>
          <w:szCs w:val="28"/>
        </w:rPr>
        <w:t xml:space="preserve">) и потому </w:t>
      </w:r>
      <w:r>
        <w:rPr>
          <w:b/>
          <w:i/>
          <w:sz w:val="28"/>
          <w:szCs w:val="28"/>
        </w:rPr>
        <w:t>исключаются</w:t>
      </w:r>
      <w:r>
        <w:rPr>
          <w:i/>
          <w:sz w:val="28"/>
          <w:szCs w:val="28"/>
        </w:rPr>
        <w:t xml:space="preserve"> из оценки затрат и выгод его бюджета (таб-лицы денежных потоков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чете </w:t>
      </w:r>
      <w:r>
        <w:rPr>
          <w:i/>
          <w:sz w:val="28"/>
          <w:szCs w:val="28"/>
        </w:rPr>
        <w:t>коммерческой эффективности</w:t>
      </w:r>
      <w:r>
        <w:rPr>
          <w:sz w:val="28"/>
          <w:szCs w:val="28"/>
        </w:rPr>
        <w:t xml:space="preserve"> затраты и выгоды проекта оцениваются в </w:t>
      </w:r>
      <w:r>
        <w:rPr>
          <w:b/>
          <w:i/>
          <w:sz w:val="28"/>
          <w:szCs w:val="28"/>
        </w:rPr>
        <w:t>финансовых (рыночных) ценах</w:t>
      </w:r>
      <w:r>
        <w:rPr>
          <w:sz w:val="28"/>
          <w:szCs w:val="28"/>
        </w:rPr>
        <w:t xml:space="preserve">, определяемых суммой </w:t>
      </w:r>
      <w:r>
        <w:rPr>
          <w:i/>
          <w:sz w:val="28"/>
          <w:szCs w:val="28"/>
        </w:rPr>
        <w:t xml:space="preserve">текущих </w:t>
      </w:r>
      <w:r>
        <w:rPr>
          <w:sz w:val="28"/>
          <w:szCs w:val="28"/>
        </w:rPr>
        <w:t xml:space="preserve">(операционных) затрат и </w:t>
      </w:r>
      <w:r>
        <w:rPr>
          <w:i/>
          <w:sz w:val="28"/>
          <w:szCs w:val="28"/>
        </w:rPr>
        <w:t>текущей</w:t>
      </w:r>
      <w:r>
        <w:rPr>
          <w:sz w:val="28"/>
          <w:szCs w:val="28"/>
        </w:rPr>
        <w:t xml:space="preserve"> же стоимостью привлекаемых в проект ре-сурсов. При расчете </w:t>
      </w:r>
      <w:r>
        <w:rPr>
          <w:i/>
          <w:sz w:val="28"/>
          <w:szCs w:val="28"/>
        </w:rPr>
        <w:t>общественной эффективности</w:t>
      </w:r>
      <w:r>
        <w:rPr>
          <w:sz w:val="28"/>
          <w:szCs w:val="28"/>
        </w:rPr>
        <w:t xml:space="preserve"> денежные потоки должны измеряться в </w:t>
      </w:r>
      <w:r>
        <w:rPr>
          <w:b/>
          <w:i/>
          <w:sz w:val="28"/>
          <w:szCs w:val="28"/>
        </w:rPr>
        <w:t>экономических (теневых) ценах,</w:t>
      </w:r>
      <w:r>
        <w:rPr>
          <w:sz w:val="28"/>
          <w:szCs w:val="28"/>
        </w:rPr>
        <w:t xml:space="preserve"> определяющих </w:t>
      </w:r>
      <w:r>
        <w:rPr>
          <w:i/>
          <w:sz w:val="28"/>
          <w:szCs w:val="28"/>
        </w:rPr>
        <w:t xml:space="preserve">общественную </w:t>
      </w:r>
      <w:r>
        <w:rPr>
          <w:sz w:val="28"/>
          <w:szCs w:val="28"/>
        </w:rPr>
        <w:t>значимость затрат и выгод проекта. Определение теневых цен предполагает ис-ключение из состава рыночных цен (т.е., уменьшение их величины) искажений «свободного» рынка (тех же, например, трансфертных платежей – налогов, дотаций, субсидий или экстерналий положительного характера), а также, нао-борот, добавление неучтенных в рыночных ценах экстерналий негативного по-ряд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pacing w:val="-20"/>
          <w:sz w:val="28"/>
          <w:szCs w:val="28"/>
        </w:rPr>
      </w:pPr>
      <w:r>
        <w:rPr>
          <w:i/>
          <w:sz w:val="28"/>
          <w:szCs w:val="28"/>
        </w:rPr>
        <w:t xml:space="preserve">Методика </w:t>
      </w:r>
      <w:r>
        <w:rPr>
          <w:b/>
          <w:i/>
          <w:sz w:val="28"/>
          <w:szCs w:val="28"/>
        </w:rPr>
        <w:t>конверсии</w:t>
      </w:r>
      <w:r>
        <w:rPr>
          <w:i/>
          <w:sz w:val="28"/>
          <w:szCs w:val="28"/>
        </w:rPr>
        <w:t xml:space="preserve"> (пересчета) финансовых цен в экономические</w:t>
      </w:r>
      <w:r>
        <w:rPr>
          <w:sz w:val="28"/>
          <w:szCs w:val="28"/>
        </w:rPr>
        <w:t xml:space="preserve"> пока не разработана по причине, прежде всего, большого числа факторов, искажа-ющих первые по отношению ко вторым, как к «идеальным» ценам «свободно-го» рынка (кроме уже названных к таким факторам можно отнести влияние монополистов, альтернативную стоимость земли, труда, курса иностранной валюты и т.д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ценке коммерческой эффективности инвестиционного проекта ис-пользуется </w:t>
      </w:r>
      <w:r>
        <w:rPr>
          <w:b/>
          <w:i/>
          <w:sz w:val="28"/>
          <w:szCs w:val="28"/>
        </w:rPr>
        <w:t>коммерческая норма дисконта,</w:t>
      </w:r>
      <w:r>
        <w:rPr>
          <w:sz w:val="28"/>
          <w:szCs w:val="28"/>
        </w:rPr>
        <w:t xml:space="preserve"> которая определяется с учетом </w:t>
      </w:r>
      <w:r>
        <w:rPr>
          <w:i/>
          <w:sz w:val="28"/>
          <w:szCs w:val="28"/>
        </w:rPr>
        <w:t>альтернативной,</w:t>
      </w:r>
      <w:r>
        <w:rPr>
          <w:sz w:val="28"/>
          <w:szCs w:val="28"/>
        </w:rPr>
        <w:t xml:space="preserve"> т.е. связанной с другими проектами, </w:t>
      </w:r>
      <w:r>
        <w:rPr>
          <w:i/>
          <w:sz w:val="28"/>
          <w:szCs w:val="28"/>
        </w:rPr>
        <w:t>эффективности исполь-зования капитала</w:t>
      </w:r>
      <w:r>
        <w:rPr>
          <w:sz w:val="28"/>
          <w:szCs w:val="28"/>
        </w:rPr>
        <w:t xml:space="preserve">. Она должна быть больше или равна депозитному проценту по вкладам в общедоступные и безрисковые финансовые активы, т.к. если при-нять эту норму доходности ниже данного процента, то инвесторы предпочтут вкладывать деньги в банк, а не в инвестиционный проект. В российских услови-ях за </w:t>
      </w:r>
      <w:r>
        <w:rPr>
          <w:b/>
          <w:i/>
          <w:sz w:val="28"/>
          <w:szCs w:val="28"/>
        </w:rPr>
        <w:t>безрисковую</w:t>
      </w:r>
      <w:r>
        <w:rPr>
          <w:i/>
          <w:sz w:val="28"/>
          <w:szCs w:val="28"/>
        </w:rPr>
        <w:t xml:space="preserve"> коммерческую норму дисконта</w:t>
      </w:r>
      <w:r>
        <w:rPr>
          <w:sz w:val="28"/>
          <w:szCs w:val="28"/>
        </w:rPr>
        <w:t xml:space="preserve"> принимают ставку рефинан-сирования Центробанка РФ или депозитную ставку наиболее надежных (Сбер-банк) отечественных коммерческих банков (см. раздел 4.2). За рубежом эта ставка дисконтирования равна норме доходности безрисковых облигаций 30-летнего государственного займа правительства США (4–5 % в год), или ставке </w:t>
      </w:r>
      <w:r>
        <w:rPr>
          <w:sz w:val="28"/>
          <w:szCs w:val="28"/>
          <w:lang w:val="en-US"/>
        </w:rPr>
        <w:t>LIBOR</w:t>
      </w:r>
      <w:r>
        <w:rPr>
          <w:sz w:val="28"/>
          <w:szCs w:val="28"/>
        </w:rPr>
        <w:t xml:space="preserve"> по годовым еврокредитам, также без учета инфляции (4–6 % в год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466" w:leader="hyphen"/>
        </w:tabs>
        <w:spacing w:lineRule="auto" w:line="240"/>
        <w:ind w:firstLine="709"/>
        <w:rPr/>
      </w:pPr>
      <w:r>
        <w:rPr>
          <w:i/>
          <w:sz w:val="28"/>
          <w:szCs w:val="28"/>
          <w:lang w:val="en-US"/>
        </w:rPr>
        <w:t>LIBO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ond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ban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er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te</w:t>
      </w:r>
      <w:r>
        <w:rPr>
          <w:i/>
          <w:sz w:val="28"/>
          <w:szCs w:val="28"/>
        </w:rPr>
        <w:t xml:space="preserve"> — годовая процентная ставка, принятая на Лондонском рынке банками первой категории для оплаты их вза-имных кредитов в различных видах валют и на различные сроки. Обычно она служит основой для определения ставок, применяемых к займам в валюте на Лондонском рынке и основных европейских биржах при операциях с еврова-лютами. Ставка </w:t>
      </w:r>
      <w:r>
        <w:rPr>
          <w:i/>
          <w:sz w:val="28"/>
          <w:szCs w:val="28"/>
          <w:lang w:val="en-US"/>
        </w:rPr>
        <w:t>LIBOR</w:t>
      </w:r>
      <w:r>
        <w:rPr>
          <w:i/>
          <w:sz w:val="28"/>
          <w:szCs w:val="28"/>
        </w:rPr>
        <w:t xml:space="preserve"> включает инфляцию. Ставки </w:t>
      </w:r>
      <w:r>
        <w:rPr>
          <w:i/>
          <w:sz w:val="28"/>
          <w:szCs w:val="28"/>
          <w:lang w:val="en-US"/>
        </w:rPr>
        <w:t>LIBOR</w:t>
      </w:r>
      <w:r>
        <w:rPr>
          <w:i/>
          <w:sz w:val="28"/>
          <w:szCs w:val="28"/>
        </w:rPr>
        <w:t xml:space="preserve"> непрерывно меня-ются, однако колеблются в небольших пределах. Для расчета нормы дисконта из среднегодовой величины указанной ставки следует вычесть годовой темп инфляции в соответствующей стра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(общественная) норма дисконта</w:t>
      </w:r>
      <w:r>
        <w:rPr>
          <w:sz w:val="28"/>
          <w:szCs w:val="28"/>
        </w:rPr>
        <w:t xml:space="preserve"> используется для расчета показателей общественной эффективности инвестиционного проекта и харак-теризует </w:t>
      </w:r>
      <w:r>
        <w:rPr>
          <w:i/>
          <w:sz w:val="28"/>
          <w:szCs w:val="28"/>
        </w:rPr>
        <w:t>минимальные</w:t>
      </w:r>
      <w:r>
        <w:rPr>
          <w:sz w:val="28"/>
          <w:szCs w:val="28"/>
        </w:rPr>
        <w:t xml:space="preserve"> требования </w:t>
      </w:r>
      <w:r>
        <w:rPr>
          <w:i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(страны, группы стран и т.д.) к данной эффективности. Для народнохозяйственной (см. ниже) эффективности она считается национальным параметром и должна устанавливаться централи-зованно органами управления народным хозяйством России в увязке с прогно-зом её социально-экономического развития. Пока же, до такого её централи-зованного установления, она, как </w:t>
      </w:r>
      <w:r>
        <w:rPr>
          <w:b/>
          <w:i/>
          <w:sz w:val="28"/>
          <w:szCs w:val="28"/>
        </w:rPr>
        <w:t>безрисковая</w:t>
      </w:r>
      <w:r>
        <w:rPr>
          <w:i/>
          <w:sz w:val="28"/>
          <w:szCs w:val="28"/>
        </w:rPr>
        <w:t xml:space="preserve"> социальная (общественная) нор-ма дисконта, может приниматься равной безрисковой коммерческой норме дисконта.</w:t>
      </w:r>
      <w:r>
        <w:rPr>
          <w:sz w:val="28"/>
          <w:szCs w:val="28"/>
        </w:rPr>
        <w:t xml:space="preserve"> В расчетах региональной эффективности (см. ниже) безрисковая со-циальная норма дисконта может корректироваться органами управления народ-ным хозяйством регио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316" w:hanging="607"/>
        <w:rPr/>
      </w:pPr>
      <w:r>
        <w:rPr>
          <w:b/>
          <w:sz w:val="28"/>
          <w:szCs w:val="28"/>
        </w:rPr>
        <w:t>5.3. Определение состава участников инвестиционного проекта и выработка схемы его финансиров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хеме оценки эффективности инвестиционного проекта (см. рис. 5.1.) ее второй этап начинается с определения </w:t>
      </w:r>
      <w:r>
        <w:rPr>
          <w:i/>
          <w:sz w:val="28"/>
          <w:szCs w:val="28"/>
        </w:rPr>
        <w:t>состава участников</w:t>
      </w:r>
      <w:r>
        <w:rPr>
          <w:sz w:val="28"/>
          <w:szCs w:val="28"/>
        </w:rPr>
        <w:t xml:space="preserve"> этого </w:t>
      </w:r>
      <w:r>
        <w:rPr>
          <w:i/>
          <w:sz w:val="28"/>
          <w:szCs w:val="28"/>
        </w:rPr>
        <w:t>проекта</w:t>
      </w:r>
      <w:r>
        <w:rPr>
          <w:sz w:val="28"/>
          <w:szCs w:val="28"/>
        </w:rPr>
        <w:t>, каковыми являются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предприятие-проектоустроитель,</w:t>
      </w:r>
      <w:r>
        <w:rPr>
          <w:sz w:val="28"/>
          <w:szCs w:val="28"/>
        </w:rPr>
        <w:t xml:space="preserve"> главный элемент организационно-экономического механизма реализации проекта, выполняющий (см. раздел 2.2) функции инвестора и (или) заказчика. Может быть как существующим, так и специально для этого создаваемым юридическим лицом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подрядчики </w:t>
      </w:r>
      <w:r>
        <w:rPr>
          <w:sz w:val="28"/>
          <w:szCs w:val="28"/>
        </w:rPr>
        <w:t>(там же)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sz w:val="28"/>
          <w:szCs w:val="28"/>
        </w:rPr>
        <w:t>акционеры</w:t>
      </w:r>
      <w:r>
        <w:rPr>
          <w:sz w:val="28"/>
          <w:szCs w:val="28"/>
        </w:rPr>
        <w:t xml:space="preserve"> (инвесторы, владеющие акциями предприятия-проектоуст-роителя)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i/>
          <w:sz w:val="28"/>
          <w:szCs w:val="28"/>
        </w:rPr>
        <w:t>бюджеты всех уровней</w:t>
      </w:r>
      <w:r>
        <w:rPr>
          <w:sz w:val="28"/>
          <w:szCs w:val="28"/>
        </w:rPr>
        <w:t xml:space="preserve"> (источники средств, привлекаемых на безвоз-мездной основе)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кредиторы</w:t>
      </w:r>
      <w:r>
        <w:rPr>
          <w:sz w:val="28"/>
          <w:szCs w:val="28"/>
        </w:rPr>
        <w:t xml:space="preserve"> (банки, другие финансово-кредитные институты)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/>
          <w:sz w:val="28"/>
          <w:szCs w:val="28"/>
        </w:rPr>
        <w:t>структуры более высокого по отношению к проекту уровня,</w:t>
      </w:r>
      <w:r>
        <w:rPr>
          <w:sz w:val="28"/>
          <w:szCs w:val="28"/>
        </w:rPr>
        <w:t xml:space="preserve"> на эффек-тивность деятельности которых повлияет его реализация (холдинги, ФПГ, отраслевые экономики, территориально-производственные систе-мы типа региональных и национальных экономик и т.д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состав участников формирует </w:t>
      </w:r>
      <w:r>
        <w:rPr>
          <w:b/>
          <w:i/>
          <w:sz w:val="28"/>
          <w:szCs w:val="28"/>
        </w:rPr>
        <w:t xml:space="preserve">организационно-экономический механизм реализации проекта </w:t>
      </w:r>
      <w:r>
        <w:rPr>
          <w:sz w:val="28"/>
          <w:szCs w:val="28"/>
        </w:rPr>
        <w:t>– форму взаимодействия участников проекта, фиксируемую в проектных материалах (см. раздел 3.3), а в отдельных случаях – в уставных документах, в целях обеспечения реализуемости проекта и возмож-ности измерения затрат и результатов каждого этого участника, связанных с реализацией проек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й механизм реализации инвестиционного проекта включает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ые документы, на основе которых осуществляется взаимо-действие участников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ства, принимаемые участниками в связи с осуществлением ими совместных действий по реализации проекта, гарантии таких обязательств и санкции за их нарушение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финансирования инвестиций, в частности – основные условия кредитных соглашений (сроки кредита, процентная ставка, периодичность уп-латы процентов и т.п.)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ые условия оборота продукции и ресурсов между участниками (на-пример, использование бартерного обмена, льготных цен для взаимных расче-тов, предоставление товарных кредитов, безвозмездная передача основных средств в постоянное или временное пользование и т.п.)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у управления реализацией проекта, обеспечивающую (при воз-можных изменениях условий реализации проекта) должную синхронизацию де-ятельности отдельных участников, защиту интересов каждого из них и свое-временную корректировку их последующих действий в целях успешного завер-шения проекта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ы по взаимной финансовой, организационной и иной поддержке (предоставление временной финансовой помощи, займов, отсрочек платежей и т.п.), включая меры государственной поддержки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ные особенности учетной политики каждого российского предп-риятия-участника, а также иностранных фирм-участников, получающих на рос-сийской территории доходы от участия в проек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сле определения состава участников инвестиционного проекта осуще-ствляется </w:t>
      </w:r>
      <w:r>
        <w:rPr>
          <w:i/>
          <w:sz w:val="28"/>
          <w:szCs w:val="28"/>
        </w:rPr>
        <w:t>выработка схемы его финансирования</w:t>
      </w:r>
      <w:r>
        <w:rPr>
          <w:sz w:val="28"/>
          <w:szCs w:val="28"/>
        </w:rPr>
        <w:t xml:space="preserve"> с учетом следующих факто-ров: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ияния инфляции на величины денежных потоков проекта и на значе-ния норм дисконта его участников;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а кредиторов и инвесторов проек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При оценке эффективности проекта в целом</w:t>
      </w:r>
      <w:r>
        <w:rPr>
          <w:sz w:val="28"/>
          <w:szCs w:val="28"/>
        </w:rPr>
        <w:t xml:space="preserve"> (см. раздел 5.2) </w:t>
      </w:r>
      <w:r>
        <w:rPr>
          <w:b/>
          <w:i/>
          <w:sz w:val="28"/>
          <w:szCs w:val="28"/>
        </w:rPr>
        <w:t>инф-ляция не учитывалась</w:t>
      </w:r>
      <w:r>
        <w:rPr>
          <w:sz w:val="28"/>
          <w:szCs w:val="28"/>
        </w:rPr>
        <w:t xml:space="preserve"> – расчет критериев этой эффективности осуществлялся, во-первых, в </w:t>
      </w:r>
      <w:r>
        <w:rPr>
          <w:i/>
          <w:sz w:val="28"/>
          <w:szCs w:val="28"/>
        </w:rPr>
        <w:t>текущих (действующих, базисных, постоянных) ценах</w:t>
      </w:r>
      <w:r>
        <w:rPr>
          <w:sz w:val="28"/>
          <w:szCs w:val="28"/>
        </w:rPr>
        <w:t xml:space="preserve">, т.е. ценах заложенных в проект без учета инфляции, и, во-вторых, с использованием со-циальной и коммерческой норм дисконта, также не учитывающих инфляцию (там же). </w:t>
      </w:r>
      <w:r>
        <w:rPr>
          <w:b/>
          <w:i/>
          <w:sz w:val="28"/>
          <w:szCs w:val="28"/>
        </w:rPr>
        <w:t>Начиная же с выработки схемы финансирования инвестиционного проекта, учет инфляции обязателен, как прием, повышающий достовер-ность результатов расчета эффективности этого проек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Для учета инфляции при расчете эффективности инвестиционного проек-та используются следующие ее показатели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темп инфляци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ом шаге расчета</w:t>
      </w:r>
      <w:r>
        <w:rPr>
          <w:sz w:val="28"/>
          <w:szCs w:val="28"/>
        </w:rPr>
        <w:t xml:space="preserve"> (за год, квартал, месяц), %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общий индекс инфляции 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ый шаг (цепной общий индекс инфляции)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вный отношению среднего уровня цен в конц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го шага расчета к среднему уровню цен в конце предыдущего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) шага расчета. Очевидно, чт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/ 100;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базисный общий индекс </w:t>
      </w:r>
      <w:r>
        <w:rPr>
          <w:i/>
          <w:sz w:val="28"/>
          <w:szCs w:val="28"/>
          <w:lang w:val="en-US"/>
        </w:rPr>
        <w:t>GJ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, равный отношению среднего уровня цен в конц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го шага расчета к среднему уровню цен на начально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) шаге. Очевидно, чт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Аналогичными показателями, характеризующими влияние инфляции на уровень цен отдельног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ого) ресурса проекта, явля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ляция называется </w:t>
      </w:r>
      <w:r>
        <w:rPr>
          <w:i/>
          <w:sz w:val="28"/>
          <w:szCs w:val="28"/>
        </w:rPr>
        <w:t>равномерной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…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…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Инфляция называется </w:t>
      </w:r>
      <w:r>
        <w:rPr>
          <w:i/>
          <w:sz w:val="28"/>
          <w:szCs w:val="28"/>
        </w:rPr>
        <w:t>однородной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= …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, где К – число ресурсов, потребляемых проектом, и 1 ≤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т влияния инфляции на величины денежных потоков инвестици-онного проекта осуществляется пересчетом этих потоков в текущих (см. вы-ше) ценах в потоки, выраженные в </w:t>
      </w:r>
      <w:r>
        <w:rPr>
          <w:b/>
          <w:i/>
          <w:sz w:val="28"/>
          <w:szCs w:val="28"/>
        </w:rPr>
        <w:t>прогнозных (переменных) ценах,</w:t>
      </w:r>
      <w:r>
        <w:rPr>
          <w:i/>
          <w:sz w:val="28"/>
          <w:szCs w:val="28"/>
        </w:rPr>
        <w:t xml:space="preserve"> т.е. ожи-даемых с учетом инфля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, где Ц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ck</w:t>
      </w:r>
      <w:r>
        <w:rPr>
          <w:sz w:val="28"/>
          <w:szCs w:val="28"/>
        </w:rPr>
        <w:t xml:space="preserve"> и Ц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– соответственно прогнозная и текущая цена 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ый ресурс про-екта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>G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– базисный общий индекс инфляции по этому ресурсу на данном шаге расч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однородной инфляции пересчет в прогнозные цены можно проводить по потоку в цело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денежный поток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 соответственно в прогнозных и текущих ценах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>G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базисный общий индекс инфляции по потоку в целом на данном шаге расч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Для компенсации потерь, связанных с инфляционным обесцениванием вло-жений в проект, инвестор (кредитор) приемлемую для него норму дохода Е по этим вложениям индексирует на величину инфляционной премии, которая оп-ределяется темпом инфляци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а индексация разными инвесторами и кре-диторами может осуществляться по-разному. Банковские ставки, например, сразу являются номинальными, т.е. включающими темпы инфляции на период предоставления ссуд. Годовая номинальная процентная став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годовая реальная (очищенная от инфляции) процентная став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формула применима для расчета номинальных и реальных ставок в условиях низкой (3–5 % в год) инфляции. При более высокой инфляции за-висимость между этими двумя ставками становится нелинейной и описывается формулой И. Фишера (доли единицы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Точно также норма рентабельности деятельности предприятия-проекто-устроителя (в случае финансирования инвестиционного проекта за счёт собст-венных средств этого предприятия) или уровень дивидендов по акциям (если такое предприятие, как акционерное общество, создается для реализации инвес-тиционного проекта) могут тем или иным образом индексироваться с целью учета инфля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ым образом учитывается инфляция при предоставлении </w:t>
      </w:r>
      <w:r>
        <w:rPr>
          <w:i/>
          <w:sz w:val="28"/>
          <w:szCs w:val="28"/>
        </w:rPr>
        <w:t xml:space="preserve">бюджетных ассигнований </w:t>
      </w:r>
      <w:r>
        <w:rPr>
          <w:sz w:val="28"/>
          <w:szCs w:val="28"/>
        </w:rPr>
        <w:t xml:space="preserve">(например, субсидий и дотаций) </w:t>
      </w:r>
      <w:r>
        <w:rPr>
          <w:i/>
          <w:sz w:val="28"/>
          <w:szCs w:val="28"/>
        </w:rPr>
        <w:t>на инвестиционные цели</w:t>
      </w:r>
      <w:r>
        <w:rPr>
          <w:sz w:val="28"/>
          <w:szCs w:val="28"/>
        </w:rPr>
        <w:t>. Соглас-но утвержденному Правительством РФ Положению об оценке эффективности инвестиционных проектов при размещении на конкурсной основе централизо-ванных инвестиционных ресурсов Бюджета развития РФ, норматив дисконти-рования с учетом инфляции Е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(%) определяется из соотнош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авка рефинансирования Центробанка РФ, %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емп инфляции, объявленный Правительством РФ на текущий год, %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кредиторов и инвесторов инвестиционного проекта определяет </w:t>
      </w:r>
      <w:r>
        <w:rPr>
          <w:b/>
          <w:i/>
          <w:sz w:val="28"/>
          <w:szCs w:val="28"/>
        </w:rPr>
        <w:t xml:space="preserve">средневзвешенную цену вложенного в него капитала (цену авансированного капитала) </w:t>
      </w:r>
      <w:r>
        <w:rPr>
          <w:b/>
          <w:i/>
          <w:sz w:val="28"/>
          <w:szCs w:val="28"/>
          <w:lang w:val="en-US"/>
        </w:rPr>
        <w:t>WACC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b/>
          <w:i/>
          <w:sz w:val="28"/>
          <w:szCs w:val="28"/>
        </w:rPr>
        <w:t xml:space="preserve"> (%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C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</w:rPr>
        <w:t xml:space="preserve"> – доля вло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инвестора (кредитора)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ом шаге расчета, т.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траивающая его норма дисконта с учетом инфляции на этом шаге, %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инвесторов (кредиторов) проекта, 1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всего выше сказанного </w:t>
      </w:r>
      <w:r>
        <w:rPr>
          <w:b/>
          <w:i/>
          <w:sz w:val="28"/>
          <w:szCs w:val="28"/>
        </w:rPr>
        <w:t xml:space="preserve">методика выработки схемы финан-сирования </w:t>
      </w:r>
      <w:r>
        <w:rPr>
          <w:sz w:val="28"/>
          <w:szCs w:val="28"/>
        </w:rPr>
        <w:t>инвестиционного проекта выглядит следующим образом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учет влияния инфляции на денежные потоки проекта</w:t>
      </w:r>
      <w:r>
        <w:rPr>
          <w:sz w:val="28"/>
          <w:szCs w:val="28"/>
        </w:rPr>
        <w:t xml:space="preserve"> (конвертирова-ние денежных потоков от операционной и инвестиционной деятельности из те-кущих цен в прогнозные)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определение потребности в дополнительном финансировании ПФ</w:t>
      </w:r>
      <w:r>
        <w:rPr>
          <w:sz w:val="28"/>
          <w:szCs w:val="28"/>
        </w:rPr>
        <w:t xml:space="preserve"> (см. раздел 4.4) </w:t>
      </w:r>
      <w:r>
        <w:rPr>
          <w:i/>
          <w:sz w:val="28"/>
          <w:szCs w:val="28"/>
        </w:rPr>
        <w:t>и составление графика внешнего финансирования проекта</w:t>
      </w:r>
      <w:r>
        <w:rPr>
          <w:sz w:val="28"/>
          <w:szCs w:val="28"/>
        </w:rPr>
        <w:t xml:space="preserve"> с учетом инфляции (по денежным потокам в прогнозных ценах), но пока без учета фи-нансовых обязательств по привлекаемому капиталу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выработка схемы финансирования инвестиционного проекта</w:t>
      </w:r>
      <w:r>
        <w:rPr>
          <w:sz w:val="28"/>
          <w:szCs w:val="28"/>
        </w:rPr>
        <w:t>, исходя из состава кредиторов и инвесторов, а также из финансовых обязательств по привлекаемому капиталу с учетом инфляции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формирование с учетом разработанной схемы финансирования денеж-ного потока проекта от финансовой деятельности </w:t>
      </w:r>
      <w:r>
        <w:rPr>
          <w:i/>
          <w:sz w:val="28"/>
          <w:szCs w:val="28"/>
          <w:lang w:val="en-US"/>
        </w:rPr>
        <w:t>C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perscript"/>
        </w:rPr>
        <w:t>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 раздел 4.1)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расчет цены авансированного капитала </w:t>
      </w:r>
      <w:r>
        <w:rPr>
          <w:i/>
          <w:sz w:val="28"/>
          <w:szCs w:val="28"/>
          <w:lang w:val="en-US"/>
        </w:rPr>
        <w:t>WACC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по шагам расчета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финансовой реализуемости (состоятельности) инвестици-онного проекта с учетом инфляции и финансовых обязательств по внешнему капиталу. </w:t>
      </w:r>
      <w:r>
        <w:rPr>
          <w:b/>
          <w:i/>
          <w:sz w:val="28"/>
          <w:szCs w:val="28"/>
        </w:rPr>
        <w:t>Может осуществляться в несколько итераций (изменением схе-мы финансирования) до выполнения данного услови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критериев общественной и коммерческой эффективности инвестиционного проекта с учетом влияния инфляции, состава его участников и схемы финансирования денежного проекта.</w:t>
      </w:r>
      <w:r>
        <w:rPr>
          <w:sz w:val="28"/>
          <w:szCs w:val="28"/>
        </w:rPr>
        <w:t xml:space="preserve"> Очевидно, что все эти вновь уч-тенные (по сравнению с разделом 5.2) факторы приведут к ухудшению данных критериев, но, как уже говорилось, сделают результаты расчета эффективности инвестиционного проекта в целом </w:t>
      </w:r>
      <w:r>
        <w:rPr>
          <w:b/>
          <w:i/>
          <w:sz w:val="28"/>
          <w:szCs w:val="28"/>
        </w:rPr>
        <w:t>более достоверны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ценка эффективности участия в проект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1. Общие полож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общей схеме оценки эффективности инвестиционного проекта (см. рис. 5.1), эффективность участия в нем определяется, если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доказана общественная и (или) коммерческая эффективность данного проекта (там же)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>схема финансирования проекта обеспечивает его финансовую реали-зуемость (см. раздел 5.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 рассчитываются эффективности участия в проекте для его кред-иторов и подрядчиков </w:t>
      </w:r>
      <w:r>
        <w:rPr>
          <w:sz w:val="28"/>
          <w:szCs w:val="28"/>
        </w:rPr>
        <w:t xml:space="preserve">(там же), поскольку они определяются, соответственно, процентом за кредит и заложенной в стоимость работ (услуг, </w:t>
      </w:r>
      <w:r>
        <w:rPr>
          <w:spacing w:val="-20"/>
          <w:sz w:val="28"/>
          <w:szCs w:val="28"/>
        </w:rPr>
        <w:t xml:space="preserve">продукции) по </w:t>
      </w:r>
      <w:r>
        <w:rPr>
          <w:sz w:val="28"/>
          <w:szCs w:val="28"/>
        </w:rPr>
        <w:t>до-говору подряда и (или) государственному контракту нормой рентабель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мал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редних</w:t>
      </w:r>
      <w:r>
        <w:rPr>
          <w:sz w:val="28"/>
          <w:szCs w:val="28"/>
        </w:rPr>
        <w:t xml:space="preserve"> производственных коммерческих инвестиционных проектов (см. раздел 3.2) определяются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993" w:leader="none"/>
          <w:tab w:val="left" w:pos="212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ффективность участия в проекте существующего </w:t>
      </w:r>
      <w:r>
        <w:rPr>
          <w:b/>
          <w:i/>
          <w:sz w:val="28"/>
          <w:szCs w:val="28"/>
        </w:rPr>
        <w:t>предприятия-прое-ктоустроителя;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993" w:leader="none"/>
          <w:tab w:val="left" w:pos="21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</w:t>
      </w:r>
      <w:r>
        <w:rPr>
          <w:b/>
          <w:i/>
          <w:sz w:val="28"/>
          <w:szCs w:val="28"/>
        </w:rPr>
        <w:t>инвестирования в акции</w:t>
      </w:r>
      <w:r>
        <w:rPr>
          <w:sz w:val="28"/>
          <w:szCs w:val="28"/>
        </w:rPr>
        <w:t xml:space="preserve"> вновь создаваемого предп-риятия-проектоустроителя;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993" w:leader="none"/>
          <w:tab w:val="left" w:pos="21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– эффективность участия государства в проекте с точки зрения доходов и расходов бюджетов всех уровн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крупных</w:t>
      </w:r>
      <w:r>
        <w:rPr>
          <w:sz w:val="28"/>
          <w:szCs w:val="28"/>
        </w:rPr>
        <w:t xml:space="preserve"> производственных коммерческих инвестиционных проектов и для </w:t>
      </w:r>
      <w:r>
        <w:rPr>
          <w:i/>
          <w:sz w:val="28"/>
          <w:szCs w:val="28"/>
        </w:rPr>
        <w:t>мегапроектов</w:t>
      </w:r>
      <w:r>
        <w:rPr>
          <w:sz w:val="28"/>
          <w:szCs w:val="28"/>
        </w:rPr>
        <w:t xml:space="preserve"> (там же) в первую очередь определяется эффективность </w:t>
      </w:r>
      <w:r>
        <w:rPr>
          <w:b/>
          <w:i/>
          <w:sz w:val="28"/>
          <w:szCs w:val="28"/>
        </w:rPr>
        <w:t>участия в них структур более высокого</w:t>
      </w:r>
      <w:r>
        <w:rPr>
          <w:sz w:val="28"/>
          <w:szCs w:val="28"/>
        </w:rPr>
        <w:t xml:space="preserve"> по отношению к участникам проекта </w:t>
      </w:r>
      <w:r>
        <w:rPr>
          <w:b/>
          <w:i/>
          <w:sz w:val="28"/>
          <w:szCs w:val="28"/>
        </w:rPr>
        <w:t>уровня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региональна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ароднохозяйственная</w:t>
      </w:r>
      <w:r>
        <w:rPr>
          <w:sz w:val="28"/>
          <w:szCs w:val="28"/>
        </w:rPr>
        <w:t xml:space="preserve"> эффективности – для отдельных регионов – субъектов РФ и для всей национальной экономики России соответ-ственно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отраслевая</w:t>
      </w:r>
      <w:r>
        <w:rPr>
          <w:sz w:val="28"/>
          <w:szCs w:val="28"/>
        </w:rPr>
        <w:t xml:space="preserve"> эффективность – для отдельных отраслей национальной экономики, ФПГ и объединений предприятий (холдингов, концернов и др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эффективность участия в крупномасштабном проекте или в мегапроекте структур более высокого уровня удовлетворительна, для них оцениваются те же виды эффективности, что и для малых и средних проектов (см. выше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и оценке эффективности участия в проекте денежные потоки выра-жаются только в </w:t>
      </w:r>
      <w:r>
        <w:rPr>
          <w:b/>
          <w:i/>
          <w:sz w:val="28"/>
          <w:szCs w:val="28"/>
        </w:rPr>
        <w:t>прогнозных</w:t>
      </w:r>
      <w:r>
        <w:rPr>
          <w:i/>
          <w:sz w:val="28"/>
          <w:szCs w:val="28"/>
        </w:rPr>
        <w:t xml:space="preserve"> (см. раздел 5.3) </w:t>
      </w:r>
      <w:r>
        <w:rPr>
          <w:b/>
          <w:i/>
          <w:sz w:val="28"/>
          <w:szCs w:val="28"/>
        </w:rPr>
        <w:t>ценах,</w:t>
      </w:r>
      <w:r>
        <w:rPr>
          <w:i/>
          <w:sz w:val="28"/>
          <w:szCs w:val="28"/>
        </w:rPr>
        <w:t xml:space="preserve"> а расчет критериев этой эффективности осуществляется в </w:t>
      </w:r>
      <w:r>
        <w:rPr>
          <w:b/>
          <w:i/>
          <w:sz w:val="28"/>
          <w:szCs w:val="28"/>
        </w:rPr>
        <w:t>дефлированных (расчетных) ценах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г-нозных ценах, приведенных к уровню цен фиксированного момента времени (началу реализации проекта) путем деления денежного потока от инвестицион-ной и операционной деятельности на базисный общий индекс инфля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G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– денежный поток в дефлированных ценах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едение прогнозных цен к дефлированным называется </w:t>
      </w:r>
      <w:r>
        <w:rPr>
          <w:b/>
          <w:i/>
          <w:sz w:val="28"/>
          <w:szCs w:val="28"/>
        </w:rPr>
        <w:t>дефлирова-ние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 данной процедуры</w:t>
      </w:r>
      <w:r>
        <w:rPr>
          <w:sz w:val="28"/>
          <w:szCs w:val="28"/>
        </w:rPr>
        <w:t xml:space="preserve"> – устранить искажающее влияние инфляции на результаты определения критериев эффективности проекта. Дефлирование, как дисконтирование (см. раздел 4.2), снимает фактор, не позволяющий сопоста-влять денежные потоки, возникающие в разные моменты времени. Отличие лишь в том, что при дисконтировании таким фактором является запланирован-ная скорость роста стоимости инвестированного в проект капитала (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, а при дефлировании – увеличивающая эту скорость инфляц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, см. раздел 5.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Дефлирование относится не к конкретному ресурсу или продукции (услу-ге, работе) проекта, а к его денежному потоку </w:t>
      </w:r>
      <w:r>
        <w:rPr>
          <w:b/>
          <w:i/>
          <w:sz w:val="28"/>
          <w:szCs w:val="28"/>
        </w:rPr>
        <w:t>в целом</w:t>
      </w:r>
      <w:r>
        <w:rPr>
          <w:i/>
          <w:sz w:val="28"/>
          <w:szCs w:val="28"/>
        </w:rPr>
        <w:t>, исчисленному в прог-нозных ценах.</w:t>
      </w:r>
      <w:r>
        <w:rPr>
          <w:sz w:val="28"/>
          <w:szCs w:val="28"/>
        </w:rPr>
        <w:t xml:space="preserve"> Очевидно, что для однородной инфляции дефлированные цены будут совпадать с текущими, следовательно, для такой инфляции процедура де-флирования не имеет смысла и расчет критериев эффективности участия в про-екте в этом случае следует делать в прогнозных цен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709"/>
        <w:jc w:val="left"/>
        <w:rPr/>
      </w:pPr>
      <w:r>
        <w:rPr>
          <w:b/>
          <w:sz w:val="28"/>
          <w:szCs w:val="28"/>
        </w:rPr>
        <w:t>5.4.2. Оценка эффективности проекта для предприятия-проектоустроител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самый простой</w:t>
      </w:r>
      <w:r>
        <w:rPr>
          <w:sz w:val="28"/>
          <w:szCs w:val="28"/>
        </w:rPr>
        <w:t xml:space="preserve">, с точки зрения сложности организационно-экономи-ческого механизма реализации инвестиционного проекта, случай, поскольку предусматривает наличие </w:t>
      </w:r>
      <w:r>
        <w:rPr>
          <w:i/>
          <w:sz w:val="28"/>
          <w:szCs w:val="28"/>
        </w:rPr>
        <w:t>одного</w:t>
      </w:r>
      <w:r>
        <w:rPr>
          <w:sz w:val="28"/>
          <w:szCs w:val="28"/>
        </w:rPr>
        <w:t xml:space="preserve"> участника данного механизма – </w:t>
      </w:r>
      <w:r>
        <w:rPr>
          <w:i/>
          <w:sz w:val="28"/>
          <w:szCs w:val="28"/>
        </w:rPr>
        <w:t>сущест-вующего</w:t>
      </w:r>
      <w:r>
        <w:rPr>
          <w:sz w:val="28"/>
          <w:szCs w:val="28"/>
        </w:rPr>
        <w:t xml:space="preserve"> предприятия-проектоустроителя, которое финансирует </w:t>
      </w:r>
      <w:r>
        <w:rPr>
          <w:i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затраты проекта за счет </w:t>
      </w:r>
      <w:r>
        <w:rPr>
          <w:b/>
          <w:i/>
          <w:sz w:val="28"/>
          <w:szCs w:val="28"/>
        </w:rPr>
        <w:t>собственных</w:t>
      </w:r>
      <w:r>
        <w:rPr>
          <w:i/>
          <w:sz w:val="28"/>
          <w:szCs w:val="28"/>
        </w:rPr>
        <w:t xml:space="preserve"> (чистая прибыл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</w:t>
      </w:r>
      <w:r>
        <w:rPr>
          <w:sz w:val="28"/>
          <w:szCs w:val="28"/>
        </w:rPr>
        <w:t xml:space="preserve"> и пользуется </w:t>
      </w:r>
      <w:r>
        <w:rPr>
          <w:i/>
          <w:sz w:val="28"/>
          <w:szCs w:val="28"/>
        </w:rPr>
        <w:t xml:space="preserve">всеми </w:t>
      </w:r>
      <w:r>
        <w:rPr>
          <w:sz w:val="28"/>
          <w:szCs w:val="28"/>
        </w:rPr>
        <w:t>результатами его осуществ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ормой дисконта</w:t>
      </w:r>
      <w:r>
        <w:rPr>
          <w:sz w:val="28"/>
          <w:szCs w:val="28"/>
        </w:rPr>
        <w:t xml:space="preserve"> при расчете критериев данной эффективности высту-пает уровень рентабельности основной деятельности предприятия-проектоус-троител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И </w:t>
      </w:r>
      <w:r>
        <w:rPr>
          <w:sz w:val="28"/>
          <w:szCs w:val="28"/>
        </w:rPr>
        <w:t xml:space="preserve">(см. раздел 5.3). </w:t>
      </w:r>
      <w:r>
        <w:rPr>
          <w:b/>
          <w:i/>
          <w:sz w:val="28"/>
          <w:szCs w:val="28"/>
        </w:rPr>
        <w:t>График финансирования такого проекта строится, как зеркальное отображение изменения текущего значения ве-личины потребности во внешнем финансировании ПФ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b/>
          <w:i/>
          <w:sz w:val="28"/>
          <w:szCs w:val="28"/>
          <w:vertAlign w:val="superscript"/>
        </w:rPr>
        <w:t>И</w:t>
      </w:r>
      <w:r>
        <w:rPr>
          <w:b/>
          <w:i/>
          <w:sz w:val="28"/>
          <w:szCs w:val="28"/>
        </w:rPr>
        <w:t xml:space="preserve"> в прогнозных це-нах.</w:t>
      </w:r>
      <w:r>
        <w:rPr>
          <w:sz w:val="28"/>
          <w:szCs w:val="28"/>
        </w:rPr>
        <w:t xml:space="preserve"> Накопленное сальдо денежного потока от финансовой деятельности </w:t>
      </w:r>
      <w:r>
        <w:rPr>
          <w:sz w:val="28"/>
          <w:szCs w:val="28"/>
          <w:lang w:val="en-US"/>
        </w:rPr>
        <w:t>NCF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 xml:space="preserve">положительной </w:t>
      </w:r>
      <w:r>
        <w:rPr>
          <w:sz w:val="28"/>
          <w:szCs w:val="28"/>
        </w:rPr>
        <w:t>величиной, равной стоимости проекта с учетом инф-ляции ПФ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и определяемой из услов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F</m:t>
              </m:r>
            </m:e>
            <m:sup>
              <m:r>
                <w:rPr>
                  <w:rFonts w:ascii="Cambria Math" w:hAnsi="Cambria Math"/>
                </w:rPr>
                <m:t xml:space="preserve">Ф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Ф</m:t>
              </m:r>
            </m:e>
            <m:sup>
              <m:r>
                <w:rPr>
                  <w:rFonts w:ascii="Cambria Math" w:hAnsi="Cambria Math"/>
                </w:rPr>
                <m:t xml:space="preserve">И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ями эффективности проекта для предприятия-проектоустроителя будут критерии </w:t>
      </w:r>
      <w:r>
        <w:rPr>
          <w:b/>
          <w:i/>
          <w:sz w:val="28"/>
          <w:szCs w:val="28"/>
        </w:rPr>
        <w:t>коммерческой</w:t>
      </w:r>
      <w:r>
        <w:rPr>
          <w:sz w:val="28"/>
          <w:szCs w:val="28"/>
        </w:rPr>
        <w:t xml:space="preserve"> эффективности данного проекта (см. раздел 5.2) в </w:t>
      </w:r>
      <w:r>
        <w:rPr>
          <w:i/>
          <w:sz w:val="28"/>
          <w:szCs w:val="28"/>
        </w:rPr>
        <w:t>дефлированных</w:t>
      </w:r>
      <w:r>
        <w:rPr>
          <w:sz w:val="28"/>
          <w:szCs w:val="28"/>
        </w:rPr>
        <w:t xml:space="preserve"> (см. подраздел 5.4.1) </w:t>
      </w:r>
      <w:r>
        <w:rPr>
          <w:i/>
          <w:sz w:val="28"/>
          <w:szCs w:val="28"/>
        </w:rPr>
        <w:t>ценах</w:t>
      </w:r>
      <w:r>
        <w:rPr>
          <w:sz w:val="28"/>
          <w:szCs w:val="28"/>
        </w:rPr>
        <w:t xml:space="preserve">. При этом обязательным условием является </w:t>
      </w:r>
      <w:r>
        <w:rPr>
          <w:i/>
          <w:sz w:val="28"/>
          <w:szCs w:val="28"/>
        </w:rPr>
        <w:t>оценка финансового состояния предприятия-проектоустроителя</w:t>
      </w:r>
      <w:r>
        <w:rPr>
          <w:sz w:val="28"/>
          <w:szCs w:val="28"/>
        </w:rPr>
        <w:t xml:space="preserve"> (см. раздел 4.4), имеющая целью подтвердить его способность выполнить прини-маемые на себя обязательства по финансированию проекта и оценить, наско-лько его реализация улучшит финансовое состояние данного предприят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09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spacing w:lineRule="auto" w:line="240"/>
        <w:ind w:left="2178" w:hanging="1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 для акционер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м случае организацией-проектоустроителем является создаваемое с этой целью акционерное общество, капитал которого формируется, как прави-ло, в первые годы реализации инвестиционного проекта. Такая схема финанси-рования предполагает наличие на определенных шагах расчета </w:t>
      </w:r>
      <w:r>
        <w:rPr>
          <w:i/>
          <w:sz w:val="28"/>
          <w:szCs w:val="28"/>
        </w:rPr>
        <w:t>временно сво-бодных денежных средств</w:t>
      </w:r>
      <w:r>
        <w:rPr>
          <w:sz w:val="28"/>
          <w:szCs w:val="28"/>
        </w:rPr>
        <w:t xml:space="preserve"> (акционерного капитала, амортизации, высвобож-даемых оборотных активов и чистой прибыли), которые могут быть источ-ником дополнительных </w:t>
      </w:r>
      <w:r>
        <w:rPr>
          <w:b/>
          <w:i/>
          <w:sz w:val="28"/>
          <w:szCs w:val="28"/>
        </w:rPr>
        <w:t>операционных</w:t>
      </w:r>
      <w:r>
        <w:rPr>
          <w:sz w:val="28"/>
          <w:szCs w:val="28"/>
        </w:rPr>
        <w:t xml:space="preserve"> доходов от операций депонирования (см. раздел 4.1). Размер этих размещаемых на депозите средств определяется таким образом, чтобы их было достаточно (и не более того) для преодоления </w:t>
      </w:r>
      <w:r>
        <w:rPr>
          <w:i/>
          <w:sz w:val="28"/>
          <w:szCs w:val="28"/>
        </w:rPr>
        <w:t>отрицательного</w:t>
      </w:r>
      <w:r>
        <w:rPr>
          <w:sz w:val="28"/>
          <w:szCs w:val="28"/>
        </w:rPr>
        <w:t xml:space="preserve"> сальдо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денежных потоков инвестиционного проекта на последующем шаге (последующих шагах) расчета (обеспечение условия финан-совой реализуемости (состоятельности) проекта, см. раздел 4.4). В итоге табли-ца денежных потоков для расчета эффективности акционерного капитала фор-мируется добавлением к таблице денежных потоков для расчета коммерческой эффективности инвестиционного проекта операционных и финансовых прито-ков и оттоков, указанных в табл. 5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1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/>
      </w:pPr>
      <w:r>
        <w:rPr/>
        <w:t>Таблица денежных потоков для расчета эффективности инвестиционного проекта для акционер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29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сальдо денежного потока от инвестиционной и операционной деятельности в </w:t>
            </w:r>
            <w:r>
              <w:rPr>
                <w:i/>
                <w:sz w:val="24"/>
                <w:szCs w:val="24"/>
              </w:rPr>
              <w:t>прогнозных ценах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/>
              <w:ind w:left="-42" w:right="-69" w:hanging="0"/>
              <w:jc w:val="center"/>
              <w:rPr/>
            </w:pPr>
            <w:r>
              <w:rPr>
                <w:sz w:val="24"/>
                <w:szCs w:val="24"/>
              </w:rPr>
              <w:t>Опера-цион-ная деяте-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оки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депози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временно свободных денежных средств на депозит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ложений на депоз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ог на прибыль от операций депонирования (на проценты по депозиту)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993" w:leader="none"/>
              </w:tabs>
              <w:spacing w:lineRule="auto" w:line="240"/>
              <w:ind w:left="-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совая деяте-ль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апи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ивидендов по акциям</w:t>
            </w:r>
          </w:p>
        </w:tc>
      </w:tr>
      <w:tr>
        <w:trPr>
          <w:trHeight w:val="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993" w:leader="none"/>
              </w:tabs>
              <w:snapToGrid w:val="false"/>
              <w:spacing w:lineRule="auto" w:line="240"/>
              <w:ind w:left="-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озврат акционерного капитала (если предприятие-проектоустроитель ликвидируется по окончании проекта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эмитируются и обыкновенные, и привилегированные акции, то уро-вень дивидендов по каждому виду акций рассчитывается отдельно. Чистую прибыль под этот расчет образуют </w:t>
      </w:r>
      <w:r>
        <w:rPr>
          <w:i/>
          <w:sz w:val="28"/>
          <w:szCs w:val="28"/>
        </w:rPr>
        <w:t>положительное</w:t>
      </w:r>
      <w:r>
        <w:rPr>
          <w:sz w:val="28"/>
          <w:szCs w:val="28"/>
        </w:rPr>
        <w:t xml:space="preserve"> текущее сальдо денежного потока от операционной деятельности и чистая прибыль от операций депониро-вания (разность между процентами по депозиту и налогом на них). </w:t>
      </w:r>
      <w:r>
        <w:rPr>
          <w:i/>
          <w:spacing w:val="-20"/>
          <w:sz w:val="28"/>
          <w:szCs w:val="28"/>
        </w:rPr>
        <w:t xml:space="preserve">Доход </w:t>
      </w:r>
      <w:r>
        <w:rPr>
          <w:i/>
          <w:sz w:val="28"/>
          <w:szCs w:val="28"/>
        </w:rPr>
        <w:t>акцио-неров</w:t>
      </w:r>
      <w:r>
        <w:rPr>
          <w:sz w:val="28"/>
          <w:szCs w:val="28"/>
        </w:rPr>
        <w:t xml:space="preserve"> равен разности между дивидендами и налогом на них по шагам расч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ормой дисконта</w:t>
      </w:r>
      <w:r>
        <w:rPr>
          <w:sz w:val="28"/>
          <w:szCs w:val="28"/>
        </w:rPr>
        <w:t xml:space="preserve"> при расчете критериев эффективности проекта, финан-сируемого за счет акционерного капитала, является уровень дивидендов по ак-циям (если эмитируются только голосующие акции) или средневзвешенная це-на акционерного капитала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 xml:space="preserve"> (см. раздел 5.3) по разным их видам. </w:t>
      </w:r>
      <w:r>
        <w:rPr>
          <w:b/>
          <w:i/>
          <w:sz w:val="28"/>
          <w:szCs w:val="28"/>
        </w:rPr>
        <w:t xml:space="preserve">График финансирования такого проекта строится, как зеркальное отображение изменения текущего сальдо его денежных потоков в прогнозных ценах с учетом операций депонирования (см. табл. 5.1) в интервале 0 &lt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&lt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М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раздел 4.4), а критерии его эффективности, как уже указывалось, рассчиты-ваются в </w:t>
      </w:r>
      <w:r>
        <w:rPr>
          <w:i/>
          <w:sz w:val="28"/>
          <w:szCs w:val="28"/>
        </w:rPr>
        <w:t>дефлированных</w:t>
      </w:r>
      <w:r>
        <w:rPr>
          <w:sz w:val="28"/>
          <w:szCs w:val="28"/>
        </w:rPr>
        <w:t xml:space="preserve"> ценах. </w:t>
      </w:r>
      <w:r>
        <w:rPr>
          <w:b/>
          <w:i/>
          <w:sz w:val="28"/>
          <w:szCs w:val="28"/>
        </w:rPr>
        <w:t>Доходность инвестиционного проекта для акционеров определяется как ВНД этого проекта</w:t>
      </w:r>
      <w:r>
        <w:rPr>
          <w:sz w:val="28"/>
          <w:szCs w:val="28"/>
        </w:rPr>
        <w:t>. Акционерами она может быть сравнима с альтернативными вариантами вложения капитала, например, со средней ставкой по депозитам коммерческих банков.</w:t>
      </w:r>
    </w:p>
    <w:p>
      <w:pPr>
        <w:pStyle w:val="Normal"/>
        <w:tabs>
          <w:tab w:val="clear" w:pos="720"/>
          <w:tab w:val="left" w:pos="993" w:leader="none"/>
          <w:tab w:val="left" w:pos="1512" w:leader="none"/>
        </w:tabs>
        <w:spacing w:lineRule="auto" w:line="240"/>
        <w:ind w:left="1512" w:hanging="8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4.</w:t>
        <w:tab/>
        <w:t>Оценка эффективности проекта структурами более высокого уровня</w:t>
      </w:r>
    </w:p>
    <w:p>
      <w:pPr>
        <w:pStyle w:val="Normal"/>
        <w:tabs>
          <w:tab w:val="clear" w:pos="720"/>
          <w:tab w:val="left" w:pos="993" w:leader="none"/>
          <w:tab w:val="left" w:pos="1512" w:leader="none"/>
        </w:tabs>
        <w:spacing w:lineRule="auto" w:line="240"/>
        <w:ind w:left="1512" w:hanging="8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ого проекта, как правило, затрагивает интересы более высокого, по отношению к его непосредственным участникам, уровня. Эти структуры могут </w:t>
      </w:r>
      <w:r>
        <w:rPr>
          <w:i/>
          <w:sz w:val="28"/>
          <w:szCs w:val="28"/>
        </w:rPr>
        <w:t>участвовать в реализации проекта</w:t>
      </w:r>
      <w:r>
        <w:rPr>
          <w:sz w:val="28"/>
          <w:szCs w:val="28"/>
        </w:rPr>
        <w:t xml:space="preserve">, а могут, даже не бу-дучи таковыми, </w:t>
      </w:r>
      <w:r>
        <w:rPr>
          <w:i/>
          <w:sz w:val="28"/>
          <w:szCs w:val="28"/>
        </w:rPr>
        <w:t>влиять на этот процесс,</w:t>
      </w:r>
      <w:r>
        <w:rPr>
          <w:sz w:val="28"/>
          <w:szCs w:val="28"/>
        </w:rPr>
        <w:t xml:space="preserve"> поэтому рекомендуется оценивать </w:t>
      </w:r>
      <w:r>
        <w:rPr>
          <w:i/>
          <w:sz w:val="28"/>
          <w:szCs w:val="28"/>
        </w:rPr>
        <w:t>ре-гиональную, народнохозяйственную и отраслевую эффективности</w:t>
      </w:r>
      <w:r>
        <w:rPr>
          <w:sz w:val="28"/>
          <w:szCs w:val="28"/>
        </w:rPr>
        <w:t xml:space="preserve"> инвестици-онного проекта (см. раздел 5.4.1). </w:t>
      </w:r>
      <w:r>
        <w:rPr>
          <w:b/>
          <w:i/>
          <w:sz w:val="28"/>
          <w:szCs w:val="28"/>
        </w:rPr>
        <w:t>Общими</w:t>
      </w:r>
      <w:r>
        <w:rPr>
          <w:sz w:val="28"/>
          <w:szCs w:val="28"/>
        </w:rPr>
        <w:t xml:space="preserve"> для этих трех эффективностей уча-стия в проекте структур более высокого уровня </w:t>
      </w:r>
      <w:r>
        <w:rPr>
          <w:b/>
          <w:i/>
          <w:sz w:val="28"/>
          <w:szCs w:val="28"/>
        </w:rPr>
        <w:t>особенностями их расч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финансовой деятельности учитываются поступления, а также возврат и обслуживание капитала только со стороны среды, </w:t>
      </w:r>
      <w:r>
        <w:rPr>
          <w:i/>
          <w:sz w:val="28"/>
          <w:szCs w:val="28"/>
        </w:rPr>
        <w:t>внешней</w:t>
      </w:r>
      <w:r>
        <w:rPr>
          <w:sz w:val="28"/>
          <w:szCs w:val="28"/>
        </w:rPr>
        <w:t xml:space="preserve"> по отношению к данным структурам (субъектам РФ, самой РФ или отраслям (субъектам) её экономики соответственн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 денежных потоках </w:t>
      </w:r>
      <w:r>
        <w:rPr>
          <w:i/>
          <w:sz w:val="28"/>
          <w:szCs w:val="28"/>
        </w:rPr>
        <w:t>не учитываются взаиморасчеты</w:t>
      </w:r>
      <w:r>
        <w:rPr>
          <w:sz w:val="28"/>
          <w:szCs w:val="28"/>
        </w:rPr>
        <w:t xml:space="preserve"> между участ-никами вышеуказанных структур, а также между этими участниками и самими структу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проекта на деятельность данных структур, а также на деятель-ность входящих в них, но не участвующих в проекте предприятий, учитывается как </w:t>
      </w:r>
      <w:r>
        <w:rPr>
          <w:i/>
          <w:sz w:val="28"/>
          <w:szCs w:val="28"/>
        </w:rPr>
        <w:t xml:space="preserve">внутреннее </w:t>
      </w:r>
      <w:r>
        <w:rPr>
          <w:sz w:val="28"/>
          <w:szCs w:val="28"/>
        </w:rPr>
        <w:t>по отношению к тем и к друг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словие финансовой реализуемости (состоятельности) проекта (см. раз-дел 4.4) </w:t>
      </w:r>
      <w:r>
        <w:rPr>
          <w:i/>
          <w:sz w:val="28"/>
          <w:szCs w:val="28"/>
        </w:rPr>
        <w:t>не проверяется</w:t>
      </w:r>
      <w:r>
        <w:rPr>
          <w:sz w:val="28"/>
          <w:szCs w:val="28"/>
        </w:rPr>
        <w:t>, т.к. в финансовой деятельности учитываются не все (см. выше) денежные пото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казатели </w:t>
      </w:r>
      <w:r>
        <w:rPr>
          <w:b/>
          <w:i/>
          <w:sz w:val="28"/>
          <w:szCs w:val="28"/>
        </w:rPr>
        <w:t>регионально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роднохозяйственной</w:t>
      </w:r>
      <w:r>
        <w:rPr>
          <w:sz w:val="28"/>
          <w:szCs w:val="28"/>
        </w:rPr>
        <w:t xml:space="preserve"> эффективности учи-тывают последствия реализации проекта соответственно дл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едприятий </w:t>
      </w:r>
      <w:r>
        <w:rPr>
          <w:sz w:val="28"/>
          <w:szCs w:val="28"/>
        </w:rPr>
        <w:t>региона и страны в целом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социально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экологической обстановки</w:t>
      </w:r>
      <w:r>
        <w:rPr>
          <w:sz w:val="28"/>
          <w:szCs w:val="28"/>
        </w:rPr>
        <w:t xml:space="preserve"> в регионе (стран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доходов и расходов</w:t>
      </w:r>
      <w:r>
        <w:rPr>
          <w:sz w:val="28"/>
          <w:szCs w:val="28"/>
        </w:rPr>
        <w:t xml:space="preserve"> регионального (федерального) </w:t>
      </w:r>
      <w:r>
        <w:rPr>
          <w:i/>
          <w:sz w:val="28"/>
          <w:szCs w:val="28"/>
        </w:rPr>
        <w:t>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счет </w:t>
      </w:r>
      <w:r>
        <w:rPr>
          <w:i/>
          <w:sz w:val="28"/>
          <w:szCs w:val="28"/>
        </w:rPr>
        <w:t>показателей</w:t>
      </w:r>
      <w:r>
        <w:rPr>
          <w:sz w:val="28"/>
          <w:szCs w:val="28"/>
        </w:rPr>
        <w:t xml:space="preserve"> региональной и народнохозяйственной эффекти-вности ведется аналогично расчету </w:t>
      </w:r>
      <w:r>
        <w:rPr>
          <w:i/>
          <w:sz w:val="28"/>
          <w:szCs w:val="28"/>
        </w:rPr>
        <w:t>общественной</w:t>
      </w:r>
      <w:r>
        <w:rPr>
          <w:sz w:val="28"/>
          <w:szCs w:val="28"/>
        </w:rPr>
        <w:t xml:space="preserve"> эффективности, но при этом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итоках</w:t>
      </w:r>
      <w:r>
        <w:rPr>
          <w:sz w:val="28"/>
          <w:szCs w:val="28"/>
        </w:rPr>
        <w:t xml:space="preserve"> отражаются </w:t>
      </w:r>
      <w:r>
        <w:rPr>
          <w:i/>
          <w:sz w:val="28"/>
          <w:szCs w:val="28"/>
        </w:rPr>
        <w:t xml:space="preserve">любые </w:t>
      </w:r>
      <w:r>
        <w:rPr>
          <w:sz w:val="28"/>
          <w:szCs w:val="28"/>
        </w:rPr>
        <w:t xml:space="preserve">денежные поступления в регион (стра-ну) из </w:t>
      </w:r>
      <w:r>
        <w:rPr>
          <w:i/>
          <w:sz w:val="28"/>
          <w:szCs w:val="28"/>
        </w:rPr>
        <w:t>внешней</w:t>
      </w:r>
      <w:r>
        <w:rPr>
          <w:sz w:val="28"/>
          <w:szCs w:val="28"/>
        </w:rPr>
        <w:t xml:space="preserve"> среды – платежи по предоставленным регионом (страной) зай-мам, поступления заемных средств, федеральные субсидии и дотации, нало-говые поступления в региональный бюджет, иностранные инвестиции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денежные </w:t>
      </w:r>
      <w:r>
        <w:rPr>
          <w:i/>
          <w:sz w:val="28"/>
          <w:szCs w:val="28"/>
        </w:rPr>
        <w:t xml:space="preserve">оттоки </w:t>
      </w:r>
      <w:r>
        <w:rPr>
          <w:sz w:val="28"/>
          <w:szCs w:val="28"/>
        </w:rPr>
        <w:t>включаются возникающие в связи с реализацией проекта платежи – за использованные ресурсы других регионов (стран), предо-ставление займов, платежи по полученным (сторонним по отношению к регио-ну или стране) займам, перечисление налогов, платежи в бюджеты более высо-кого уровня (только для регионов) и иностранным инвесторам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оротного капитала учитываются задержки плате-жей и пассивы только по расчетам с </w:t>
      </w:r>
      <w:r>
        <w:rPr>
          <w:i/>
          <w:sz w:val="28"/>
          <w:szCs w:val="28"/>
        </w:rPr>
        <w:t xml:space="preserve">внешней </w:t>
      </w:r>
      <w:r>
        <w:rPr>
          <w:sz w:val="28"/>
          <w:szCs w:val="28"/>
        </w:rPr>
        <w:t>средой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шние по отношению к проекту эффекты (экстерналии) учитываются только </w:t>
      </w:r>
      <w:r>
        <w:rPr>
          <w:i/>
          <w:sz w:val="28"/>
          <w:szCs w:val="28"/>
        </w:rPr>
        <w:t>в рамках</w:t>
      </w:r>
      <w:r>
        <w:rPr>
          <w:sz w:val="28"/>
          <w:szCs w:val="28"/>
        </w:rPr>
        <w:t xml:space="preserve"> данного региона или стра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Отраслевая</w:t>
      </w:r>
      <w:r>
        <w:rPr>
          <w:sz w:val="28"/>
          <w:szCs w:val="28"/>
        </w:rPr>
        <w:t xml:space="preserve"> эффективность оценивается аналогично оценке эффектив-ности проекта для </w:t>
      </w:r>
      <w:r>
        <w:rPr>
          <w:i/>
          <w:sz w:val="28"/>
          <w:szCs w:val="28"/>
        </w:rPr>
        <w:t>предприятия-проектоустроителя</w:t>
      </w:r>
      <w:r>
        <w:rPr>
          <w:sz w:val="28"/>
          <w:szCs w:val="28"/>
        </w:rPr>
        <w:t>, но при этом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лияние реализации проекта на деятельность </w:t>
      </w:r>
      <w:r>
        <w:rPr>
          <w:i/>
          <w:sz w:val="28"/>
          <w:szCs w:val="28"/>
        </w:rPr>
        <w:t xml:space="preserve">других </w:t>
      </w:r>
      <w:r>
        <w:rPr>
          <w:sz w:val="28"/>
          <w:szCs w:val="28"/>
        </w:rPr>
        <w:t xml:space="preserve">предприятий дан-ной отрасли, ФПГ или холдинга учитывается как </w:t>
      </w:r>
      <w:r>
        <w:rPr>
          <w:i/>
          <w:sz w:val="28"/>
          <w:szCs w:val="28"/>
        </w:rPr>
        <w:t>внутреннее</w:t>
      </w:r>
      <w:r>
        <w:rPr>
          <w:sz w:val="28"/>
          <w:szCs w:val="28"/>
        </w:rPr>
        <w:t xml:space="preserve"> по отношению к ним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 учитываются </w:t>
      </w:r>
      <w:r>
        <w:rPr>
          <w:i/>
          <w:sz w:val="28"/>
          <w:szCs w:val="28"/>
        </w:rPr>
        <w:t>взаиморасчеты</w:t>
      </w:r>
      <w:r>
        <w:rPr>
          <w:sz w:val="28"/>
          <w:szCs w:val="28"/>
        </w:rPr>
        <w:t xml:space="preserve"> входящих в данную отрасль (ФПГ, холдинг) предприятий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е учитываются </w:t>
      </w:r>
      <w:r>
        <w:rPr>
          <w:i/>
          <w:sz w:val="28"/>
          <w:szCs w:val="28"/>
        </w:rPr>
        <w:t>проценты за кредиты</w:t>
      </w:r>
      <w:r>
        <w:rPr>
          <w:sz w:val="28"/>
          <w:szCs w:val="28"/>
        </w:rPr>
        <w:t>, предоставляемые предприя-тиям-участникам проекта отраслевыми фондами или централизованными фондами холдинга (ФПГ)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е затрат по проекту не учитываются </w:t>
      </w:r>
      <w:r>
        <w:rPr>
          <w:i/>
          <w:sz w:val="28"/>
          <w:szCs w:val="28"/>
        </w:rPr>
        <w:t>отчисления и дивиденды</w:t>
      </w:r>
      <w:r>
        <w:rPr>
          <w:sz w:val="28"/>
          <w:szCs w:val="28"/>
        </w:rPr>
        <w:t>, выплачиваемые в отраслевые фонды или в централизованные фонды холдинга (ФПГ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Норма дисконта,</w:t>
      </w:r>
      <w:r>
        <w:rPr>
          <w:spacing w:val="-6"/>
          <w:sz w:val="28"/>
          <w:szCs w:val="28"/>
        </w:rPr>
        <w:t xml:space="preserve"> используемая для оценки эффективности инвестиционного проекта структурами более высокого уровня, выбирается самими этими структу-рами, исходя из их требований к отдаче (доходности) инвестиц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5. Оценка бюджетной эффективности инвестиционного проек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Бюджетная эффективность инвестиционного проекта</w:t>
      </w:r>
      <w:r>
        <w:rPr>
          <w:i/>
          <w:sz w:val="28"/>
          <w:szCs w:val="28"/>
        </w:rPr>
        <w:t xml:space="preserve"> – это эффек-тивность участия в нем государства с точки зрения расходов и доходов бюд-жетов всех уровней и консолидированных бюджетов. </w:t>
      </w:r>
      <w:r>
        <w:rPr>
          <w:sz w:val="28"/>
          <w:szCs w:val="28"/>
        </w:rPr>
        <w:t>Оценивается по требова-нию органов государственного и (или) регионального управления, например, в том случае, если проект претендует на государственную поддержку. На основа-нии определения потока бюджетных средств (табл. 5.2) рассчитываются сле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к бюджетных средств, возникающий при реализации инвестиционного проек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ток бюджетных средств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oMath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ок бюджетных средств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oMath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принадлежащим региону или государству акциям и другим ценным бумагам, выпущенным в связи с реализацией инвестиционного про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ресурсов на условиях закрепления в собственности соответствующего органа управления части акций акционерного общества, создаваемого для осуществления инвестиционного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погашение кредитов, выданных из соответствующего бюджета участникам проекта, и проценты по н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ресурсов в виде инвестиционного кредит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средств на безвозмездной основе (субсидирование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дотации, связанные с проведением определенной ценовой политики и обеспечением определенных социальных приорит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ления от налогов, акцизов, пошлин, сборов и отчислений во внебюджетные фо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льготы (на сумму уменьшения поступлений от налогов и сбор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налоговых кредитов и проценты по н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кредиты (полное или частичное освобождение от некоторых видов налогов на начальных этапах реализации проек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ходы от лицензирования, конкурсов и тендеров на разведку, строительство и эксплуатацию объектов, предусмотренных проект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государственные гарантии займов и инвестиционных рис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государственным гарантиям (только при наступлении страховых случае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платежи Минфину РФ за сопровождение иностранных кредитов (в доходах только федерального бюдже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ющие показатели этой эффективности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ый эффект ЧД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(ЧД бюджета) и дисконтированный бюджетный эффект ЧДД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(ЧДД бюджет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I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дисконтированные бюджетные притоки и оттоки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 соответственно (см. раздел 4.4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яя норма бюджетной эффективности ВНД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и индекс доходности бюджетных инвестиций ИДК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(там же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индекс доходности гарантий ИДГ,</w:t>
      </w:r>
      <w:r>
        <w:rPr>
          <w:sz w:val="28"/>
          <w:szCs w:val="28"/>
        </w:rPr>
        <w:t xml:space="preserve"> равный отношению ЧД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к величине гарантий (в случае необходимости – дисконтированно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уемая для расчета этих показателей </w:t>
      </w:r>
      <w:r>
        <w:rPr>
          <w:i/>
          <w:sz w:val="28"/>
          <w:szCs w:val="28"/>
        </w:rPr>
        <w:t>бюджетная норма дискон-та</w:t>
      </w:r>
      <w:r>
        <w:rPr>
          <w:sz w:val="28"/>
          <w:szCs w:val="28"/>
        </w:rPr>
        <w:t xml:space="preserve"> отражает альтернативную, т.е. связанную с другими возможными направ-лениями инвестирования, стоимость бюджетных средств и устанавливается те-ми федеральными или региональными органами государственной власти, по заданию которых оценивается бюджетная эффективность инвестиционного прое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и этой оценке </w:t>
      </w:r>
      <w:r>
        <w:rPr>
          <w:b/>
          <w:i/>
          <w:sz w:val="28"/>
          <w:szCs w:val="28"/>
        </w:rPr>
        <w:t>отдельно</w:t>
      </w:r>
      <w:r>
        <w:rPr>
          <w:sz w:val="28"/>
          <w:szCs w:val="28"/>
        </w:rPr>
        <w:t xml:space="preserve"> учитываются </w:t>
      </w:r>
      <w:r>
        <w:rPr>
          <w:i/>
          <w:sz w:val="28"/>
          <w:szCs w:val="28"/>
        </w:rPr>
        <w:t xml:space="preserve">изменения доходов и расходов бюджетных средств, обусловленные влиянием проекта на </w:t>
      </w:r>
      <w:r>
        <w:rPr>
          <w:b/>
          <w:i/>
          <w:sz w:val="28"/>
          <w:szCs w:val="28"/>
        </w:rPr>
        <w:t>сторонние предп-риятия</w:t>
      </w:r>
      <w:r>
        <w:rPr>
          <w:i/>
          <w:sz w:val="28"/>
          <w:szCs w:val="28"/>
        </w:rPr>
        <w:t xml:space="preserve"> и на </w:t>
      </w:r>
      <w:r>
        <w:rPr>
          <w:b/>
          <w:i/>
          <w:sz w:val="28"/>
          <w:szCs w:val="28"/>
        </w:rPr>
        <w:t>насел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именно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ямое финансирование предприятий, участвующих в реализации ин-вестиционного проект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менение величины налоговых поступлений от предприятий, деяте-льность которых улучшается или ухудшается в результате реализации проект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ыплата пособий лицам, остающимся без работы в связи с реализа-цией инвестиционного проект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деление из бюджета средств для переселения и трудоустройства граждан в случаях, предусмотренных проектом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кономия расходов бюджета на выплату пособий по безработице за счет создания новых рабочих мест в результате реализации инвестиционного проекта</w:t>
      </w:r>
      <w:r>
        <w:rPr>
          <w:spacing w:val="-2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34" w:leader="none"/>
        </w:tabs>
        <w:spacing w:lineRule="auto" w:line="240"/>
        <w:ind w:left="2928" w:hanging="2077"/>
        <w:rPr>
          <w:sz w:val="24"/>
          <w:szCs w:val="24"/>
        </w:rPr>
      </w:pPr>
      <w:r>
        <w:rPr>
          <w:sz w:val="24"/>
          <w:szCs w:val="24"/>
        </w:rPr>
        <w:t>Двухэтапная схема оценки эффективности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34" w:leader="none"/>
        </w:tabs>
        <w:spacing w:lineRule="auto" w:line="240"/>
        <w:ind w:left="2928" w:hanging="2077"/>
        <w:rPr/>
      </w:pPr>
      <w:r>
        <w:rPr>
          <w:sz w:val="24"/>
          <w:szCs w:val="24"/>
        </w:rPr>
        <w:t>Общественная эффективность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34" w:leader="none"/>
        </w:tabs>
        <w:spacing w:lineRule="auto" w:line="240"/>
        <w:ind w:left="2928" w:hanging="2077"/>
        <w:rPr/>
      </w:pPr>
      <w:r>
        <w:rPr>
          <w:sz w:val="24"/>
          <w:szCs w:val="24"/>
        </w:rPr>
        <w:t>Коммерческая эффективность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sz w:val="24"/>
          <w:szCs w:val="24"/>
        </w:rPr>
      </w:pPr>
      <w:r>
        <w:rPr>
          <w:sz w:val="24"/>
          <w:szCs w:val="24"/>
        </w:rPr>
        <w:t>Различия в формировании денежных потоков для оценки общественной и коммер-ческой эффективности. Рыночные и теневые цены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ммерческая и социальная нормы дискон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Состав участников инвестиционного проекта и организационно-экономический механизм его реализации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ет влияния инфляции на величину денежных потоков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Учет влияния инфляции на величину нормы дисконта участников инвестици-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Порядок выработки схемы финансирования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Особенности оценки эффективности участия в проектах с разными объемами ка-питальных вложений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Цель и суть дефлирования денежных потоков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>
          <w:sz w:val="24"/>
          <w:szCs w:val="24"/>
        </w:rPr>
      </w:pPr>
      <w:r>
        <w:rPr>
          <w:sz w:val="24"/>
          <w:szCs w:val="24"/>
        </w:rPr>
        <w:t>Оценка эффективности проекта для предприятия-проектоустроителя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>
          <w:sz w:val="24"/>
          <w:szCs w:val="24"/>
        </w:rPr>
      </w:pPr>
      <w:r>
        <w:rPr>
          <w:sz w:val="24"/>
          <w:szCs w:val="24"/>
        </w:rPr>
        <w:t>Оценка эффективности проекта для акционеров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>
          <w:sz w:val="24"/>
          <w:szCs w:val="24"/>
        </w:rPr>
      </w:pPr>
      <w:r>
        <w:rPr>
          <w:sz w:val="24"/>
          <w:szCs w:val="24"/>
        </w:rPr>
        <w:t>Оценка эффективности проекта структурами более высокого уровня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Элементы потока денежных средств, учитываемые при оценке бюджетной эффек-тивности инвестиционного проект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240"/>
        <w:ind w:left="1134" w:hanging="283"/>
        <w:rPr>
          <w:sz w:val="24"/>
          <w:szCs w:val="24"/>
        </w:rPr>
      </w:pPr>
      <w:r>
        <w:rPr>
          <w:sz w:val="24"/>
          <w:szCs w:val="24"/>
        </w:rPr>
        <w:t>Показатели бюджетной эффективности инвестиционного прое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1134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ные виды эффективности инвестиционного проекта оцениваются одними и теми же</w:t>
      </w:r>
    </w:p>
    <w:p>
      <w:pPr>
        <w:pStyle w:val="Normal"/>
        <w:widowControl/>
        <w:numPr>
          <w:ilvl w:val="0"/>
          <w:numId w:val="154"/>
        </w:numPr>
        <w:tabs>
          <w:tab w:val="clear" w:pos="720"/>
          <w:tab w:val="left" w:pos="993" w:leader="none"/>
        </w:tabs>
        <w:autoSpaceDE w:val="true"/>
        <w:spacing w:lineRule="auto" w:line="240"/>
        <w:ind w:left="1020" w:hanging="360"/>
        <w:rPr>
          <w:sz w:val="24"/>
          <w:szCs w:val="24"/>
        </w:rPr>
      </w:pPr>
      <w:r>
        <w:rPr>
          <w:sz w:val="24"/>
          <w:szCs w:val="24"/>
        </w:rPr>
        <w:t>денежными потоками</w:t>
      </w:r>
    </w:p>
    <w:p>
      <w:pPr>
        <w:pStyle w:val="Normal"/>
        <w:widowControl/>
        <w:numPr>
          <w:ilvl w:val="0"/>
          <w:numId w:val="154"/>
        </w:numPr>
        <w:tabs>
          <w:tab w:val="clear" w:pos="720"/>
          <w:tab w:val="left" w:pos="993" w:leader="none"/>
        </w:tabs>
        <w:autoSpaceDE w:val="true"/>
        <w:spacing w:lineRule="auto" w:line="240"/>
        <w:ind w:left="1020" w:hanging="360"/>
        <w:rPr>
          <w:sz w:val="24"/>
          <w:szCs w:val="24"/>
        </w:rPr>
      </w:pPr>
      <w:r>
        <w:rPr>
          <w:sz w:val="24"/>
          <w:szCs w:val="24"/>
        </w:rPr>
        <w:t>критериями этих эффективностей</w:t>
      </w:r>
    </w:p>
    <w:p>
      <w:pPr>
        <w:pStyle w:val="Normal"/>
        <w:widowControl/>
        <w:numPr>
          <w:ilvl w:val="0"/>
          <w:numId w:val="154"/>
        </w:numPr>
        <w:tabs>
          <w:tab w:val="clear" w:pos="720"/>
          <w:tab w:val="left" w:pos="993" w:leader="none"/>
        </w:tabs>
        <w:autoSpaceDE w:val="true"/>
        <w:spacing w:lineRule="auto" w:line="240"/>
        <w:ind w:left="1020" w:hanging="360"/>
        <w:rPr>
          <w:sz w:val="24"/>
          <w:szCs w:val="24"/>
        </w:rPr>
      </w:pPr>
      <w:r>
        <w:rPr>
          <w:sz w:val="24"/>
          <w:szCs w:val="24"/>
        </w:rPr>
        <w:t>денежными потоками и критериями этих эффективностей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При оценке эффективности проекта в целом таблица 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 xml:space="preserve"> состоит из денежных потоков от </w:t>
      </w:r>
    </w:p>
    <w:p>
      <w:pPr>
        <w:pStyle w:val="Normal"/>
        <w:widowControl/>
        <w:numPr>
          <w:ilvl w:val="1"/>
          <w:numId w:val="220"/>
        </w:numPr>
        <w:tabs>
          <w:tab w:val="clear" w:pos="720"/>
          <w:tab w:val="left" w:pos="993" w:leader="none"/>
        </w:tabs>
        <w:autoSpaceDE w:val="true"/>
        <w:spacing w:lineRule="auto" w:line="240"/>
        <w:ind w:left="1477" w:hanging="768"/>
        <w:rPr>
          <w:sz w:val="24"/>
          <w:szCs w:val="24"/>
        </w:rPr>
      </w:pPr>
      <w:r>
        <w:rPr>
          <w:sz w:val="24"/>
          <w:szCs w:val="24"/>
        </w:rPr>
        <w:t>инвестиционной и операционной деятельности</w:t>
      </w:r>
    </w:p>
    <w:p>
      <w:pPr>
        <w:pStyle w:val="Normal"/>
        <w:widowControl/>
        <w:numPr>
          <w:ilvl w:val="1"/>
          <w:numId w:val="220"/>
        </w:numPr>
        <w:tabs>
          <w:tab w:val="clear" w:pos="720"/>
          <w:tab w:val="left" w:pos="993" w:leader="none"/>
        </w:tabs>
        <w:autoSpaceDE w:val="true"/>
        <w:spacing w:lineRule="auto" w:line="240"/>
        <w:ind w:left="1477" w:hanging="768"/>
        <w:rPr>
          <w:sz w:val="24"/>
          <w:szCs w:val="24"/>
        </w:rPr>
      </w:pPr>
      <w:r>
        <w:rPr>
          <w:sz w:val="24"/>
          <w:szCs w:val="24"/>
        </w:rPr>
        <w:t>операционной и финансовой деятельности</w:t>
      </w:r>
    </w:p>
    <w:p>
      <w:pPr>
        <w:pStyle w:val="Normal"/>
        <w:widowControl/>
        <w:numPr>
          <w:ilvl w:val="1"/>
          <w:numId w:val="220"/>
        </w:numPr>
        <w:tabs>
          <w:tab w:val="clear" w:pos="720"/>
          <w:tab w:val="left" w:pos="993" w:leader="none"/>
        </w:tabs>
        <w:autoSpaceDE w:val="true"/>
        <w:spacing w:lineRule="auto" w:line="240"/>
        <w:ind w:left="1477" w:hanging="768"/>
        <w:rPr>
          <w:sz w:val="24"/>
          <w:szCs w:val="24"/>
        </w:rPr>
      </w:pPr>
      <w:r>
        <w:rPr>
          <w:sz w:val="24"/>
          <w:szCs w:val="24"/>
        </w:rPr>
        <w:t>финансовой и инвестиционной деятельности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ыработка схемы финансирования инвестиционного проекта осуществляется на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первом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втором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третьем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этапе оценки его эффективности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бщественная эффективность оценивается дл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крупных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редних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крупных и средних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нвестиционных проектов.</w:t>
      </w:r>
    </w:p>
    <w:p>
      <w:pPr>
        <w:pStyle w:val="Normal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 государственную поддержку не могут рассчитывать проекты с положительной</w:t>
      </w:r>
    </w:p>
    <w:p>
      <w:pPr>
        <w:pStyle w:val="Normal"/>
        <w:widowControl/>
        <w:numPr>
          <w:ilvl w:val="0"/>
          <w:numId w:val="190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ой эффективностью</w:t>
      </w:r>
    </w:p>
    <w:p>
      <w:pPr>
        <w:pStyle w:val="Normal"/>
        <w:widowControl/>
        <w:numPr>
          <w:ilvl w:val="0"/>
          <w:numId w:val="190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коммерческой эффективностью</w:t>
      </w:r>
    </w:p>
    <w:p>
      <w:pPr>
        <w:pStyle w:val="Normal"/>
        <w:widowControl/>
        <w:numPr>
          <w:ilvl w:val="0"/>
          <w:numId w:val="190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ой и коммерческой эффективностью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имеет целью повысить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общественную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коммерческую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бюджетную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эффективность инвестиционного проекта.</w:t>
      </w:r>
    </w:p>
    <w:p>
      <w:pPr>
        <w:pStyle w:val="Normal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енежные потоки для оценки общественной и коммерческой эффективности отличаются друг от друга трактовкой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right="680" w:hanging="360"/>
        <w:rPr>
          <w:sz w:val="24"/>
          <w:szCs w:val="24"/>
        </w:rPr>
      </w:pPr>
      <w:r>
        <w:rPr>
          <w:sz w:val="24"/>
          <w:szCs w:val="24"/>
        </w:rPr>
        <w:t>оборотного капитала и дотаций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right="680" w:hanging="360"/>
        <w:rPr>
          <w:sz w:val="24"/>
          <w:szCs w:val="24"/>
        </w:rPr>
      </w:pPr>
      <w:r>
        <w:rPr>
          <w:sz w:val="24"/>
          <w:szCs w:val="24"/>
        </w:rPr>
        <w:t>дотаций и цен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right="680" w:hanging="360"/>
        <w:rPr>
          <w:sz w:val="24"/>
          <w:szCs w:val="24"/>
        </w:rPr>
      </w:pPr>
      <w:r>
        <w:rPr>
          <w:sz w:val="24"/>
          <w:szCs w:val="24"/>
        </w:rPr>
        <w:t>цен и оборотного капитал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77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2928" w:hanging="2928"/>
        <w:rPr>
          <w:sz w:val="24"/>
          <w:szCs w:val="24"/>
        </w:rPr>
      </w:pPr>
      <w:r>
        <w:rPr>
          <w:sz w:val="24"/>
          <w:szCs w:val="24"/>
        </w:rPr>
        <w:t xml:space="preserve">В виде денежных притоков дотации и субсидии не учитываются при оценк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о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коммерческо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ой и коммерческой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  <w:t>эффективности инвестиционного проекта.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Дотации считаются трансфертными платежами при оценк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коммерческо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о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 xml:space="preserve">коммерческой и общественной 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  <w:t>эффективности инвестиционного проекта.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В рыночных ценах рассчитывается</w:t>
      </w:r>
    </w:p>
    <w:p>
      <w:pPr>
        <w:pStyle w:val="Normal"/>
        <w:widowControl/>
        <w:numPr>
          <w:ilvl w:val="0"/>
          <w:numId w:val="170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ая</w:t>
      </w:r>
    </w:p>
    <w:p>
      <w:pPr>
        <w:pStyle w:val="Normal"/>
        <w:widowControl/>
        <w:numPr>
          <w:ilvl w:val="0"/>
          <w:numId w:val="170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коммерческая</w:t>
      </w:r>
    </w:p>
    <w:p>
      <w:pPr>
        <w:pStyle w:val="Normal"/>
        <w:widowControl/>
        <w:numPr>
          <w:ilvl w:val="0"/>
          <w:numId w:val="170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бщественная и коммерческая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  <w:t>эффективность инвестиционного проекта.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Экстерналии не учитываются в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экономических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рыночных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экономических и рыночных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  <w:t>ценах.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альная норма дисконта используется при оценке эффективности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проекта в целом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709" w:hanging="11"/>
        <w:rPr>
          <w:sz w:val="24"/>
          <w:szCs w:val="24"/>
        </w:rPr>
      </w:pPr>
      <w:r>
        <w:rPr>
          <w:sz w:val="24"/>
          <w:szCs w:val="24"/>
        </w:rPr>
        <w:t>участия в проекте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698" w:hanging="11"/>
        <w:rPr>
          <w:sz w:val="24"/>
          <w:szCs w:val="24"/>
        </w:rPr>
      </w:pPr>
      <w:r>
        <w:rPr>
          <w:sz w:val="24"/>
          <w:szCs w:val="24"/>
        </w:rPr>
        <w:t>проекта в целом и участия в проекте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lineRule="auto" w:line="240"/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  <w:lang w:val="en-US"/>
        </w:rPr>
        <w:t>LIBOR</w:t>
      </w:r>
      <w:r>
        <w:rPr>
          <w:sz w:val="24"/>
          <w:szCs w:val="24"/>
        </w:rPr>
        <w:t xml:space="preserve"> – это норма доходности по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безрисковым облигациям правительства США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займам в валюте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ценным бумагам международного фондового рынк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2928" w:hanging="2928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ого проекта влияет на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отраслевую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региональную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отраслевую и региональную</w:t>
      </w:r>
    </w:p>
    <w:p>
      <w:pPr>
        <w:pStyle w:val="Normal"/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экономик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ий механизм реализации проекта фиксируется в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его бизнес-плане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 по проекту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его бизнес-плане и в проектно-сметной документации по проекту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lineRule="auto" w:line="240"/>
        <w:ind w:left="2928" w:hanging="2928"/>
        <w:rPr>
          <w:sz w:val="24"/>
          <w:szCs w:val="24"/>
        </w:rPr>
      </w:pPr>
      <w:r>
        <w:rPr>
          <w:sz w:val="24"/>
          <w:szCs w:val="24"/>
        </w:rPr>
        <w:t>Цены, закладываемые в проект с учетом инфляции, называются</w:t>
      </w:r>
    </w:p>
    <w:p>
      <w:pPr>
        <w:pStyle w:val="Normal"/>
        <w:widowControl/>
        <w:numPr>
          <w:ilvl w:val="0"/>
          <w:numId w:val="203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базисными</w:t>
      </w:r>
    </w:p>
    <w:p>
      <w:pPr>
        <w:pStyle w:val="Normal"/>
        <w:widowControl/>
        <w:numPr>
          <w:ilvl w:val="0"/>
          <w:numId w:val="203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прогнозными</w:t>
      </w:r>
    </w:p>
    <w:p>
      <w:pPr>
        <w:pStyle w:val="Normal"/>
        <w:widowControl/>
        <w:numPr>
          <w:ilvl w:val="0"/>
          <w:numId w:val="203"/>
        </w:numPr>
        <w:tabs>
          <w:tab w:val="clear" w:pos="720"/>
          <w:tab w:val="left" w:pos="993" w:leader="none"/>
        </w:tabs>
        <w:autoSpaceDE w:val="true"/>
        <w:spacing w:lineRule="auto" w:line="240"/>
        <w:ind w:left="709" w:hanging="11"/>
        <w:rPr>
          <w:sz w:val="24"/>
          <w:szCs w:val="24"/>
        </w:rPr>
      </w:pPr>
      <w:r>
        <w:rPr>
          <w:sz w:val="24"/>
          <w:szCs w:val="24"/>
        </w:rPr>
        <w:t>текущим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азисный индекс инфляции всегда</w:t>
      </w:r>
    </w:p>
    <w:p>
      <w:pPr>
        <w:pStyle w:val="Normal"/>
        <w:widowControl/>
        <w:numPr>
          <w:ilvl w:val="0"/>
          <w:numId w:val="224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больше цепного индекса</w:t>
      </w:r>
    </w:p>
    <w:p>
      <w:pPr>
        <w:pStyle w:val="Normal"/>
        <w:widowControl/>
        <w:numPr>
          <w:ilvl w:val="0"/>
          <w:numId w:val="224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меньше цепного индекса</w:t>
      </w:r>
    </w:p>
    <w:p>
      <w:pPr>
        <w:pStyle w:val="Normal"/>
        <w:widowControl/>
        <w:numPr>
          <w:ilvl w:val="0"/>
          <w:numId w:val="224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равен цепному индексу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  <w:t>инфляции.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Если темп инфляции не изменяется по шагам расчета, инфляция называется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однородной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одномерной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spacing w:lineRule="auto" w:line="240"/>
        <w:ind w:left="709" w:hanging="11"/>
        <w:rPr>
          <w:sz w:val="24"/>
          <w:szCs w:val="24"/>
        </w:rPr>
      </w:pPr>
      <w:r>
        <w:rPr>
          <w:sz w:val="24"/>
          <w:szCs w:val="24"/>
        </w:rPr>
        <w:t>равномерной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т влияния инфляции на денежные потоки инвестиционного проекта осуществляется умножением их величины на</w:t>
      </w:r>
    </w:p>
    <w:p>
      <w:pPr>
        <w:pStyle w:val="Normal"/>
        <w:widowControl/>
        <w:numPr>
          <w:ilvl w:val="0"/>
          <w:numId w:val="13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базисный</w:t>
      </w:r>
    </w:p>
    <w:p>
      <w:pPr>
        <w:pStyle w:val="Normal"/>
        <w:widowControl/>
        <w:numPr>
          <w:ilvl w:val="0"/>
          <w:numId w:val="13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текущий</w:t>
      </w:r>
    </w:p>
    <w:p>
      <w:pPr>
        <w:pStyle w:val="Normal"/>
        <w:widowControl/>
        <w:numPr>
          <w:ilvl w:val="0"/>
          <w:numId w:val="13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базисный и текущий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индекс инфляции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Для низкой инфляции зависимость между номинальной и реальной процентными став-ками является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линейной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полиноминальной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экспоненциальной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Цена авансированного капитала определяется для числа инвесторов проекта 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более одного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менее одного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993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более или менее одног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з текущих цен в прогнозные конвертируются денежные потоки от</w:t>
      </w:r>
    </w:p>
    <w:p>
      <w:pPr>
        <w:pStyle w:val="Normal"/>
        <w:widowControl/>
        <w:numPr>
          <w:ilvl w:val="2"/>
          <w:numId w:val="16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rPr>
          <w:sz w:val="24"/>
          <w:szCs w:val="24"/>
        </w:rPr>
      </w:pPr>
      <w:r>
        <w:rPr>
          <w:sz w:val="24"/>
          <w:szCs w:val="24"/>
        </w:rPr>
        <w:t>инвестиционной и операционной</w:t>
      </w:r>
    </w:p>
    <w:p>
      <w:pPr>
        <w:pStyle w:val="Normal"/>
        <w:widowControl/>
        <w:numPr>
          <w:ilvl w:val="2"/>
          <w:numId w:val="16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rPr>
          <w:sz w:val="24"/>
          <w:szCs w:val="24"/>
        </w:rPr>
      </w:pPr>
      <w:r>
        <w:rPr>
          <w:sz w:val="24"/>
          <w:szCs w:val="24"/>
        </w:rPr>
        <w:t>операционной и финансовой</w:t>
      </w:r>
    </w:p>
    <w:p>
      <w:pPr>
        <w:pStyle w:val="Normal"/>
        <w:widowControl/>
        <w:numPr>
          <w:ilvl w:val="2"/>
          <w:numId w:val="16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rPr>
          <w:sz w:val="24"/>
          <w:szCs w:val="24"/>
        </w:rPr>
      </w:pPr>
      <w:r>
        <w:rPr>
          <w:sz w:val="24"/>
          <w:szCs w:val="24"/>
        </w:rPr>
        <w:t>финансовой и инвестиционной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ом последовательных приближений осуществляется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993" w:leader="none"/>
        </w:tabs>
        <w:autoSpaceDE w:val="true"/>
        <w:spacing w:lineRule="auto" w:line="240"/>
        <w:ind w:left="1020" w:hanging="360"/>
        <w:rPr>
          <w:sz w:val="24"/>
          <w:szCs w:val="24"/>
        </w:rPr>
      </w:pPr>
      <w:r>
        <w:rPr>
          <w:sz w:val="24"/>
          <w:szCs w:val="24"/>
        </w:rPr>
        <w:t>выработка схемы финансирования инвестиционного проекта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993" w:leader="none"/>
        </w:tabs>
        <w:autoSpaceDE w:val="true"/>
        <w:spacing w:lineRule="auto" w:line="240"/>
        <w:ind w:left="1020" w:hanging="360"/>
        <w:rPr>
          <w:sz w:val="24"/>
          <w:szCs w:val="24"/>
        </w:rPr>
      </w:pPr>
      <w:r>
        <w:rPr>
          <w:sz w:val="24"/>
          <w:szCs w:val="24"/>
        </w:rPr>
        <w:t>проверка его финансовой реализуемости (состоятельности)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993" w:leader="none"/>
        </w:tabs>
        <w:autoSpaceDE w:val="true"/>
        <w:spacing w:lineRule="auto" w:line="240"/>
        <w:ind w:left="1020" w:hanging="360"/>
        <w:rPr>
          <w:sz w:val="24"/>
          <w:szCs w:val="24"/>
        </w:rPr>
      </w:pPr>
      <w:r>
        <w:rPr>
          <w:sz w:val="24"/>
          <w:szCs w:val="24"/>
        </w:rPr>
        <w:t>расчет цены авансированного капитала по шагам расчет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Эффективность участия в проекте не оценивается для его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440" w:hanging="731"/>
        <w:rPr>
          <w:sz w:val="24"/>
          <w:szCs w:val="24"/>
        </w:rPr>
      </w:pPr>
      <w:r>
        <w:rPr>
          <w:sz w:val="24"/>
          <w:szCs w:val="24"/>
        </w:rPr>
        <w:t>собственного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440" w:hanging="731"/>
        <w:rPr>
          <w:sz w:val="24"/>
          <w:szCs w:val="24"/>
        </w:rPr>
      </w:pPr>
      <w:r>
        <w:rPr>
          <w:sz w:val="24"/>
          <w:szCs w:val="24"/>
        </w:rPr>
        <w:t>заемного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440" w:hanging="731"/>
        <w:rPr>
          <w:sz w:val="24"/>
          <w:szCs w:val="24"/>
        </w:rPr>
      </w:pPr>
      <w:r>
        <w:rPr>
          <w:sz w:val="24"/>
          <w:szCs w:val="24"/>
        </w:rPr>
        <w:t>привлеченного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капитала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роднохозяйственная эффективность – это разновидность эффективности</w:t>
      </w:r>
    </w:p>
    <w:p>
      <w:pPr>
        <w:pStyle w:val="Normal"/>
        <w:widowControl/>
        <w:numPr>
          <w:ilvl w:val="0"/>
          <w:numId w:val="158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проекта в целом</w:t>
      </w:r>
    </w:p>
    <w:p>
      <w:pPr>
        <w:pStyle w:val="Normal"/>
        <w:widowControl/>
        <w:numPr>
          <w:ilvl w:val="0"/>
          <w:numId w:val="158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участия в проекте</w:t>
      </w:r>
    </w:p>
    <w:p>
      <w:pPr>
        <w:pStyle w:val="Normal"/>
        <w:widowControl/>
        <w:numPr>
          <w:ilvl w:val="0"/>
          <w:numId w:val="158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проекта в целом и участия в проекте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ля малых инвестиционных проектов не определяется</w:t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эффективность инвестирования в акции вновь создаваемого предприятия</w:t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отраслевая эффективность</w:t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эффективность участия в них предприятия-проектоустроителя.</w:t>
      </w:r>
    </w:p>
    <w:p>
      <w:pPr>
        <w:pStyle w:val="Normal"/>
        <w:widowControl/>
        <w:autoSpaceDE w:val="true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При оценке эффективности участия в проекте планирование его денежных потоков осу-ществляется в 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базисных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прогнозных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дефлированных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ценах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Дефлированию подвергается денежный поток от </w:t>
      </w:r>
    </w:p>
    <w:p>
      <w:pPr>
        <w:pStyle w:val="Normal"/>
        <w:widowControl/>
        <w:numPr>
          <w:ilvl w:val="2"/>
          <w:numId w:val="22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rPr>
          <w:sz w:val="24"/>
          <w:szCs w:val="24"/>
        </w:rPr>
      </w:pPr>
      <w:r>
        <w:rPr>
          <w:sz w:val="24"/>
          <w:szCs w:val="24"/>
        </w:rPr>
        <w:t>инвестиционной и операционной</w:t>
      </w:r>
    </w:p>
    <w:p>
      <w:pPr>
        <w:pStyle w:val="Normal"/>
        <w:widowControl/>
        <w:numPr>
          <w:ilvl w:val="2"/>
          <w:numId w:val="22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rPr>
          <w:sz w:val="24"/>
          <w:szCs w:val="24"/>
        </w:rPr>
      </w:pPr>
      <w:r>
        <w:rPr>
          <w:sz w:val="24"/>
          <w:szCs w:val="24"/>
        </w:rPr>
        <w:t>операционной и финансовой</w:t>
      </w:r>
    </w:p>
    <w:p>
      <w:pPr>
        <w:pStyle w:val="Normal"/>
        <w:widowControl/>
        <w:numPr>
          <w:ilvl w:val="2"/>
          <w:numId w:val="22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rPr>
          <w:sz w:val="24"/>
          <w:szCs w:val="24"/>
        </w:rPr>
      </w:pPr>
      <w:r>
        <w:rPr>
          <w:sz w:val="24"/>
          <w:szCs w:val="24"/>
        </w:rPr>
        <w:t>финансовой и инвестиционной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При расчете эффективности проекта для предприятия-проектоустроителя норма дисконта определяетс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самим предприятием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органами власти региона, где оно расположен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Минфином РФ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 оценке эффективности проекта для предприятия-проектоустроителя сальдо трех денежных потоков на участке внешнего финансирования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больше нуля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меньше нуля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равно нулю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Наличие временно свободных денежных средств на участке внешнего финансирования проекта соответствует величине текущего сальдо трех его денежных потоков </w:t>
      </w:r>
    </w:p>
    <w:p>
      <w:pPr>
        <w:pStyle w:val="Normal"/>
        <w:widowControl/>
        <w:numPr>
          <w:ilvl w:val="0"/>
          <w:numId w:val="84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больше нуля</w:t>
      </w:r>
    </w:p>
    <w:p>
      <w:pPr>
        <w:pStyle w:val="Normal"/>
        <w:widowControl/>
        <w:numPr>
          <w:ilvl w:val="0"/>
          <w:numId w:val="84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меньше нуля</w:t>
      </w:r>
    </w:p>
    <w:p>
      <w:pPr>
        <w:pStyle w:val="Normal"/>
        <w:widowControl/>
        <w:numPr>
          <w:ilvl w:val="0"/>
          <w:numId w:val="84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360"/>
        <w:rPr>
          <w:sz w:val="24"/>
          <w:szCs w:val="24"/>
        </w:rPr>
      </w:pPr>
      <w:r>
        <w:rPr>
          <w:sz w:val="24"/>
          <w:szCs w:val="24"/>
        </w:rPr>
        <w:t>равному нулю.</w:t>
      </w:r>
    </w:p>
    <w:p>
      <w:pPr>
        <w:pStyle w:val="Normal"/>
        <w:widowControl/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ормой дисконта при эмиссии обыкновенных и преференциальных акций являетс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уровень дивидендов по ни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редневзвешенная цена акционерного капитал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уровень дивидендов по ним или средневзвешенная цена акционерного капитал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При оценке эффективности проекта структурами более высокого уровня не в полной ме-ре учитываются элементы денежного потока от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инвестиционной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перационной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финансовой</w:t>
      </w:r>
    </w:p>
    <w:p>
      <w:pPr>
        <w:pStyle w:val="Normal"/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Социальные и экологические последствия реализации инвестиционного проекта учиты-вают показатели его</w:t>
      </w:r>
    </w:p>
    <w:p>
      <w:pPr>
        <w:pStyle w:val="Normal"/>
        <w:widowControl/>
        <w:numPr>
          <w:ilvl w:val="0"/>
          <w:numId w:val="18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траслевой и региональной</w:t>
      </w:r>
    </w:p>
    <w:p>
      <w:pPr>
        <w:pStyle w:val="Normal"/>
        <w:widowControl/>
        <w:numPr>
          <w:ilvl w:val="0"/>
          <w:numId w:val="18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региональной и народнохозяйственной</w:t>
      </w:r>
    </w:p>
    <w:p>
      <w:pPr>
        <w:pStyle w:val="Normal"/>
        <w:widowControl/>
        <w:numPr>
          <w:ilvl w:val="0"/>
          <w:numId w:val="18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народнохозяйственной и отраслевой</w:t>
      </w:r>
    </w:p>
    <w:p>
      <w:pPr>
        <w:pStyle w:val="Normal"/>
        <w:spacing w:lineRule="auto" w:line="240"/>
        <w:ind w:left="900" w:hanging="474"/>
        <w:rPr>
          <w:sz w:val="24"/>
          <w:szCs w:val="24"/>
        </w:rPr>
      </w:pPr>
      <w:r>
        <w:rPr>
          <w:sz w:val="24"/>
          <w:szCs w:val="24"/>
        </w:rPr>
        <w:t>эффективности.</w:t>
      </w:r>
    </w:p>
    <w:p>
      <w:pPr>
        <w:pStyle w:val="Normal"/>
        <w:spacing w:lineRule="auto" w:line="240"/>
        <w:ind w:left="900" w:hanging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При оценке эффективности проекта для отрасли не учитываются отчисления и дивиден-ды, выплачиваемые участниками проекта</w:t>
      </w:r>
    </w:p>
    <w:p>
      <w:pPr>
        <w:pStyle w:val="Normal"/>
        <w:widowControl/>
        <w:numPr>
          <w:ilvl w:val="0"/>
          <w:numId w:val="20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акционерам</w:t>
      </w:r>
    </w:p>
    <w:p>
      <w:pPr>
        <w:pStyle w:val="Normal"/>
        <w:widowControl/>
        <w:numPr>
          <w:ilvl w:val="0"/>
          <w:numId w:val="20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отраслевым фондам</w:t>
      </w:r>
    </w:p>
    <w:p>
      <w:pPr>
        <w:pStyle w:val="Normal"/>
        <w:widowControl/>
        <w:numPr>
          <w:ilvl w:val="0"/>
          <w:numId w:val="20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бюджету региона (страны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Бюджетные ресурсы для финансирования инвестиционного проекта могут предостав-ляться на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долевой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безвозмездной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долевой и безвозмездной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  <w:t>основе.</w:t>
      </w:r>
    </w:p>
    <w:p>
      <w:pPr>
        <w:pStyle w:val="Normal"/>
        <w:spacing w:lineRule="auto" w:line="240"/>
        <w:ind w:left="757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юджетная норма дисконта устанавливается</w:t>
      </w:r>
    </w:p>
    <w:p>
      <w:pPr>
        <w:pStyle w:val="Normal"/>
        <w:widowControl/>
        <w:numPr>
          <w:ilvl w:val="0"/>
          <w:numId w:val="21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федеральными</w:t>
      </w:r>
    </w:p>
    <w:p>
      <w:pPr>
        <w:pStyle w:val="Normal"/>
        <w:widowControl/>
        <w:numPr>
          <w:ilvl w:val="0"/>
          <w:numId w:val="21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 xml:space="preserve">региональными </w:t>
      </w:r>
    </w:p>
    <w:p>
      <w:pPr>
        <w:pStyle w:val="Normal"/>
        <w:widowControl/>
        <w:numPr>
          <w:ilvl w:val="0"/>
          <w:numId w:val="211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rPr>
          <w:sz w:val="24"/>
          <w:szCs w:val="24"/>
        </w:rPr>
      </w:pPr>
      <w:r>
        <w:rPr>
          <w:sz w:val="24"/>
          <w:szCs w:val="24"/>
        </w:rPr>
        <w:t>федеральными и региональными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рганами исполнительной государственной власти.</w:t>
      </w:r>
    </w:p>
    <w:p>
      <w:pPr>
        <w:pStyle w:val="Normal"/>
        <w:spacing w:lineRule="auto" w:line="240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Методические указания по оценке эффективности инвестиционных проектов: (вторая редакция) / М-во экон. РФ, М-во фин. РФ, ГК по стр-ву, архит. и жил. политике; рук. авт кол.: Коссов В.В., Лившиц В.Н., Шахназаров А.Г. – М.: ОАО «НПО «Изд-во «Экономика», 2000. – 421 с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Положение об оценке эффективности инвестиционных проектов при размещении на конкурсной основе централизованных инвестиционных ресурсов Бюджета раз-вития Российской Федерации. Утв. Постановлением Правительства РФ № 1470 от 22 ноября 1997 г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Инвестиционный менеджмент: учебное пособие / коллектив авторов; под ред. В.В. Мищенко. – М.: КНОРУС, 2008. – 400 с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Инвестиционный менеджмент: учебник / Н.Д. Гуськова, И.Н. Краковская, Ю.Ю. Слушкина, В.И. Маколов. – М.: КНОРУС, 2010. – 456 с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134" w:hanging="425"/>
        <w:rPr/>
      </w:pPr>
      <w:r>
        <w:rPr>
          <w:iCs/>
          <w:sz w:val="24"/>
          <w:szCs w:val="24"/>
        </w:rPr>
        <w:t>Ример М.И., Касатов А.Д., Матиенко Н.Н. Экономическая оценка инвестиций – СПб: Питер, 2007. – 480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Источники финансирования инвестиционн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06"/>
        </w:numPr>
        <w:spacing w:lineRule="auto" w:line="240"/>
        <w:ind w:left="1276" w:hanging="567"/>
        <w:rPr/>
      </w:pPr>
      <w:r>
        <w:rPr>
          <w:b/>
          <w:sz w:val="28"/>
          <w:szCs w:val="28"/>
        </w:rPr>
        <w:t>Классификация и сравнительный анализ источников финанси-рования инвестиционн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8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b/>
          <w:i/>
          <w:sz w:val="28"/>
          <w:szCs w:val="28"/>
        </w:rPr>
        <w:t>Финансирование инвестиционной деятельности</w:t>
      </w:r>
      <w:r>
        <w:rPr>
          <w:sz w:val="28"/>
          <w:szCs w:val="28"/>
        </w:rPr>
        <w:t xml:space="preserve">, как </w:t>
      </w:r>
      <w:r>
        <w:rPr>
          <w:i/>
          <w:sz w:val="28"/>
          <w:szCs w:val="28"/>
        </w:rPr>
        <w:t>процесс акку-мулирования и эффективного расходования денежных средст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оздание ос-новного и оборотного капитала инвестиционного проекта</w:t>
      </w:r>
      <w:r>
        <w:rPr>
          <w:sz w:val="28"/>
          <w:szCs w:val="28"/>
        </w:rPr>
        <w:t xml:space="preserve">, включает </w:t>
      </w:r>
      <w:r>
        <w:rPr>
          <w:b/>
          <w:i/>
          <w:sz w:val="28"/>
          <w:szCs w:val="28"/>
        </w:rPr>
        <w:t>две за-дачи</w:t>
      </w:r>
      <w:r>
        <w:rPr>
          <w:sz w:val="28"/>
          <w:szCs w:val="28"/>
        </w:rPr>
        <w:t xml:space="preserve"> – определение </w:t>
      </w:r>
      <w:r>
        <w:rPr>
          <w:i/>
          <w:sz w:val="28"/>
          <w:szCs w:val="28"/>
        </w:rPr>
        <w:t>источников</w:t>
      </w:r>
      <w:r>
        <w:rPr>
          <w:sz w:val="28"/>
          <w:szCs w:val="28"/>
        </w:rPr>
        <w:t xml:space="preserve"> финансирования и выбор </w:t>
      </w:r>
      <w:r>
        <w:rPr>
          <w:i/>
          <w:sz w:val="28"/>
          <w:szCs w:val="28"/>
        </w:rPr>
        <w:t>методов</w:t>
      </w:r>
      <w:r>
        <w:rPr>
          <w:sz w:val="28"/>
          <w:szCs w:val="28"/>
        </w:rPr>
        <w:t xml:space="preserve"> финанси-рования. Под </w:t>
      </w:r>
      <w:r>
        <w:rPr>
          <w:b/>
          <w:i/>
          <w:sz w:val="28"/>
          <w:szCs w:val="28"/>
        </w:rPr>
        <w:t>источниками финансирования инвестиционной деятельности</w:t>
      </w:r>
      <w:r>
        <w:rPr>
          <w:sz w:val="28"/>
          <w:szCs w:val="28"/>
        </w:rPr>
        <w:t xml:space="preserve"> понимаются </w:t>
      </w:r>
      <w:r>
        <w:rPr>
          <w:i/>
          <w:sz w:val="28"/>
          <w:szCs w:val="28"/>
        </w:rPr>
        <w:t>фонды и потоки денежных средств, которые позволяют осуще-ствлять из них процесс реализации этой деятельности</w:t>
      </w:r>
      <w:r>
        <w:rPr>
          <w:sz w:val="28"/>
          <w:szCs w:val="28"/>
        </w:rPr>
        <w:t xml:space="preserve">. Классифицируются по нескольким признакам, главным из которых является </w:t>
      </w:r>
      <w:r>
        <w:rPr>
          <w:b/>
          <w:i/>
          <w:sz w:val="28"/>
          <w:szCs w:val="28"/>
        </w:rPr>
        <w:t>классификация источ-ников финансирования инвестиционной деятельности по их экономичес-кому содержанию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собственные финансовые ресурсы и внутрихозяйственные резервы экономического субъекта – потребителя инвестиций</w:t>
      </w:r>
      <w:r>
        <w:rPr>
          <w:sz w:val="28"/>
          <w:szCs w:val="28"/>
        </w:rPr>
        <w:t xml:space="preserve"> (прибыль и аморти-зационные отчисления предприятия-проектоустроителя, средства органов стра-хования, поступающие в качестве возмещения потерь от аварий и стихийных бедствий, денежные накопления и сбережения граждан и юридических лиц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привлеченные финансовые средства предприятия-проектоустроителя. </w:t>
      </w:r>
      <w:r>
        <w:rPr>
          <w:sz w:val="28"/>
          <w:szCs w:val="28"/>
        </w:rPr>
        <w:t>Это средства, предоставленные данному предприятию на постоянной основе, по которым может осуществляться выплата владельцам этих средств дохода в виде дивидендов или процентов и которые могут практически не возвращаться владельцам (средства от продажи акций, а также паевые и иные взносы граж-дан, членов трудовых коллективов и юридических лиц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заемные финансовые средства предприятия-проектоустроителя</w:t>
      </w:r>
      <w:r>
        <w:rPr>
          <w:sz w:val="28"/>
          <w:szCs w:val="28"/>
        </w:rPr>
        <w:t xml:space="preserve"> пред-ставляют собой денежные средства, полученные данным предприятием в ссуду на определенный срок и подлежащие возврату с уплатой процентов (средства от выпуска облигаций и других долговых обязательств, кредиты банков и дру-гих финансово-кредитных институтов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ые средства, централизуемые ассоциациями (союзами) пред-приятий </w:t>
      </w:r>
      <w:r>
        <w:rPr>
          <w:sz w:val="28"/>
          <w:szCs w:val="28"/>
        </w:rPr>
        <w:t>(холдингами, концернами, финансово-промышленными группами и пр.)</w:t>
      </w:r>
      <w:r>
        <w:rPr>
          <w:i/>
          <w:sz w:val="28"/>
          <w:szCs w:val="28"/>
        </w:rPr>
        <w:t xml:space="preserve"> в установленном порядке </w:t>
      </w:r>
      <w:r>
        <w:rPr>
          <w:sz w:val="28"/>
          <w:szCs w:val="28"/>
        </w:rPr>
        <w:t>(межфирменные займы дочерней компании-про-ектоустроителя у материнской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инвестиционные бюджетные ассигнования </w:t>
      </w:r>
      <w:r>
        <w:rPr>
          <w:sz w:val="28"/>
          <w:szCs w:val="28"/>
        </w:rPr>
        <w:t xml:space="preserve">(в рамках, например, феде-ральных адресных инвестиционных программ), а также </w:t>
      </w:r>
      <w:r>
        <w:rPr>
          <w:i/>
          <w:sz w:val="28"/>
          <w:szCs w:val="28"/>
        </w:rPr>
        <w:t>средства внебюджет-ных фондов Российской Федерации</w:t>
      </w:r>
      <w:r>
        <w:rPr>
          <w:sz w:val="28"/>
          <w:szCs w:val="28"/>
        </w:rPr>
        <w:t xml:space="preserve"> (Инвестиционного фонда и Фонда национа-льного благосостояния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иностранные инвестиции </w:t>
      </w:r>
      <w:r>
        <w:rPr>
          <w:sz w:val="28"/>
          <w:szCs w:val="28"/>
        </w:rPr>
        <w:t>(см. раздел 1.3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признак является, как было указанно выше, </w:t>
      </w:r>
      <w:r>
        <w:rPr>
          <w:b/>
          <w:i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ому, 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 образующих его источников финансирования инвестиционной дея-тельности практически полностью определяет содержание остальных клас-сификационных признаков.</w:t>
      </w:r>
      <w:r>
        <w:rPr>
          <w:sz w:val="28"/>
          <w:szCs w:val="28"/>
        </w:rPr>
        <w:t xml:space="preserve"> Так, </w:t>
      </w:r>
      <w:r>
        <w:rPr>
          <w:b/>
          <w:i/>
          <w:sz w:val="28"/>
          <w:szCs w:val="28"/>
        </w:rPr>
        <w:t>по сферам образования и привлечения</w:t>
      </w:r>
      <w:r>
        <w:rPr>
          <w:sz w:val="28"/>
          <w:szCs w:val="28"/>
        </w:rPr>
        <w:t xml:space="preserve"> пере-численные выше данные источники объединяют в две группы. </w:t>
      </w:r>
      <w:r>
        <w:rPr>
          <w:i/>
          <w:sz w:val="28"/>
          <w:szCs w:val="28"/>
        </w:rPr>
        <w:t>Внутренними</w:t>
      </w:r>
      <w:r>
        <w:rPr>
          <w:sz w:val="28"/>
          <w:szCs w:val="28"/>
        </w:rPr>
        <w:t xml:space="preserve"> источниками являются собственные средства предприятия-проектоустроителя, а </w:t>
      </w:r>
      <w:r>
        <w:rPr>
          <w:i/>
          <w:sz w:val="28"/>
          <w:szCs w:val="28"/>
        </w:rPr>
        <w:t>внешними</w:t>
      </w:r>
      <w:r>
        <w:rPr>
          <w:sz w:val="28"/>
          <w:szCs w:val="28"/>
        </w:rPr>
        <w:t xml:space="preserve"> – все остальные. Аналогично, </w:t>
      </w:r>
      <w:r>
        <w:rPr>
          <w:b/>
          <w:i/>
          <w:sz w:val="28"/>
          <w:szCs w:val="28"/>
        </w:rPr>
        <w:t>по степени централизации</w:t>
      </w:r>
      <w:r>
        <w:rPr>
          <w:sz w:val="28"/>
          <w:szCs w:val="28"/>
        </w:rPr>
        <w:t xml:space="preserve"> выде-ляют </w:t>
      </w:r>
      <w:r>
        <w:rPr>
          <w:i/>
          <w:sz w:val="28"/>
          <w:szCs w:val="28"/>
        </w:rPr>
        <w:t>централизованные</w:t>
      </w:r>
      <w:r>
        <w:rPr>
          <w:sz w:val="28"/>
          <w:szCs w:val="28"/>
        </w:rPr>
        <w:t xml:space="preserve"> источники финансирования инвестиционной деятель-ности, к которым относят инвестиционные бюджетные ассигнования и средства внебюджетных фондов, а также </w:t>
      </w:r>
      <w:r>
        <w:rPr>
          <w:i/>
          <w:sz w:val="28"/>
          <w:szCs w:val="28"/>
        </w:rPr>
        <w:t>нецентрализованные</w:t>
      </w:r>
      <w:r>
        <w:rPr>
          <w:sz w:val="28"/>
          <w:szCs w:val="28"/>
        </w:rPr>
        <w:t xml:space="preserve"> источники финансирова-ния этой деятельности, к которым относят все остальные. Только в последнем классификационном признаке, </w:t>
      </w:r>
      <w:r>
        <w:rPr>
          <w:b/>
          <w:i/>
          <w:sz w:val="28"/>
          <w:szCs w:val="28"/>
        </w:rPr>
        <w:t>по формам собственности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источникам финансирования инвестиционной деятельности, средствам </w:t>
      </w:r>
      <w:r>
        <w:rPr>
          <w:i/>
          <w:sz w:val="28"/>
          <w:szCs w:val="28"/>
        </w:rPr>
        <w:t>част-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риятий и их объединений,</w:t>
      </w:r>
      <w:r>
        <w:rPr>
          <w:sz w:val="28"/>
          <w:szCs w:val="28"/>
        </w:rPr>
        <w:t xml:space="preserve"> а также к средствам </w:t>
      </w:r>
      <w:r>
        <w:rPr>
          <w:i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весто-ров</w:t>
      </w:r>
      <w:r>
        <w:rPr>
          <w:sz w:val="28"/>
          <w:szCs w:val="28"/>
        </w:rPr>
        <w:t xml:space="preserve"> дополнительно добавляют средства </w:t>
      </w:r>
      <w:r>
        <w:rPr>
          <w:i/>
          <w:sz w:val="28"/>
          <w:szCs w:val="28"/>
        </w:rPr>
        <w:t>некоммерческих</w:t>
      </w:r>
      <w:r>
        <w:rPr>
          <w:sz w:val="28"/>
          <w:szCs w:val="28"/>
        </w:rPr>
        <w:t xml:space="preserve"> (общественных, рели-гиозных и др.) </w:t>
      </w:r>
      <w:r>
        <w:rPr>
          <w:i/>
          <w:sz w:val="28"/>
          <w:szCs w:val="28"/>
        </w:rPr>
        <w:t>организаций</w:t>
      </w:r>
      <w:r>
        <w:rPr>
          <w:sz w:val="28"/>
          <w:szCs w:val="28"/>
        </w:rPr>
        <w:t xml:space="preserve"> и средства </w:t>
      </w:r>
      <w:r>
        <w:rPr>
          <w:i/>
          <w:sz w:val="28"/>
          <w:szCs w:val="28"/>
        </w:rPr>
        <w:t>потребительской кооп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а инвестиционной деятельности однозначно показывает, что </w:t>
      </w:r>
      <w:r>
        <w:rPr>
          <w:i/>
          <w:sz w:val="28"/>
          <w:szCs w:val="28"/>
        </w:rPr>
        <w:t>для ре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иболее экономически значим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упных инвестиционных прое-ктов и мегапроектов (см. тему 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 один из перечисленных источников фи-нансирования не является достаточны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егда существует </w:t>
      </w:r>
      <w:r>
        <w:rPr>
          <w:i/>
          <w:sz w:val="28"/>
          <w:szCs w:val="28"/>
        </w:rPr>
        <w:t>структура фор-мируемых инвестиционных ресурсов</w:t>
      </w:r>
      <w:r>
        <w:rPr>
          <w:b/>
          <w:i/>
          <w:sz w:val="28"/>
          <w:szCs w:val="28"/>
        </w:rPr>
        <w:t xml:space="preserve"> разного</w:t>
      </w:r>
      <w:r>
        <w:rPr>
          <w:i/>
          <w:sz w:val="28"/>
          <w:szCs w:val="28"/>
        </w:rPr>
        <w:t xml:space="preserve"> происхождения</w:t>
      </w:r>
      <w:r>
        <w:rPr>
          <w:sz w:val="28"/>
          <w:szCs w:val="28"/>
        </w:rPr>
        <w:t xml:space="preserve"> (см. выше), опти-мальность которой определяется, прежде всего, тем, насколько полно и прави-льно в ней учтены достоинства и недостатки различных источников финанси-рования инвестиционной деятельности. Сравнительная характеристика наибо-лее распространенных групп этих источников приведена в табл. 6.1 и 6.2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оинства и недостатки внутренних и внешних источников финансирования инвестиционной деятельност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источ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та и быстрота привлечения инвести-ционных ресурс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тдача (норма прибыли на инвести-руемый капитал максимальная, так как не на-до платить за привлекаемые внешние источ-ник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иск неплатежеспособности и банкротства предприятия-проектоустроителя в виду отсутствия у него кредиторской задол-женно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правления инвестиционным проектом в руках предприятия-проектоуст-роител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(коэффициент автономии ра-вен единице) финансовая устойчивость пред-приятия-проектоустрои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объема привлекаемых ре-сурсов и, как следствие, невозможность осу-ществления крупных инвестиционных про-ек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время, потребное для накоп-ления необходимого объема ресурсов на ин-вестиционные цел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ентабельности собственного ка-питала в силу изъятия денежных средств из хозяйственного оборота на длительный срок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нешнего контроля за эффектив-ностью использования ресурсов, что при не-квалифицированном управлении проектом может повлечь тяжелые финансовые послед-ствия для предприятия-проектоустроителя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источ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объем возможной мобилизации ре-сурсов, гарантирующий их необходимую для реализации инвестиционного проекта вели-чин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й внешний контроль за эффективностью использования средст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ая, по сравнению с внутренними источниками, эффективность использования ресурсов за счет возможности применения финансового рыча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механизма мобилизации средств и процедуры оформления их получ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необходимость предоставления обеспечения (залога или гаранти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ероятности банкротства в связи с риском несвоевременного возврата заем-ных средст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части прибыли от инвестиционной деятельности из-за уплаты процентов за по-льзование заемными средствами и выплаты дивидендов по акция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потеря управления и контроля за реализацией инвестиционного проекта при мобилизации средств путем выпуска акций предприятия-проектоустроителя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оинства и недостатки привлеченных и заемных источников финансирования инвестиционной деятельност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ссия ак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 размер обязательств (долга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ивидендов по обыкновенным ак-циям не обязательн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привлекается на сколь угодно боль-шой срок без обязательств по возврат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объем привлекаемого в резу-льтате размещения акций капит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лата дивидендов не предполагает угро-зы банкрот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сти предоставления обеспечения (гарантии или залог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 (раздробление) уставного капи-тала в результате, например, дополнительной эмиссии акц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 выплачиваются из чистой прибыли проекта (предприятия-про-ектоустроителя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е затраты на эмиссию и разме-щение акц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роцедуры эмиссии со сторо-ны органов управления деятельностью рынка ценных бумаг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тери управления проектом предприятием-проектоустроителем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кредит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бавления (дробления) устав-ного капитала заемщи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облагаемой базы за счет от-несения процентов по кредиту на себесто-имость продукции проек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финансового рыча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оимость капит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и длительность процедуры офор-мления креди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иска неплатежеспособности и банкротства предприятия-проектоустроителя (заемщика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необходимость предоставления обеспечения (залога или гарантии)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облига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влечения денежных средств мелких кредитор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кредиторов возможности вме-шиваться в процесс управления проект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ая ставка процентов по обли-гация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низкая, по сравнению с банковским кредитом, стоимость привлекаемого капи-т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ые проценты выплачиваются из чистой прибыли проекта (предприятия-про-ектоустроителя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емного капитала и, как следствие, возрастание риска потери предп-риятием-проектоустроителем финансовой ус-тойчиво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е затраты на эмиссию и разме-щение облигац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роцедуры эмиссии со сторо-ны органов управления деятельностью рынка ценных бумаг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993" w:leader="none"/>
        </w:tabs>
        <w:spacing w:lineRule="auto" w:line="240"/>
        <w:ind w:left="1701" w:hanging="567"/>
        <w:rPr/>
      </w:pPr>
      <w:r>
        <w:rPr>
          <w:b/>
          <w:sz w:val="28"/>
          <w:szCs w:val="28"/>
        </w:rPr>
        <w:t>Факторы и последовательность выбора источников финансирования инвестиционного проек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выборе</w:t>
      </w:r>
      <w:r>
        <w:rPr>
          <w:i/>
          <w:sz w:val="28"/>
          <w:szCs w:val="28"/>
        </w:rPr>
        <w:t xml:space="preserve"> источников формирования инвестиционных ресурсов необ-ходимо учитывать следующие </w:t>
      </w:r>
      <w:r>
        <w:rPr>
          <w:b/>
          <w:i/>
          <w:sz w:val="28"/>
          <w:szCs w:val="28"/>
        </w:rPr>
        <w:t>фактор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отраслевые особенности производственной деятельности предприя-тия-проектоустроителя</w:t>
      </w:r>
      <w:r>
        <w:rPr>
          <w:sz w:val="28"/>
          <w:szCs w:val="28"/>
        </w:rPr>
        <w:t>, которые определяют структуру его активов и, как следствие, ликвидность данного предприятия. Так, например, капиталоемкие предприятия с высокой долей внеоборотных активов имеют, как правило, низ-кий кредитный рейтинг и потому вынуждены ориентироваться на собственные источники финансирования инвестиционн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размер предприятия-проектоустроителя</w:t>
      </w:r>
      <w:r>
        <w:rPr>
          <w:sz w:val="28"/>
          <w:szCs w:val="28"/>
        </w:rPr>
        <w:t xml:space="preserve"> – чем он меньше, тем в бóль-шей степени данному предприятию следует рассчитывать на внутренние источ-ники финансирования инвестиционной деятельности, и наоборо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различия между долговым (заемным) и долевым (акционерным) финан-сированием</w:t>
      </w:r>
      <w:r>
        <w:rPr>
          <w:sz w:val="28"/>
          <w:szCs w:val="28"/>
        </w:rPr>
        <w:t>. Так, долговые кредиторы обладают первоочередным правом на вы-плату процентов и основной суммы, долевые инвесторы довольствуются оста-точным правом. Кроме того, проценты, например, по кредиту подлежат вычету из налогооблагаемой базы, а дивиденды акционерам и фиксированные процен-ты по облигациям – нет (см. табл. 6.2). Наконец, долговые обязательства имеют срок погашения, а долевой капитал привлекается бессрочно (там же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оимость капитала, привлекаемого из различных источников</w:t>
      </w:r>
      <w:r>
        <w:rPr>
          <w:sz w:val="28"/>
          <w:szCs w:val="28"/>
        </w:rPr>
        <w:t xml:space="preserve">. Обыч-но </w:t>
      </w:r>
      <w:r>
        <w:rPr>
          <w:b/>
          <w:i/>
          <w:sz w:val="28"/>
          <w:szCs w:val="28"/>
        </w:rPr>
        <w:t>стоимость заемного капитала выше стоимости привлеченного</w:t>
      </w:r>
      <w:r>
        <w:rPr>
          <w:sz w:val="28"/>
          <w:szCs w:val="28"/>
        </w:rPr>
        <w:t>, однако для отдельных разновидностей заемного финансирования стоимость инвести-ционных ресурсов может существенно колебаться в зависимости от кредито-способности предприятия-проектоустроителя, формы обеспечения кредита и других факто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свобода выбора (доступность) источников финансирования</w:t>
      </w:r>
      <w:r>
        <w:rPr>
          <w:sz w:val="28"/>
          <w:szCs w:val="28"/>
        </w:rPr>
        <w:t xml:space="preserve"> не одина-кова для разных инвестиционных проектов. Так, например, на государственную поддержку в виде инвестиционных бюджетных ассигнований могут рассчиты-вать только те из них, кто имеет высокую социально-экономическую эффек-тивность (см. раздел 5.2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конъюнктура рынка капиталов</w:t>
      </w:r>
      <w:r>
        <w:rPr>
          <w:sz w:val="28"/>
          <w:szCs w:val="28"/>
        </w:rPr>
        <w:t xml:space="preserve"> влияет на изменение стоимости, преж-де всего заемных средств – при существенном возрастании этой стоимости при-влечение, например, банковских кредитов становится для предприятия-проек-тоустроителя убыточны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уровень налогообложения прибыли</w:t>
      </w:r>
      <w:r>
        <w:rPr>
          <w:sz w:val="28"/>
          <w:szCs w:val="28"/>
        </w:rPr>
        <w:t>. В условиях низких ставок налога на прибыль более предпочтительным является формирование инвестиционных ресурсов предприятия-проектоустроителя за счет собственных средств, а при высокой ставке налогообложения прибыли повышается эффективность прив-лечения капитала из заемных источ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величина учитываемого риска </w:t>
      </w:r>
      <w:r>
        <w:rPr>
          <w:sz w:val="28"/>
          <w:szCs w:val="28"/>
        </w:rPr>
        <w:t>(например, переходом от безрисковой к номинальной, см. раздел 5.3, норме дисконта инвестиционного проекта). Так, неприятие высокого уровня этого риска предполагает консервативный подход к финансированию данного проекта, когда источником ресурсов являются, в основном, собственные средства предприятия-проектоустроителя, и наоборо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уровень финансового контроля </w:t>
      </w:r>
      <w:r>
        <w:rPr>
          <w:sz w:val="28"/>
          <w:szCs w:val="28"/>
        </w:rPr>
        <w:t>за деятельностью предприятия-проекто-устроителя в форме, например, акционерного общества, определяемый правами мелких (миноритарных) акционер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 полный учет перечисленных факторов возможен только в ходе реализации логичной и четкой </w:t>
      </w:r>
      <w:r>
        <w:rPr>
          <w:b/>
          <w:i/>
          <w:sz w:val="28"/>
          <w:szCs w:val="28"/>
        </w:rPr>
        <w:t>последовательности</w:t>
      </w:r>
      <w:r>
        <w:rPr>
          <w:i/>
          <w:sz w:val="28"/>
          <w:szCs w:val="28"/>
        </w:rPr>
        <w:t xml:space="preserve"> разработки схемы финансирования инвестиционного проекта </w:t>
      </w:r>
      <w:r>
        <w:rPr>
          <w:sz w:val="28"/>
          <w:szCs w:val="28"/>
        </w:rPr>
        <w:t>(рис. 6.1), согласно которой первым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43802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380120"/>
                          <a:chOff x="0" y="0"/>
                          <a:chExt cx="6095880" cy="4380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6095520" cy="43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требуемого для реализации проекта общего объема инвестицион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609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го объема формирования собственных инвестиционных ресурсов из внутренн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609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го объема формирования привлеченных инвестиционных ресурсов из внешн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609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еобходимого объема привлечения заемного капитала из внешн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609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труктуры капитала, привлекаемого в инвестиционный проект, и оценка средневзвешенной стоимости дан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880"/>
                            <a:ext cx="609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привлеченных ресурсов по этапам реализации (фазам развития) инвестицион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7400" y="56952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400" y="133164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400" y="2093760"/>
                            <a:ext cx="1440" cy="1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400" y="285552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400" y="361764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44.9pt" coordorigin="0,0" coordsize="9600,6898">
                <v:rect id="shape_0" stroked="f" o:allowincell="f" style="position:absolute;left:1;top:0;width:9598;height:6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требуемого для реализации проекта общего объема инвестицион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0;width:9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го объема формирования собственных инвестиционных ресурсов из внутренн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00;width:9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го объема формирования привлеченных инвестиционных ресурсов из внешн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9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еобходимого объема привлечения заемного капитала из внешн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00;width:9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труктуры капитала, привлекаемого в инвестиционный проект, и оценка средневзвешенной стоимости дан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00;width:9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привлеченных ресурсов по этапам реализации (фазам развития) инвестицион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99;top:897;width:1;height: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2097;width:1;height: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3297;width:1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4497;width:1;height: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5697;width:1;height: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/>
      </w:pPr>
      <w:r>
        <w:rPr>
          <w:i/>
          <w:sz w:val="28"/>
          <w:szCs w:val="28"/>
        </w:rPr>
        <w:t xml:space="preserve">Рис. 6.1. </w:t>
      </w:r>
      <w:r>
        <w:rPr>
          <w:b/>
          <w:i/>
          <w:sz w:val="28"/>
          <w:szCs w:val="28"/>
        </w:rPr>
        <w:t>Этапы разработки схемы финансирования инвестиционного проек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апом является именно </w:t>
      </w:r>
      <w:r>
        <w:rPr>
          <w:i/>
          <w:sz w:val="28"/>
          <w:szCs w:val="28"/>
        </w:rPr>
        <w:t xml:space="preserve">прогнозное </w:t>
      </w:r>
      <w:r>
        <w:rPr>
          <w:sz w:val="28"/>
          <w:szCs w:val="28"/>
        </w:rPr>
        <w:t xml:space="preserve">определение необходимого объема финан-сирования проекта, поскольку данный объем оценивается по величине потреб-ности в дополнительном финансировании ПФ (см. раздел 4.4), которая не учи-тывает размер финансовых обязательств по привлекаемому капиталу (там же). Далее рассматривается возможность финансирования инвестиционного проекта за счет </w:t>
      </w:r>
      <w:r>
        <w:rPr>
          <w:i/>
          <w:sz w:val="28"/>
          <w:szCs w:val="28"/>
        </w:rPr>
        <w:t xml:space="preserve">собственных </w:t>
      </w:r>
      <w:r>
        <w:rPr>
          <w:sz w:val="28"/>
          <w:szCs w:val="28"/>
        </w:rPr>
        <w:t>средств предприятия-проектоустроителя, как наиболее доступных и выгодных (см. табл. 6.1). Ситуация с этими инвестиционными ре-сурсами такова, что, с одной стороны, их, как правило, недостаточно, особенно для реализации крупных проектов, а с другой, условием привлечения инвес-тиций из внешних источников зачастую выступает требование сторонних инве-сторов к фиксированной доле вложений в проект именно собственных средств, поэтому внутренние источники финансирования инвестиционной деятельности являются важным элементом получения любых других инвестиционных ресур-сов. Первыми из них являются акционерный капитал и финансовые ресурсы, привлекаемые на безвозмездной основе (третий этап, см. рис. 6.1). Акциони-рование может предполагать как первичное размещение акций вновь создава-емого предприятия-проектоустроителя, так и размещение дополнительной эмиссии среди акционеров существующего данного предприятия (более деше-вый вариант). Возможность получения проектом безвозмездных бюджетных инвестиционных ассигнований (субсидий и дотаций) определяется, как уже го-ворилось, его общественной эффективность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оля </w:t>
      </w:r>
      <w:r>
        <w:rPr>
          <w:b/>
          <w:i/>
          <w:sz w:val="28"/>
          <w:szCs w:val="28"/>
        </w:rPr>
        <w:t>собственных и привлеченных</w:t>
      </w:r>
      <w:r>
        <w:rPr>
          <w:i/>
          <w:sz w:val="28"/>
          <w:szCs w:val="28"/>
        </w:rPr>
        <w:t xml:space="preserve"> финансовых инвестиционных ресурсов определяется как </w:t>
      </w:r>
      <w:r>
        <w:rPr>
          <w:b/>
          <w:i/>
          <w:sz w:val="28"/>
          <w:szCs w:val="28"/>
        </w:rPr>
        <w:t>максимально возможная</w:t>
      </w:r>
      <w:r>
        <w:rPr>
          <w:i/>
          <w:sz w:val="28"/>
          <w:szCs w:val="28"/>
        </w:rPr>
        <w:t xml:space="preserve"> (см. рис. 6.1), то объем </w:t>
      </w:r>
      <w:r>
        <w:rPr>
          <w:b/>
          <w:i/>
          <w:sz w:val="28"/>
          <w:szCs w:val="28"/>
        </w:rPr>
        <w:t>заемных</w:t>
      </w:r>
      <w:r>
        <w:rPr>
          <w:i/>
          <w:sz w:val="28"/>
          <w:szCs w:val="28"/>
        </w:rPr>
        <w:t xml:space="preserve"> средств инвестиционного проекта должен быть </w:t>
      </w:r>
      <w:r>
        <w:rPr>
          <w:b/>
          <w:i/>
          <w:sz w:val="28"/>
          <w:szCs w:val="28"/>
        </w:rPr>
        <w:t>минимально необ-ходимым</w:t>
      </w:r>
      <w:r>
        <w:rPr>
          <w:i/>
          <w:sz w:val="28"/>
          <w:szCs w:val="28"/>
        </w:rPr>
        <w:t xml:space="preserve"> с точки зрения выполнения условия его состоятельности (финан-совой реализуемости, см. раздел 4.4).</w:t>
      </w:r>
      <w:r>
        <w:rPr>
          <w:sz w:val="28"/>
          <w:szCs w:val="28"/>
        </w:rPr>
        <w:t xml:space="preserve"> Для более точного прогнозирования стои-мости этого наиболее дорогого капитала предприятие-проектоустроитель мо-жет </w:t>
      </w:r>
      <w:r>
        <w:rPr>
          <w:b/>
          <w:i/>
          <w:sz w:val="28"/>
          <w:szCs w:val="28"/>
        </w:rPr>
        <w:t>заранее</w:t>
      </w:r>
      <w:r>
        <w:rPr>
          <w:i/>
          <w:sz w:val="28"/>
          <w:szCs w:val="28"/>
        </w:rPr>
        <w:t xml:space="preserve"> определить </w:t>
      </w:r>
      <w:r>
        <w:rPr>
          <w:b/>
          <w:i/>
          <w:sz w:val="28"/>
          <w:szCs w:val="28"/>
        </w:rPr>
        <w:t>возможную</w:t>
      </w:r>
      <w:r>
        <w:rPr>
          <w:i/>
          <w:sz w:val="28"/>
          <w:szCs w:val="28"/>
        </w:rPr>
        <w:t xml:space="preserve"> величину процентной ставки, исходя из анализа следующей информации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предложения банков и предыдущий опыт привлечения кредитов</w:t>
      </w:r>
      <w:r>
        <w:rPr>
          <w:sz w:val="28"/>
          <w:szCs w:val="28"/>
        </w:rPr>
        <w:t>. Это, как правило, главная информация для предварительного определения стоимос-ти заемного капитала. Зачастую, однако, реальная стоимость кредитов может отличаться от стоимости предыдущих периодов в связи с общим изменением процентных ставок на рынке, а также под воздействием фактического риска проекта, под который привлекаются в него заемные средства (предпоследний учитываемый при выборе источника финансирования фактор, см. выше)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ы заемного финансирования аналогичных инвестиционных про-ектов. </w:t>
      </w:r>
      <w:r>
        <w:rPr>
          <w:sz w:val="28"/>
          <w:szCs w:val="28"/>
        </w:rPr>
        <w:t>Данный подход используется в случае недостаточного опыта предпри-ятия-проектоустроителя как заемщика, когда необходимо использовать анало-гичный опыт других фирм. Следует, однако, помнить, что каждая компания яв-ляется уникальной, поэтому точное определение стоимости заемного капитала через обобщение существующего опыта может не дать точных результатов. Здесь рекомендуется делать поправки на фактическую разницу в финансовом состоянии и рыночной позиции оцениваемого предприятия-проектоустроителя и сопоставляемой с ним компании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процентные ставки, соответствующие кредитному рейтингу предп-риятия-проектоустроителя.</w:t>
      </w:r>
      <w:r>
        <w:rPr>
          <w:sz w:val="28"/>
          <w:szCs w:val="28"/>
        </w:rPr>
        <w:t xml:space="preserve"> Эти ставки складываются на кредитном рынке и их анализ для схожих по масштабам и эффективности деятельности предпри-ятий может быть полезен при решении описываемой задачи. Здесь также возмо-жны затруднения, поскольку кредитные рейтинги даже близких по статусу ком-паний могут существенно различаться в зависимости от того, на каком рынке они работают – стабильном, развивающемся и др.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роки требуемого заемного финансирования</w:t>
      </w:r>
      <w:r>
        <w:rPr>
          <w:sz w:val="28"/>
          <w:szCs w:val="28"/>
        </w:rPr>
        <w:t>. Как правило, существует обратная связь между величиной процента по кредиту и сроком его погашения, что связано с повышением риска дефолта из-за увеличения сроков обслужи-вания кредита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обеспечение возврата кредитных средств,</w:t>
      </w:r>
      <w:r>
        <w:rPr>
          <w:sz w:val="28"/>
          <w:szCs w:val="28"/>
        </w:rPr>
        <w:t xml:space="preserve"> когда статистика кредитной деятельности определяет вероятность выполнения данного условия величиной роста стоимости заимствований, или наличием обеспечения (залога или га-рант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Формирование структуры капитала, привлекаемого в инвестиционный проект,</w:t>
      </w:r>
      <w:r>
        <w:rPr>
          <w:sz w:val="28"/>
          <w:szCs w:val="28"/>
        </w:rPr>
        <w:t xml:space="preserve"> а так же </w:t>
      </w:r>
      <w:r>
        <w:rPr>
          <w:i/>
          <w:sz w:val="28"/>
          <w:szCs w:val="28"/>
        </w:rPr>
        <w:t>расчет средневзвешенной стоимости этого капитала</w:t>
      </w:r>
      <w:r>
        <w:rPr>
          <w:sz w:val="28"/>
          <w:szCs w:val="28"/>
        </w:rPr>
        <w:t xml:space="preserve"> (см. рис. 6.1), </w:t>
      </w:r>
      <w:r>
        <w:rPr>
          <w:i/>
          <w:sz w:val="28"/>
          <w:szCs w:val="28"/>
        </w:rPr>
        <w:t xml:space="preserve">являются </w:t>
      </w:r>
      <w:r>
        <w:rPr>
          <w:b/>
          <w:i/>
          <w:sz w:val="28"/>
          <w:szCs w:val="28"/>
        </w:rPr>
        <w:t>главным содержанием</w:t>
      </w:r>
      <w:r>
        <w:rPr>
          <w:i/>
          <w:sz w:val="28"/>
          <w:szCs w:val="28"/>
        </w:rPr>
        <w:t xml:space="preserve"> процедуры разработки схемы фи-нансирования данного проект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кольку имеют результатом </w:t>
      </w:r>
      <w:r>
        <w:rPr>
          <w:b/>
          <w:i/>
          <w:sz w:val="28"/>
          <w:szCs w:val="28"/>
        </w:rPr>
        <w:t xml:space="preserve">таблицу дене-жного потока от финансовой деятельности </w:t>
      </w:r>
      <w:r>
        <w:rPr>
          <w:b/>
          <w:i/>
          <w:sz w:val="28"/>
          <w:szCs w:val="28"/>
          <w:lang w:val="en-US"/>
        </w:rPr>
        <w:t>CF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b/>
          <w:i/>
          <w:sz w:val="28"/>
          <w:szCs w:val="28"/>
          <w:vertAlign w:val="superscript"/>
        </w:rPr>
        <w:t>Ф</w:t>
      </w:r>
      <w:r>
        <w:rPr>
          <w:i/>
          <w:sz w:val="28"/>
          <w:szCs w:val="28"/>
        </w:rPr>
        <w:t xml:space="preserve"> и динамику </w:t>
      </w:r>
      <w:r>
        <w:rPr>
          <w:b/>
          <w:i/>
          <w:sz w:val="28"/>
          <w:szCs w:val="28"/>
        </w:rPr>
        <w:t xml:space="preserve">цены аван-сированного капитала </w:t>
      </w:r>
      <w:r>
        <w:rPr>
          <w:b/>
          <w:i/>
          <w:sz w:val="28"/>
          <w:szCs w:val="28"/>
          <w:lang w:val="en-US"/>
        </w:rPr>
        <w:t>WACC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шагам расчета</w:t>
      </w:r>
      <w:r>
        <w:rPr>
          <w:sz w:val="28"/>
          <w:szCs w:val="28"/>
        </w:rPr>
        <w:t xml:space="preserve"> (см. раздел 5.3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спределения инвестиционных ресурсов по </w:t>
      </w:r>
      <w:r>
        <w:rPr>
          <w:i/>
          <w:sz w:val="28"/>
          <w:szCs w:val="28"/>
        </w:rPr>
        <w:t xml:space="preserve">фазам раз-вития </w:t>
      </w:r>
      <w:r>
        <w:rPr>
          <w:sz w:val="28"/>
          <w:szCs w:val="28"/>
        </w:rPr>
        <w:t xml:space="preserve">(см. раздел 3.2) </w:t>
      </w:r>
      <w:r>
        <w:rPr>
          <w:i/>
          <w:sz w:val="28"/>
          <w:szCs w:val="28"/>
        </w:rPr>
        <w:t>проекта</w:t>
      </w:r>
      <w:r>
        <w:rPr>
          <w:sz w:val="28"/>
          <w:szCs w:val="28"/>
        </w:rPr>
        <w:t xml:space="preserve"> (последний этап данной процедуры, см. рис. 6.1) обусловлена разной стоимостью финансирования осуществляемых в ходе реа-лизации этих фаз работ. Так, минимальную стоимость имеют предпроизводст-венные расходы (см. раздел 4.1) предынвестиционной фазы, максимально доро-гими являются затраты на создание в рамках инвестиционной фазы внеоборот-ных активов проекта (там же), соответствующего финансирования требуют производственная деятельность (эксплуатационная фаза) и мероприятия, свя-занные с ликвидацией инвестиционного проек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2"/>
        <w:rPr>
          <w:sz w:val="28"/>
          <w:szCs w:val="28"/>
        </w:rPr>
      </w:pPr>
      <w:r>
        <w:rPr>
          <w:i/>
          <w:sz w:val="28"/>
          <w:szCs w:val="28"/>
        </w:rPr>
        <w:t xml:space="preserve">Какую же структуру источников финансирования инвестиционной де-ятельности следует считать </w:t>
      </w:r>
      <w:r>
        <w:rPr>
          <w:b/>
          <w:i/>
          <w:sz w:val="28"/>
          <w:szCs w:val="28"/>
        </w:rPr>
        <w:t>оптимальной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По данным зарубежной статис-тики баланс между внутренними и внешними ресурсами, привлекаемыми в ин-вестиционный проект, определяется макроэкономической ситуацией (табл. 6.3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/>
      </w:pPr>
      <w:r>
        <w:rPr>
          <w:b/>
          <w:i/>
          <w:sz w:val="28"/>
          <w:szCs w:val="28"/>
        </w:rPr>
        <w:t>Влияние макроэкономической конъюнктуры на структуру источников фи</w:t>
      </w:r>
      <w:r>
        <w:rPr/>
        <w:t>нансирования инвестиционной деятельности, %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94"/>
        <w:gridCol w:w="1792"/>
        <w:gridCol w:w="2408"/>
        <w:gridCol w:w="196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макроэкономической конъюнктуры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пад (рецесс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стой (стагна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ормальный экономический ро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бум, подъем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, в т. ч. чиста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;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амортизация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, в т. ч. эмиссия акций;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анковское кредитование;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ыпуск облигаций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и таковой (оптимальной) считается структура его капитала, соответствующая условиям нормального (небольшого, эволюционного) экономического роста. В этом контексте </w:t>
      </w:r>
      <w:r>
        <w:rPr>
          <w:i/>
          <w:sz w:val="28"/>
          <w:szCs w:val="28"/>
        </w:rPr>
        <w:t>существующую в настоящее время структуру источников фи-нансирования инвестиционной деятельности российских предприятий опти-мальной никак не назовешь,</w:t>
      </w:r>
      <w:r>
        <w:rPr>
          <w:sz w:val="28"/>
          <w:szCs w:val="28"/>
        </w:rPr>
        <w:t xml:space="preserve"> поскольку собственные средства составляют в ней только около 40 %, а внешние заимствования в примерно равном между собой соотношении представлены бюджетными ассигнованиями, кредитами банков и средствами централизованных фондов объединений предприят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цедура привлечения инвестиционных ресурсов для </w:t>
      </w:r>
      <w:r>
        <w:rPr>
          <w:b/>
          <w:i/>
          <w:sz w:val="28"/>
          <w:szCs w:val="28"/>
        </w:rPr>
        <w:t>создания нов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риятия-проектоустро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о</w:t>
      </w:r>
      <w:r>
        <w:rPr>
          <w:sz w:val="28"/>
          <w:szCs w:val="28"/>
        </w:rPr>
        <w:t xml:space="preserve"> характеризуется следующи-ми </w:t>
      </w:r>
      <w:r>
        <w:rPr>
          <w:i/>
          <w:sz w:val="28"/>
          <w:szCs w:val="28"/>
        </w:rPr>
        <w:t>особенностя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формированию необходимого объема данных ресурсов </w:t>
      </w:r>
      <w:r>
        <w:rPr>
          <w:i/>
          <w:sz w:val="28"/>
          <w:szCs w:val="28"/>
        </w:rPr>
        <w:t xml:space="preserve">не могут быть привлечены </w:t>
      </w:r>
      <w:r>
        <w:rPr>
          <w:b/>
          <w:i/>
          <w:sz w:val="28"/>
          <w:szCs w:val="28"/>
        </w:rPr>
        <w:t>внутренние</w:t>
      </w:r>
      <w:r>
        <w:rPr>
          <w:i/>
          <w:sz w:val="28"/>
          <w:szCs w:val="28"/>
        </w:rPr>
        <w:t xml:space="preserve"> источники финансовых средств</w:t>
      </w:r>
      <w:r>
        <w:rPr>
          <w:sz w:val="28"/>
          <w:szCs w:val="28"/>
        </w:rPr>
        <w:t>, поскольку та-ковых пока нет ни у предприятия-проектоустроителя, ни у проекта, для осуще-ствления которого оно создаетс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i/>
          <w:sz w:val="28"/>
          <w:szCs w:val="28"/>
        </w:rPr>
        <w:t xml:space="preserve">основу формирования стартового капитала создаваемого предприя-тия-проектоустроителя составляют, чаще всего, </w:t>
      </w:r>
      <w:r>
        <w:rPr>
          <w:b/>
          <w:i/>
          <w:sz w:val="28"/>
          <w:szCs w:val="28"/>
        </w:rPr>
        <w:t>собственные средства за-интересованных в реализации инвестиционного проекта предпринима-тел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данный капитал может привлекаться в </w:t>
      </w:r>
      <w:r>
        <w:rPr>
          <w:b/>
          <w:i/>
          <w:sz w:val="28"/>
          <w:szCs w:val="28"/>
        </w:rPr>
        <w:t xml:space="preserve">любой </w:t>
      </w:r>
      <w:r>
        <w:rPr>
          <w:sz w:val="28"/>
          <w:szCs w:val="28"/>
        </w:rPr>
        <w:t>форме – денежных средств, имущества, нематериальных активов и т. д.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этот же </w:t>
      </w:r>
      <w:r>
        <w:rPr>
          <w:i/>
          <w:sz w:val="28"/>
          <w:szCs w:val="28"/>
        </w:rPr>
        <w:t xml:space="preserve">капитал декларируется в уставе создаваемого предприятия-проектоустроителя, как </w:t>
      </w:r>
      <w:r>
        <w:rPr>
          <w:b/>
          <w:i/>
          <w:sz w:val="28"/>
          <w:szCs w:val="28"/>
        </w:rPr>
        <w:t>уставный фонд (уставный капитал).</w:t>
      </w:r>
      <w:r>
        <w:rPr>
          <w:sz w:val="28"/>
          <w:szCs w:val="28"/>
        </w:rPr>
        <w:t xml:space="preserve"> Особенности его формирования определяются выбранной организационно-правовой формой данного предприят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i/>
          <w:sz w:val="28"/>
          <w:szCs w:val="28"/>
        </w:rPr>
        <w:t xml:space="preserve">возможности и круг источников привлечения заемных инвестиционных ресурсов на стадии создания предприятия-проектоустроителя </w:t>
      </w:r>
      <w:r>
        <w:rPr>
          <w:b/>
          <w:i/>
          <w:sz w:val="28"/>
          <w:szCs w:val="28"/>
        </w:rPr>
        <w:t>крайне ограни-чен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, на первоначальной стадии формирования капитала данного пред-приятия не могут быть использованы, например, стандартные источники типа облигационного займа или банковского кредита, но есть возможность привле-чения ресурсов нетрадиционного, по отношению к классификации источников финансирования инвестиционной деятельности (см. раздел 6.1), типа, напри-мер, средств т.н. </w:t>
      </w:r>
      <w:r>
        <w:rPr>
          <w:b/>
          <w:i/>
          <w:sz w:val="28"/>
          <w:szCs w:val="28"/>
        </w:rPr>
        <w:t>бизнес-ангелов</w:t>
      </w:r>
      <w:r>
        <w:rPr>
          <w:i/>
          <w:sz w:val="28"/>
          <w:szCs w:val="28"/>
        </w:rPr>
        <w:t xml:space="preserve"> – состоятельных людей или объединений час-тных лиц, готовых вкладывать деньги в идеи (проекты) конкретных предпри-нимателей,</w:t>
      </w:r>
      <w:r>
        <w:rPr>
          <w:sz w:val="28"/>
          <w:szCs w:val="28"/>
        </w:rPr>
        <w:t xml:space="preserve"> которыми они восхищаются и хотят им помочь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√ </w:t>
      </w:r>
      <w:r>
        <w:rPr>
          <w:i/>
          <w:sz w:val="28"/>
          <w:szCs w:val="28"/>
        </w:rPr>
        <w:t xml:space="preserve">высокий уровень </w:t>
      </w:r>
      <w:r>
        <w:rPr>
          <w:b/>
          <w:i/>
          <w:sz w:val="28"/>
          <w:szCs w:val="28"/>
        </w:rPr>
        <w:t>рисков,</w:t>
      </w:r>
      <w:r>
        <w:rPr>
          <w:i/>
          <w:sz w:val="28"/>
          <w:szCs w:val="28"/>
        </w:rPr>
        <w:t xml:space="preserve"> связанных с формированием и последующим использованием капитала создаваемого предприятия-проектоустроителя, и, как следствие, такая же </w:t>
      </w:r>
      <w:r>
        <w:rPr>
          <w:b/>
          <w:i/>
          <w:sz w:val="28"/>
          <w:szCs w:val="28"/>
        </w:rPr>
        <w:t>высокая цена</w:t>
      </w:r>
      <w:r>
        <w:rPr>
          <w:i/>
          <w:sz w:val="28"/>
          <w:szCs w:val="28"/>
        </w:rPr>
        <w:t xml:space="preserve"> данного капитал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567" w:leader="none"/>
        </w:tabs>
        <w:spacing w:lineRule="auto" w:line="240"/>
        <w:ind w:left="100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лучения бюджетных инвестиционных ассигнова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854" w:hanging="10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i/>
          <w:sz w:val="28"/>
          <w:szCs w:val="28"/>
        </w:rPr>
        <w:t>бюджетных</w:t>
      </w:r>
      <w:r>
        <w:rPr>
          <w:i/>
          <w:sz w:val="28"/>
          <w:szCs w:val="28"/>
        </w:rPr>
        <w:t xml:space="preserve"> средств на инвестиционные нужды</w:t>
      </w:r>
      <w:r>
        <w:rPr>
          <w:sz w:val="28"/>
          <w:szCs w:val="28"/>
        </w:rPr>
        <w:t xml:space="preserve"> всег-да связано с </w:t>
      </w:r>
      <w:r>
        <w:rPr>
          <w:i/>
          <w:sz w:val="28"/>
          <w:szCs w:val="28"/>
        </w:rPr>
        <w:t xml:space="preserve">решением разных, но конкретных задач </w:t>
      </w:r>
      <w:r>
        <w:rPr>
          <w:b/>
          <w:i/>
          <w:sz w:val="28"/>
          <w:szCs w:val="28"/>
        </w:rPr>
        <w:t>государственной</w:t>
      </w:r>
      <w:r>
        <w:rPr>
          <w:i/>
          <w:sz w:val="28"/>
          <w:szCs w:val="28"/>
        </w:rPr>
        <w:t xml:space="preserve"> соци-ально-экономической политики</w:t>
      </w:r>
      <w:r>
        <w:rPr>
          <w:sz w:val="28"/>
          <w:szCs w:val="28"/>
        </w:rPr>
        <w:t xml:space="preserve"> и потому обставлено рядом таких же конкрет-ных требований, определяемых данными задачами, хотя </w:t>
      </w:r>
      <w:r>
        <w:rPr>
          <w:b/>
          <w:i/>
          <w:sz w:val="28"/>
          <w:szCs w:val="28"/>
        </w:rPr>
        <w:t>перечень</w:t>
      </w:r>
      <w:r>
        <w:rPr>
          <w:i/>
          <w:sz w:val="28"/>
          <w:szCs w:val="28"/>
        </w:rPr>
        <w:t xml:space="preserve"> подобных ус-ловий </w:t>
      </w: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примерно один и тот же</w:t>
      </w:r>
      <w:r>
        <w:rPr>
          <w:sz w:val="28"/>
          <w:szCs w:val="28"/>
        </w:rPr>
        <w:t xml:space="preserve"> (табл. 6.4) – это основа, форма и срок предоставления бюджетных ассигнований, минимальная доля вложений других (помимо государственных) инвесторов, обязательный контроль за использо-ванием выделенных средств со стороны органов исполнительной власти и т. д. </w:t>
      </w:r>
      <w:r>
        <w:rPr>
          <w:b/>
          <w:i/>
          <w:sz w:val="28"/>
          <w:szCs w:val="28"/>
        </w:rPr>
        <w:t>Отлич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i/>
          <w:sz w:val="28"/>
          <w:szCs w:val="28"/>
        </w:rPr>
        <w:t xml:space="preserve"> в условиях предоставления бюджетных инвестиционных ассигно-ваний</w:t>
      </w:r>
      <w:r>
        <w:rPr>
          <w:sz w:val="28"/>
          <w:szCs w:val="28"/>
        </w:rPr>
        <w:t xml:space="preserve"> различными финансово-бюджетными институтами заключаются в </w:t>
      </w:r>
      <w:r>
        <w:rPr>
          <w:b/>
          <w:i/>
          <w:sz w:val="28"/>
          <w:szCs w:val="28"/>
        </w:rPr>
        <w:t>переч-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ев отбора</w:t>
      </w:r>
      <w:r>
        <w:rPr>
          <w:sz w:val="28"/>
          <w:szCs w:val="28"/>
        </w:rPr>
        <w:t xml:space="preserve"> проектов-претендентов, который, как уже говорилось, определяется характером решаемой с помощью этой формы государственной поддержки социально-экономической задачи (табл. 6.5 и 6.6)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тбора инвестиционных проектов для предоставления бюджет-ных ассигнований из Инвестиционного фонда РФ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263"/>
      </w:tblGrid>
      <w:tr>
        <w:trPr>
          <w:trHeight w:val="6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(эффект проекта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(его) критерии</w:t>
            </w:r>
          </w:p>
        </w:tc>
      </w:tr>
      <w:tr>
        <w:trPr>
          <w:trHeight w:val="40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ЧДД и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 (см. раздел 4.4)</w:t>
            </w:r>
          </w:p>
        </w:tc>
      </w:tr>
      <w:tr>
        <w:trPr>
          <w:trHeight w:val="94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ов общегосударственного значения – отношение дисконтирован-ных налоговых поступлений от реализации проекта в федеральный бюджет и (или) экономии его расходов к объему бюджетных ассигнований Фонда</w:t>
            </w:r>
          </w:p>
        </w:tc>
      </w:tr>
      <w:tr>
        <w:trPr>
          <w:trHeight w:val="84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ональных проектов – отношение дисконтированных налоговых пос-туплений от реализации проекта в бюджет субъекта РФ к объему бюджетных ассигнований Фонда</w:t>
            </w:r>
          </w:p>
        </w:tc>
      </w:tr>
      <w:tr>
        <w:trPr>
          <w:trHeight w:val="55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Для проектов общегосударственного значения – объем вклада проекта в уве-личение ВВП страны</w:t>
            </w:r>
          </w:p>
        </w:tc>
      </w:tr>
      <w:tr>
        <w:trPr>
          <w:trHeight w:val="69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ональных проектов – объем вклада проекта в увеличение ВРП субъ-екта федерации</w:t>
            </w:r>
          </w:p>
        </w:tc>
      </w:tr>
      <w:tr>
        <w:trPr>
          <w:trHeight w:val="15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ый (только для региональных проектов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нятости населения в трудоспособном возрасте; повы-шение уровня обеспеченности населения благоустроенным жильем; улучше-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jc w:val="right"/>
        <w:rPr/>
      </w:pPr>
      <w:r>
        <w:rPr>
          <w:i/>
          <w:sz w:val="28"/>
          <w:szCs w:val="28"/>
        </w:rPr>
        <w:t>Таблица 6.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>
          <w:b/>
          <w:i/>
          <w:sz w:val="28"/>
          <w:szCs w:val="28"/>
        </w:rPr>
        <w:t xml:space="preserve">Критерии отбора инвестиционных проектов для предоставления бюджетных ассигнований из Фонда </w:t>
      </w:r>
      <w:r>
        <w:rPr/>
        <w:t>национального благосостояния РФ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итерие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именова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ммерческая эффективност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ритерии коммерческой эффективности проекта в целом – ЧДД,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PP</w:t>
            </w:r>
            <w:r>
              <w:rPr>
                <w:sz w:val="24"/>
                <w:szCs w:val="24"/>
              </w:rPr>
              <w:t>, ИДК (см. раздел 5.2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ритерии эффективности проекта для его инициатора и остальных участников – 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PP</w:t>
            </w:r>
            <w:r>
              <w:rPr>
                <w:sz w:val="24"/>
                <w:szCs w:val="24"/>
              </w:rPr>
              <w:t xml:space="preserve"> (см. раздел 5.4)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устойчивость инициатора проек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отношение собственного и заемного капитала, коэффициент покрытия кредитных выплат</w:t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эффективност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ритерии общественной эффективности проекта в целом – ЧДД,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PP</w:t>
            </w:r>
            <w:r>
              <w:rPr>
                <w:sz w:val="24"/>
                <w:szCs w:val="24"/>
              </w:rPr>
              <w:t>, ИДЗ, ИДК (см. раздел 5.2)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итерии бюджетной эффективности и проекта – ЧДД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 xml:space="preserve"> (см. подраздел 5.4.5)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PP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ИДЗ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 xml:space="preserve"> , ИДК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/>
        <w:t>Сравнительный анализ условий предоставления бюджетных ассигнований на инвестиционные цели из российских внебюджетных фонд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46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Сопоставительный призн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Инвестиционный фонд РФ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Фонд национального благосостояния РФ</w:t>
            </w:r>
          </w:p>
        </w:tc>
      </w:tr>
      <w:tr>
        <w:trPr>
          <w:trHeight w:val="1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Вид финансируемых инвестиционных проект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Крупные проекты и инвестиционные программы (см. раздел 3.1), осуществляемые на условиях государственно-частного партнерства и направленные на создание и (или) развитие объектов капитального строительства транспортной, энергетической и инженерной инфраструктуры, а также на реализацию концессионных проек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Крупные коммерческие проекты (там же)</w:t>
            </w:r>
          </w:p>
        </w:tc>
      </w:tr>
      <w:tr>
        <w:trPr>
          <w:trHeight w:val="2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Инвестиционные программы, утверждаемые более чем одним органом федеральной исполнительной вла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Масштаб и стоимость инвестиционного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Общегосударственного значения стоимостью не менее 5 млрд. руб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Не оговариваютс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ind w:left="-75" w:right="-108" w:hanging="0"/>
              <w:jc w:val="center"/>
              <w:rPr/>
            </w:pPr>
            <w:r>
              <w:rPr/>
              <w:t>Межрегионального и регионального значения стоимостью не менее 500 млн. руб.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Регионального и муниципального значения (стоимость не оговаривается)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Основа предоставления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Возвратна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Форма предоставления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Бюджетные инвестиции в объекты капитального строительства государственной собственности РФ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Бюджетные инвестиции в виде денежных средств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Субсидии бюджетам субъектов РФ на софинансирование объектов капитального строительства региональной собственности, а также на субсидии местным бюджетам с целью софинансирования объектов капитального строительства муниципальной собственности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Бюджетные инвестиции в уставные капиталы вновь создаваемых и существующих открытых акционерных обществ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Срок предоставления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Не более 5 л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Не оговор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Доля прочих (кроме сравниваемых) инвесторов в объеме финансирован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Не менее 25 % для инвестиционных проектов общегосударственного значения (см. выше) и не мене 50 % для региональных инвестиционных проек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Не менее 1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Участники инвестиционного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Ответственный исполнитель (распорядитель бюджетных средств), инвестор (в случае концессионного проекта – концессионер), государственный координатор (возникает только при реализации инвестиционной программы), Минрегион РФ (проводит отбор проектов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Инициатор проекта (российское юридическое лицо, инвестор проекта и получатель бюджетных средств), уполномоченный орган (федеральный орган исполнительной власти, осуществляющий выработку и реализацию государственной политики в сфере, к которой относится проект), Минэкономразвития РФ (оценивает целесообраз-ность предоставления бюджетных ассигнован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Критерии отбора инвестиционных проек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Показатели финансовой, бюджетной и экономической эффективности, а также показатели социального эффекта (только для региональных инвестиционных проектов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Показатели коммерческой эффективности, кредитной устойчивости инвестора проекта, социально-экономической и бюджетной эффективности, эффективности использования средств Фонда, рисков проекта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. 6.6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319"/>
      </w:tblGrid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-вания средств Фонд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доходность средств Фонда, срок их возврата</w:t>
            </w:r>
          </w:p>
        </w:tc>
      </w:tr>
      <w:tr>
        <w:trPr>
          <w:trHeight w:val="1657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иски проект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ровень рыночного риска, риска сырьевой базы, контрактных рис-ков на инвестиционной фазе, риска недофинансирования, акционер-ного риска, технологических и инфраструктурных рисков, рисков государственного регулирования, административных рисков, рис-ков команды проекта и рисков персонала, экологических, социаль-ных и репутационных рисков</w:t>
            </w:r>
          </w:p>
        </w:tc>
      </w:tr>
      <w:tr>
        <w:trPr>
          <w:trHeight w:val="1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увствительности проекта по его ЧДД и коэффициенту пок-рытия кредитных выплат к изменению цены на продукцию, сырье и услуги, объема продукции (услуг), времени выхода проекта на про-ектную производственную мощность</w:t>
            </w:r>
          </w:p>
        </w:tc>
      </w:tr>
      <w:tr>
        <w:trPr>
          <w:trHeight w:val="1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ценари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чание: Данные группы критериев (кроме эффективности использования средств Фон-да) образуют рейтинг инвестиционного проекта, изменяющийся в интервале от 0 до 100 бал-лов, в соответствии со следующими баллами по каждой из них: коммерческая эффективность 0–20; кредитная устойчивость инициатора проекта 0–15; социально-экономическая эффек-тивность 0–20;бюджетная эффективность 0–20; риски проекта 0–25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Определение и классификация источников финансирования инвестиционной дея-тельности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Сравнительный анализ внутренних и внешних источников финансирования инвести-ционной деятельности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Сравнительный анализ привлеченных и заемных источников финансирования инвес-тиционной деятельности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Факторы, учитываемые при выборе источников финансирования инвестиционного проекта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Последовательность разработки схемы финансирования инвестиционного проекта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Информация, учитываемая при прогнозировании процентной ставки по заемным инвестиционным ресурсам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Требования к оптимальной структуре источников финансирования инвестиционной деятельности её соответствие аналогичной структуре российских предприятий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Особенности привлечения инвестиционных ресурсов при создании нового предп-риятия-проектоустроителя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Сравнительный анализ предоставления инвестиционных ассигнований из Инвес-тиционного фонда и из Фонда национального благосостояния РФ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Критерии отбора инвестиционных проектов для финансирования из Инвести-ционного Фонда РФ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Критерии отбора инвестиционных проектов для финансирования из Фонда нацио-нального благосостояния РФ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Главным признаком классификации источников финансирования инвестиционной дея-тельности является их классификация п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сферам образования и привлече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ому содержанию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формам собственности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  <w:tab w:val="left" w:pos="1080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Частными источниками финансирования инвестиционной деятельности являютс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993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ые средства, централизуемые союзами предприятий, а также собственные ресурсы предприятия-проектоустроител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собственные ресурсы предприятия-проектоустроителя и иностранные инвестиции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993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иностранные инвестиции, а также финансовые средства, централизуемые союзами предприятий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Просто и быстро привлекаются инвестиционные ресурсы из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внешних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внутренних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внешних и внутренних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источников их формирования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Преимуществом внутренних источников финансирования инвестиционной деятельности являетс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высокий объем возможной мобилизации средств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высокая отдача на привлекаемый капитал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284"/>
        <w:textAlignment w:val="auto"/>
        <w:rPr/>
      </w:pPr>
      <w:r>
        <w:rPr>
          <w:sz w:val="24"/>
          <w:szCs w:val="24"/>
        </w:rPr>
        <w:t>квалифицированный внешний контроль за эффективностью использования ресур-сов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Из чистой прибыли проекта выплачиваются</w:t>
      </w:r>
    </w:p>
    <w:p>
      <w:pPr>
        <w:pStyle w:val="Normal"/>
        <w:widowControl/>
        <w:numPr>
          <w:ilvl w:val="0"/>
          <w:numId w:val="82"/>
        </w:numPr>
        <w:tabs>
          <w:tab w:val="clear" w:pos="720"/>
          <w:tab w:val="left" w:pos="993" w:leader="none"/>
        </w:tabs>
        <w:autoSpaceDE w:val="true"/>
        <w:spacing w:lineRule="auto" w:line="240"/>
        <w:ind w:left="1789" w:hanging="1080"/>
        <w:textAlignment w:val="auto"/>
        <w:rPr>
          <w:sz w:val="24"/>
          <w:szCs w:val="24"/>
        </w:rPr>
      </w:pPr>
      <w:r>
        <w:rPr>
          <w:sz w:val="24"/>
          <w:szCs w:val="24"/>
        </w:rPr>
        <w:t>дивиденды по акциям</w:t>
      </w:r>
    </w:p>
    <w:p>
      <w:pPr>
        <w:pStyle w:val="Normal"/>
        <w:widowControl/>
        <w:numPr>
          <w:ilvl w:val="0"/>
          <w:numId w:val="82"/>
        </w:numPr>
        <w:tabs>
          <w:tab w:val="clear" w:pos="720"/>
          <w:tab w:val="left" w:pos="993" w:leader="none"/>
        </w:tabs>
        <w:autoSpaceDE w:val="true"/>
        <w:spacing w:lineRule="auto" w:line="240"/>
        <w:ind w:left="1789" w:hanging="1080"/>
        <w:textAlignment w:val="auto"/>
        <w:rPr>
          <w:sz w:val="24"/>
          <w:szCs w:val="24"/>
        </w:rPr>
      </w:pPr>
      <w:r>
        <w:rPr>
          <w:sz w:val="24"/>
          <w:szCs w:val="24"/>
        </w:rPr>
        <w:t>проценты по облигациям</w:t>
      </w:r>
    </w:p>
    <w:p>
      <w:pPr>
        <w:pStyle w:val="Normal"/>
        <w:widowControl/>
        <w:numPr>
          <w:ilvl w:val="0"/>
          <w:numId w:val="82"/>
        </w:numPr>
        <w:tabs>
          <w:tab w:val="clear" w:pos="720"/>
          <w:tab w:val="left" w:pos="993" w:leader="none"/>
        </w:tabs>
        <w:autoSpaceDE w:val="true"/>
        <w:spacing w:lineRule="auto" w:line="240"/>
        <w:ind w:left="1789" w:hanging="1080"/>
        <w:textAlignment w:val="auto"/>
        <w:rPr>
          <w:sz w:val="24"/>
          <w:szCs w:val="24"/>
        </w:rPr>
      </w:pPr>
      <w:r>
        <w:rPr>
          <w:sz w:val="24"/>
          <w:szCs w:val="24"/>
        </w:rPr>
        <w:t>дивиденды по акциям и проценты по облигация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2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К разбавлению (раздроблению) уставного капитала приводит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8" w:hanging="19"/>
        <w:textAlignment w:val="auto"/>
        <w:rPr>
          <w:sz w:val="24"/>
          <w:szCs w:val="24"/>
        </w:rPr>
      </w:pPr>
      <w:r>
        <w:rPr>
          <w:sz w:val="24"/>
          <w:szCs w:val="24"/>
        </w:rPr>
        <w:t>выпуск облигаций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8" w:hanging="19"/>
        <w:textAlignment w:val="auto"/>
        <w:rPr>
          <w:sz w:val="24"/>
          <w:szCs w:val="24"/>
        </w:rPr>
      </w:pPr>
      <w:r>
        <w:rPr>
          <w:sz w:val="24"/>
          <w:szCs w:val="24"/>
        </w:rPr>
        <w:t>банковское кредитование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8" w:hanging="19"/>
        <w:textAlignment w:val="auto"/>
        <w:rPr>
          <w:sz w:val="24"/>
          <w:szCs w:val="24"/>
        </w:rPr>
      </w:pPr>
      <w:r>
        <w:rPr>
          <w:sz w:val="24"/>
          <w:szCs w:val="24"/>
        </w:rPr>
        <w:t>эмиссия акций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Конъюнктура рынка капиталов больше всего влияет на стоимость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8" w:hanging="19"/>
        <w:textAlignment w:val="auto"/>
        <w:rPr>
          <w:sz w:val="24"/>
          <w:szCs w:val="24"/>
        </w:rPr>
      </w:pPr>
      <w:r>
        <w:rPr>
          <w:sz w:val="24"/>
          <w:szCs w:val="24"/>
        </w:rPr>
        <w:t>собственных инвестиционных ресурсов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8" w:hanging="19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ных инвестиционных ресурсов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8" w:hanging="19"/>
        <w:textAlignment w:val="auto"/>
        <w:rPr>
          <w:sz w:val="24"/>
          <w:szCs w:val="24"/>
        </w:rPr>
      </w:pPr>
      <w:r>
        <w:rPr>
          <w:sz w:val="24"/>
          <w:szCs w:val="24"/>
        </w:rPr>
        <w:t>заемных инвестиционны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С ростом ставки налога на прибыль увеличивается эффективность использо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textAlignment w:val="auto"/>
        <w:rPr>
          <w:sz w:val="24"/>
          <w:szCs w:val="24"/>
        </w:rPr>
      </w:pPr>
      <w:r>
        <w:rPr>
          <w:sz w:val="24"/>
          <w:szCs w:val="24"/>
        </w:rPr>
        <w:t>собственны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ны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textAlignment w:val="auto"/>
        <w:rPr>
          <w:sz w:val="24"/>
          <w:szCs w:val="24"/>
        </w:rPr>
      </w:pPr>
      <w:r>
        <w:rPr>
          <w:sz w:val="24"/>
          <w:szCs w:val="24"/>
        </w:rPr>
        <w:t>заемных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инвестиционных ресурсов.</w:t>
      </w:r>
    </w:p>
    <w:p>
      <w:pPr>
        <w:pStyle w:val="Normal"/>
        <w:spacing w:lineRule="auto" w:line="240"/>
        <w:ind w:left="757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С увеличением доли вложений в инвестиционный проект собственных средств его прив-лекательность для внешних инвестор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textAlignment w:val="auto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textAlignment w:val="auto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/>
        <w:ind w:left="757" w:hanging="48"/>
        <w:textAlignment w:val="auto"/>
        <w:rPr>
          <w:sz w:val="24"/>
          <w:szCs w:val="24"/>
        </w:rPr>
      </w:pPr>
      <w:r>
        <w:rPr>
          <w:sz w:val="24"/>
          <w:szCs w:val="24"/>
        </w:rPr>
        <w:t>не изменяется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Структура капитала, привлекаемого в инвестиционный проект, отражается в таблице денежных потоков от</w:t>
      </w:r>
    </w:p>
    <w:p>
      <w:pPr>
        <w:pStyle w:val="Normal"/>
        <w:widowControl/>
        <w:numPr>
          <w:ilvl w:val="0"/>
          <w:numId w:val="170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709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иционной</w:t>
      </w:r>
    </w:p>
    <w:p>
      <w:pPr>
        <w:pStyle w:val="Normal"/>
        <w:widowControl/>
        <w:numPr>
          <w:ilvl w:val="0"/>
          <w:numId w:val="170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709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ционной</w:t>
      </w:r>
    </w:p>
    <w:p>
      <w:pPr>
        <w:pStyle w:val="Normal"/>
        <w:widowControl/>
        <w:numPr>
          <w:ilvl w:val="0"/>
          <w:numId w:val="170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left="709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ой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еятельности, связанной с его реализацией.</w:t>
      </w:r>
    </w:p>
    <w:p>
      <w:pPr>
        <w:pStyle w:val="Normal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Инструменты рынка ценных бумаг являются наименее значимым источником финан-сирования инвестиционной деятельности в период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240"/>
        <w:ind w:left="757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спада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240"/>
        <w:ind w:left="757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нормального экономического роста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240"/>
        <w:ind w:left="757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ого бум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57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В структуре источников финансирования инвестиционной деятельности российских предприятий отсутствуют средства, привлекаемые эмиссией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акций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облигаций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акций и облигаций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Стартовым капиталом вновь создаваемых предприятий-проектоустроителей чаще всего являются собственные средства</w:t>
      </w:r>
    </w:p>
    <w:p>
      <w:pPr>
        <w:pStyle w:val="Normal"/>
        <w:widowControl/>
        <w:numPr>
          <w:ilvl w:val="0"/>
          <w:numId w:val="118"/>
        </w:numPr>
        <w:tabs>
          <w:tab w:val="clear" w:pos="720"/>
          <w:tab w:val="left" w:pos="993" w:leader="none"/>
        </w:tabs>
        <w:autoSpaceDE w:val="true"/>
        <w:spacing w:lineRule="auto" w:line="240"/>
        <w:ind w:left="1789" w:hanging="1080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widowControl/>
        <w:numPr>
          <w:ilvl w:val="0"/>
          <w:numId w:val="118"/>
        </w:numPr>
        <w:tabs>
          <w:tab w:val="clear" w:pos="720"/>
          <w:tab w:val="left" w:pos="993" w:leader="none"/>
        </w:tabs>
        <w:autoSpaceDE w:val="true"/>
        <w:spacing w:lineRule="auto" w:line="240"/>
        <w:ind w:left="1789" w:hanging="1080"/>
        <w:textAlignment w:val="auto"/>
        <w:rPr>
          <w:sz w:val="24"/>
          <w:szCs w:val="24"/>
        </w:rPr>
      </w:pPr>
      <w:r>
        <w:rPr>
          <w:sz w:val="24"/>
          <w:szCs w:val="24"/>
        </w:rPr>
        <w:t>юридических лиц</w:t>
      </w:r>
    </w:p>
    <w:p>
      <w:pPr>
        <w:pStyle w:val="Normal"/>
        <w:widowControl/>
        <w:numPr>
          <w:ilvl w:val="0"/>
          <w:numId w:val="118"/>
        </w:numPr>
        <w:tabs>
          <w:tab w:val="clear" w:pos="720"/>
          <w:tab w:val="left" w:pos="993" w:leader="none"/>
        </w:tabs>
        <w:autoSpaceDE w:val="true"/>
        <w:spacing w:lineRule="auto" w:line="240"/>
        <w:ind w:left="1789" w:hanging="1080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х и юридических лиц.</w:t>
      </w:r>
    </w:p>
    <w:p>
      <w:pPr>
        <w:pStyle w:val="Normal"/>
        <w:widowControl/>
        <w:autoSpaceDE w:val="true"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Из Инвестиционного фонда РФ финансируются проекты общегосударственного значе-ния стоимостью не менее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трех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пят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семи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миллиардов рублей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Срок предоставления бюджетных ассигнований оговаривается для средств, предостав-ляемых из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иционного фонда РФ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Фонда национального благосостояния РФ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иционного фонда и Фонда национального благосостояния РФ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Доля прочих инвесторов в объеме финансирования проектов общегосударственного значе-ния из средств Инвестиционного фонда РФ составляет не менее</w:t>
      </w:r>
    </w:p>
    <w:p>
      <w:pPr>
        <w:pStyle w:val="Normal"/>
        <w:widowControl/>
        <w:numPr>
          <w:ilvl w:val="0"/>
          <w:numId w:val="239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15 %</w:t>
      </w:r>
    </w:p>
    <w:p>
      <w:pPr>
        <w:pStyle w:val="Normal"/>
        <w:widowControl/>
        <w:numPr>
          <w:ilvl w:val="0"/>
          <w:numId w:val="239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25 %</w:t>
      </w:r>
    </w:p>
    <w:p>
      <w:pPr>
        <w:pStyle w:val="Normal"/>
        <w:widowControl/>
        <w:numPr>
          <w:ilvl w:val="0"/>
          <w:numId w:val="239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50 %.</w:t>
      </w:r>
    </w:p>
    <w:p>
      <w:pPr>
        <w:pStyle w:val="Normal"/>
        <w:widowControl/>
        <w:autoSpaceDE w:val="true"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инвестиционных проектов, претендующих на финансирование из средств Фонда национального благосостояния РФ, проводит</w:t>
      </w:r>
    </w:p>
    <w:p>
      <w:pPr>
        <w:pStyle w:val="Normal"/>
        <w:widowControl/>
        <w:numPr>
          <w:ilvl w:val="0"/>
          <w:numId w:val="239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Минфин РФ</w:t>
      </w:r>
    </w:p>
    <w:p>
      <w:pPr>
        <w:pStyle w:val="Normal"/>
        <w:widowControl/>
        <w:numPr>
          <w:ilvl w:val="0"/>
          <w:numId w:val="239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Минэкономразвития РФ</w:t>
      </w:r>
    </w:p>
    <w:p>
      <w:pPr>
        <w:pStyle w:val="Normal"/>
        <w:widowControl/>
        <w:numPr>
          <w:ilvl w:val="0"/>
          <w:numId w:val="239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Минрегион РФ.</w:t>
      </w:r>
    </w:p>
    <w:p>
      <w:pPr>
        <w:pStyle w:val="Normal"/>
        <w:spacing w:lineRule="auto" w:line="240"/>
        <w:ind w:left="1080" w:hanging="7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7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Объем вклада инвестиционного проекта в увеличение ВВП страны определяет критерии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бюджетной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ой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ой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эффективности вложенных в этот проект средств Инвестиционного Фонда РФ.</w:t>
      </w:r>
    </w:p>
    <w:p>
      <w:pPr>
        <w:pStyle w:val="Normal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ый эффект оценивается для инвестиционных проектов, финансируемых из средств</w:t>
      </w:r>
    </w:p>
    <w:p>
      <w:pPr>
        <w:pStyle w:val="Normal"/>
        <w:widowControl/>
        <w:numPr>
          <w:ilvl w:val="0"/>
          <w:numId w:val="13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Фонда национального благосостояния РФ</w:t>
      </w:r>
    </w:p>
    <w:p>
      <w:pPr>
        <w:pStyle w:val="Normal"/>
        <w:widowControl/>
        <w:numPr>
          <w:ilvl w:val="0"/>
          <w:numId w:val="13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иционного Фонда РФ</w:t>
      </w:r>
    </w:p>
    <w:p>
      <w:pPr>
        <w:pStyle w:val="Normal"/>
        <w:widowControl/>
        <w:numPr>
          <w:ilvl w:val="0"/>
          <w:numId w:val="139"/>
        </w:numPr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Фонда национального благосостояния и Инвестиционного Фонда РФ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left="720" w:hanging="11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В качестве критериев коммерческой эффективности инвестиционного проекта, финанси-руемого из средств Фонда национального благосостояния РФ, используются</w:t>
      </w:r>
    </w:p>
    <w:p>
      <w:pPr>
        <w:pStyle w:val="Normal"/>
        <w:widowControl/>
        <w:numPr>
          <w:ilvl w:val="0"/>
          <w:numId w:val="157"/>
        </w:numPr>
        <w:tabs>
          <w:tab w:val="clear" w:pos="720"/>
          <w:tab w:val="left" w:pos="993" w:leader="none"/>
        </w:tabs>
        <w:autoSpaceDE w:val="true"/>
        <w:spacing w:lineRule="auto" w:line="240"/>
        <w:ind w:left="2869" w:hanging="2160"/>
        <w:textAlignment w:val="auto"/>
        <w:rPr>
          <w:sz w:val="24"/>
          <w:szCs w:val="24"/>
        </w:rPr>
      </w:pPr>
      <w:r>
        <w:rPr>
          <w:sz w:val="24"/>
          <w:szCs w:val="24"/>
        </w:rPr>
        <w:t>дисконтированные версии этих критериев</w:t>
      </w:r>
    </w:p>
    <w:p>
      <w:pPr>
        <w:pStyle w:val="Normal"/>
        <w:widowControl/>
        <w:numPr>
          <w:ilvl w:val="0"/>
          <w:numId w:val="157"/>
        </w:numPr>
        <w:tabs>
          <w:tab w:val="clear" w:pos="720"/>
          <w:tab w:val="left" w:pos="993" w:leader="none"/>
        </w:tabs>
        <w:autoSpaceDE w:val="true"/>
        <w:spacing w:lineRule="auto" w:line="240"/>
        <w:ind w:left="2869" w:hanging="2160"/>
        <w:textAlignment w:val="auto"/>
        <w:rPr>
          <w:sz w:val="24"/>
          <w:szCs w:val="24"/>
        </w:rPr>
      </w:pPr>
      <w:r>
        <w:rPr>
          <w:sz w:val="24"/>
          <w:szCs w:val="24"/>
        </w:rPr>
        <w:t>недисконтированные версии этих критериев</w:t>
      </w:r>
    </w:p>
    <w:p>
      <w:pPr>
        <w:pStyle w:val="Normal"/>
        <w:widowControl/>
        <w:numPr>
          <w:ilvl w:val="0"/>
          <w:numId w:val="157"/>
        </w:numPr>
        <w:tabs>
          <w:tab w:val="clear" w:pos="720"/>
          <w:tab w:val="left" w:pos="993" w:leader="none"/>
        </w:tabs>
        <w:autoSpaceDE w:val="true"/>
        <w:spacing w:lineRule="auto" w:line="240"/>
        <w:ind w:left="2869" w:hanging="2160"/>
        <w:textAlignment w:val="auto"/>
        <w:rPr>
          <w:sz w:val="24"/>
          <w:szCs w:val="24"/>
        </w:rPr>
      </w:pPr>
      <w:r>
        <w:rPr>
          <w:sz w:val="24"/>
          <w:szCs w:val="24"/>
        </w:rPr>
        <w:t>их дисконтированные и недисконтированные версии.</w:t>
      </w:r>
    </w:p>
    <w:p>
      <w:pPr>
        <w:pStyle w:val="Normal"/>
        <w:spacing w:lineRule="auto" w:line="240"/>
        <w:ind w:left="720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инвестиционного проекта, финансируемого за счет средств Фонда национального благосостояния РФ – это эффективность</w:t>
      </w:r>
    </w:p>
    <w:p>
      <w:pPr>
        <w:pStyle w:val="Normal"/>
        <w:widowControl/>
        <w:numPr>
          <w:ilvl w:val="1"/>
          <w:numId w:val="41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а в целом</w:t>
      </w:r>
    </w:p>
    <w:p>
      <w:pPr>
        <w:pStyle w:val="Normal"/>
        <w:widowControl/>
        <w:numPr>
          <w:ilvl w:val="1"/>
          <w:numId w:val="41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ия в проекте</w:t>
      </w:r>
    </w:p>
    <w:p>
      <w:pPr>
        <w:pStyle w:val="Normal"/>
        <w:widowControl/>
        <w:numPr>
          <w:ilvl w:val="1"/>
          <w:numId w:val="41"/>
        </w:numPr>
        <w:tabs>
          <w:tab w:val="clear" w:pos="720"/>
          <w:tab w:val="left" w:pos="993" w:leader="none"/>
        </w:tabs>
        <w:autoSpaceDE w:val="true"/>
        <w:spacing w:lineRule="auto" w:line="240"/>
        <w:ind w:left="1440" w:hanging="731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а в целом и участия в проек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textAlignment w:val="auto"/>
        <w:rPr/>
      </w:pPr>
      <w:r>
        <w:rPr>
          <w:sz w:val="24"/>
          <w:szCs w:val="24"/>
        </w:rPr>
        <w:t>Наибольший удельный вес в рейтинге инвестиционного проекта, претендующего на фи-нансирование из средств Фонда национального благосостояния РФ, имеют критерии его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textAlignment w:val="auto"/>
        <w:rPr>
          <w:sz w:val="24"/>
          <w:szCs w:val="24"/>
        </w:rPr>
      </w:pPr>
      <w:r>
        <w:rPr>
          <w:sz w:val="24"/>
          <w:szCs w:val="24"/>
        </w:rPr>
        <w:t>коммерческой эффективности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о-экономической эффективности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autoSpaceDE w:val="true"/>
        <w:spacing w:lineRule="auto" w:line="240"/>
        <w:ind w:left="2377" w:hanging="1668"/>
        <w:textAlignment w:val="auto"/>
        <w:rPr>
          <w:sz w:val="24"/>
          <w:szCs w:val="24"/>
        </w:rPr>
      </w:pPr>
      <w:r>
        <w:rPr>
          <w:sz w:val="24"/>
          <w:szCs w:val="24"/>
        </w:rPr>
        <w:t>рис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ая оценка инвестиций: учебное пособие / Г.С. Староверова, А.Ю. Медведев, И.В. Сорокина. – М.: КНОРУС, 2006. – 312 с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и: учебное пособие / М.В. Чиненов и др.; под ред. М.В. Чиненова. – М.: КНОРУС, 2007. – 248 с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rPr/>
      </w:pPr>
      <w:r>
        <w:rPr>
          <w:iCs/>
          <w:sz w:val="24"/>
          <w:szCs w:val="24"/>
        </w:rPr>
        <w:t>Карапетян С.С. Стоимость инвестиционного капитала и принципы его дивер-сификации // Финансы и кредит, 2007, № 21 (261) – с. 17–21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Белякова М.Ю. Формирование инвестиционных ресурсов на предприятии // Спра-вочник экономиста, 2006, № 2(32) – с. 21–29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rPr/>
      </w:pPr>
      <w:r>
        <w:rPr>
          <w:iCs/>
          <w:sz w:val="24"/>
          <w:szCs w:val="24"/>
        </w:rPr>
        <w:t>Инвестиции: учебник / коллектив авторов; под ред. Г.П. Подшиваленко. – М.: КНОРУС, 2008. – 496 с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Габидинова Г.С., Хайруллин Б.А. Формирование источников финансирования компа-нии // Финансовый менеджмент, 2011, № 3. – с. 21–27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Правила формирования и использования бюджетных ассигнований Инвестиционного фонда Российской Федерации. Утв. Постановлением Правительства РФ № 134 от 01.03.2008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709" w:hanging="283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авила проведения оценки целесообразности финансирования инвестиционных проектов за счет Фонда национального благосостояния и (или) пенсионных накопле-ний, находящихся в доверительном управлении государственной управляющей ком-пании, на возвратной основе. Утв. Постановлением РФ № 991 от 05.11.2013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ФИНАНСИРОВАНИЯ ИНВЕСТИЦИОННОЙ ДЕЯТЕЛЬНОСТИ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1276" w:hanging="567"/>
        <w:jc w:val="left"/>
        <w:rPr/>
      </w:pPr>
      <w:r>
        <w:rPr>
          <w:b/>
          <w:iCs/>
          <w:sz w:val="28"/>
          <w:szCs w:val="28"/>
        </w:rPr>
        <w:t>Определение и классификация методов финансирования инвестиционной деятельност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left="1276" w:hanging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73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 (способы, формы) финансирования инвестиционной деяте-льности</w:t>
      </w:r>
      <w:r>
        <w:rPr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действия, благодаря которым образуются источники финансиро-вания этой деятельности и реализуются составляющие её содержание инвес-тиционные проекты</w:t>
      </w:r>
      <w:r>
        <w:rPr>
          <w:iCs/>
          <w:sz w:val="28"/>
          <w:szCs w:val="28"/>
        </w:rPr>
        <w:t xml:space="preserve">. Объединяются в </w:t>
      </w:r>
      <w:r>
        <w:rPr>
          <w:i/>
          <w:iCs/>
          <w:sz w:val="28"/>
          <w:szCs w:val="28"/>
        </w:rPr>
        <w:t>две</w:t>
      </w:r>
      <w:r>
        <w:rPr>
          <w:iCs/>
          <w:sz w:val="28"/>
          <w:szCs w:val="28"/>
        </w:rPr>
        <w:t xml:space="preserve"> группы. К </w:t>
      </w:r>
      <w:r>
        <w:rPr>
          <w:b/>
          <w:i/>
          <w:iCs/>
          <w:sz w:val="28"/>
          <w:szCs w:val="28"/>
        </w:rPr>
        <w:t>традиционным или универсальным</w:t>
      </w:r>
      <w:r>
        <w:rPr>
          <w:iCs/>
          <w:sz w:val="28"/>
          <w:szCs w:val="28"/>
        </w:rPr>
        <w:t xml:space="preserve"> способам финансирования инвестиционной деятельности отно-сят </w:t>
      </w:r>
      <w:r>
        <w:rPr>
          <w:i/>
          <w:iCs/>
          <w:sz w:val="28"/>
          <w:szCs w:val="28"/>
        </w:rPr>
        <w:t xml:space="preserve">самофинансирование, </w:t>
      </w:r>
      <w:r>
        <w:rPr>
          <w:iCs/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акционерное (долевое), заемное (долговое), централизованное и смешанное финансирование.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овыми или специальными</w:t>
      </w:r>
      <w:r>
        <w:rPr>
          <w:iCs/>
          <w:sz w:val="28"/>
          <w:szCs w:val="28"/>
        </w:rPr>
        <w:t xml:space="preserve"> формами финансирования инвестиционных проектов считаются </w:t>
      </w:r>
      <w:r>
        <w:rPr>
          <w:i/>
          <w:iCs/>
          <w:sz w:val="28"/>
          <w:szCs w:val="28"/>
        </w:rPr>
        <w:t>проектное и венчурное финансирование, ипотечное кредитование</w:t>
      </w:r>
      <w:r>
        <w:rPr>
          <w:iCs/>
          <w:sz w:val="28"/>
          <w:szCs w:val="28"/>
        </w:rPr>
        <w:t xml:space="preserve">, а также </w:t>
      </w:r>
      <w:r>
        <w:rPr>
          <w:i/>
          <w:iCs/>
          <w:sz w:val="28"/>
          <w:szCs w:val="28"/>
        </w:rPr>
        <w:t>лизинг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73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2. Самофинансирование и акционерное (долевое) финансирован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амофинансирование</w:t>
      </w:r>
      <w:r>
        <w:rPr>
          <w:i/>
          <w:iCs/>
          <w:sz w:val="28"/>
          <w:szCs w:val="28"/>
        </w:rPr>
        <w:t xml:space="preserve"> – это финансирование инвестиционной деятель-ности за счет собственных средств предприятия-проектоустроителя </w:t>
      </w:r>
      <w:r>
        <w:rPr>
          <w:iCs/>
          <w:sz w:val="28"/>
          <w:szCs w:val="28"/>
        </w:rPr>
        <w:t>(рис. 7.1</w:t>
      </w:r>
      <w:r>
        <w:rPr>
          <w:i/>
          <w:iCs/>
          <w:sz w:val="28"/>
          <w:szCs w:val="28"/>
        </w:rPr>
        <w:t xml:space="preserve">), конкретно, за счет амортизации </w:t>
      </w:r>
      <w:r>
        <w:rPr>
          <w:iCs/>
          <w:sz w:val="28"/>
          <w:szCs w:val="28"/>
        </w:rPr>
        <w:t>(простое воспроизводство капитала)</w:t>
      </w:r>
      <w:r>
        <w:rPr>
          <w:i/>
          <w:iCs/>
          <w:sz w:val="28"/>
          <w:szCs w:val="28"/>
        </w:rPr>
        <w:t xml:space="preserve"> и чистой прибыли </w:t>
      </w:r>
      <w:r>
        <w:rPr>
          <w:iCs/>
          <w:sz w:val="28"/>
          <w:szCs w:val="28"/>
        </w:rPr>
        <w:t>(его расширенное воспроизводство). Наиболее предпочти-тельный метод, поскольку наличие собственных инвестиционных ресурсов де-лает данное предприятие независимым от кредиторов (см. табл. 6.1), что позво-ляет ему осуществлять самостоятельную инвестиционную стратегию. Но осу-ществление крупных инвестиционных проектов (см. раздел 3.1) предполагает единовременное вложение значительных средств, поэтому самофинансирова-ние используется либо для реализации проектов малых (там же), либо при соз-дании нового предприятия-проектоустроителя, когда доступ к внешним источ-никам финансирования затруднен, а собственных средств в виде амортизации и чистой прибыли данное предприятие вообще не имеет (см. раздел 6.2)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/>
      </w:pPr>
      <w:r>
        <w:rPr>
          <w:b/>
          <w:i/>
          <w:iCs/>
          <w:sz w:val="28"/>
          <w:szCs w:val="28"/>
        </w:rPr>
        <w:t>Акционерное (долевое) финансирование</w:t>
      </w:r>
      <w:r>
        <w:rPr>
          <w:i/>
          <w:iCs/>
          <w:sz w:val="28"/>
          <w:szCs w:val="28"/>
        </w:rPr>
        <w:t xml:space="preserve"> – метод получения необходимых денежных средств или других инвестиционных ресурсов путем выпуска (эмис-сии) и продажи (размещения) долевых ценных бумаг – акций.</w:t>
      </w:r>
      <w:r>
        <w:rPr>
          <w:iCs/>
          <w:sz w:val="28"/>
          <w:szCs w:val="28"/>
        </w:rPr>
        <w:t xml:space="preserve"> Его достоинства и недостатки приведены в таблице 6.2, поскольку данный метод является </w:t>
      </w:r>
      <w:r>
        <w:rPr>
          <w:i/>
          <w:iCs/>
          <w:sz w:val="28"/>
          <w:szCs w:val="28"/>
        </w:rPr>
        <w:t>однов-ременно и источником, и способом финансирования инвестиционной деятель-ности.</w:t>
      </w:r>
      <w:r>
        <w:rPr>
          <w:iCs/>
          <w:sz w:val="28"/>
          <w:szCs w:val="28"/>
        </w:rPr>
        <w:t xml:space="preserve"> Применяется при реализации крупных инвестиционных проектов, когда необходимо привлечь значительные финансовые ресурсы на начальных, наибо-лее затратных фазах развития такого проекта – предынвестиционной и инвести-ционной (см. раздел 3.2). Может использоваться в виде </w:t>
      </w:r>
      <w:r>
        <w:rPr>
          <w:i/>
          <w:iCs/>
          <w:sz w:val="28"/>
          <w:szCs w:val="28"/>
        </w:rPr>
        <w:t xml:space="preserve">первичной </w:t>
      </w:r>
      <w:r>
        <w:rPr>
          <w:iCs/>
          <w:sz w:val="28"/>
          <w:szCs w:val="28"/>
        </w:rPr>
        <w:t xml:space="preserve">эмиссии ак-ций, когда акционерное общество – предприятие-проектоустроитель создается как </w:t>
      </w:r>
      <w:r>
        <w:rPr>
          <w:i/>
          <w:iCs/>
          <w:sz w:val="28"/>
          <w:szCs w:val="28"/>
        </w:rPr>
        <w:t>новое,</w:t>
      </w:r>
      <w:r>
        <w:rPr>
          <w:iCs/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дополнительной</w:t>
      </w:r>
      <w:r>
        <w:rPr>
          <w:iCs/>
          <w:sz w:val="28"/>
          <w:szCs w:val="28"/>
        </w:rPr>
        <w:t xml:space="preserve"> их эмиссии, осуществляемой </w:t>
      </w:r>
      <w:r>
        <w:rPr>
          <w:i/>
          <w:iCs/>
          <w:sz w:val="28"/>
          <w:szCs w:val="28"/>
        </w:rPr>
        <w:t>действующим</w:t>
      </w:r>
      <w:r>
        <w:rPr>
          <w:iCs/>
          <w:sz w:val="28"/>
          <w:szCs w:val="28"/>
        </w:rPr>
        <w:t xml:space="preserve"> предприятием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щё одной возможностью акционирования является его использование для привлечения российскими предприятиями </w:t>
      </w:r>
      <w:r>
        <w:rPr>
          <w:i/>
          <w:iCs/>
          <w:sz w:val="28"/>
          <w:szCs w:val="28"/>
        </w:rPr>
        <w:t>иностранного</w:t>
      </w:r>
      <w:r>
        <w:rPr>
          <w:iCs/>
          <w:sz w:val="28"/>
          <w:szCs w:val="28"/>
        </w:rPr>
        <w:t xml:space="preserve"> капитала посред-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2385</wp:posOffset>
                </wp:positionH>
                <wp:positionV relativeFrom="paragraph">
                  <wp:posOffset>45720</wp:posOffset>
                </wp:positionV>
                <wp:extent cx="6172835" cy="3399155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399120"/>
                          <a:chOff x="0" y="0"/>
                          <a:chExt cx="6172920" cy="33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920" cy="302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172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ходы от реализации (выруч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437400"/>
                              <a:ext cx="48672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ловой доход (добавленная стоимост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0" y="866160"/>
                              <a:ext cx="36385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тый до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13050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ьные затр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866160"/>
                              <a:ext cx="12286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орт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1313640"/>
                              <a:ext cx="26290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ловая (балансовая) прибы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0" y="1313640"/>
                              <a:ext cx="10098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-57" w:right="-1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ы оплат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840" y="1761480"/>
                              <a:ext cx="18820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тая прибы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1761480"/>
                              <a:ext cx="7466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-57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 на прибы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840" y="2209320"/>
                              <a:ext cx="6094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-57" w:right="-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-ный фо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520" y="2209320"/>
                              <a:ext cx="6631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-56" w:right="-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 накоп-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080" y="2209320"/>
                              <a:ext cx="6094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-56" w:right="-1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 потреб-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95400" y="-746640"/>
                              <a:ext cx="1800" cy="1715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8440" y="709920"/>
                              <a:ext cx="1440" cy="258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3103920"/>
                            <a:ext cx="4799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финансирование инвести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.6pt;width:486.05pt;height:267.65pt" coordorigin="-51,72" coordsize="9721,5353">
                <v:group id="shape_0" style="position:absolute;left:-51;top:72;width:9721;height:4770">
                  <v:shape id="shape_0" fillcolor="white" stroked="t" o:allowincell="f" style="position:absolute;left:-50;top:72;width:971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ходы от реализации (выручк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4;top:761;width:766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ловой доход (добавленная стоимость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0;top:1436;width:572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тый дох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;top:761;width:20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ьные затра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4;top:1436;width:193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орт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530;top:2141;width:413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ловая (балансовая) прибы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0;top:2141;width:158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-57" w:right="-1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ы оплаты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6;top:2846;width:2963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тая прибы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2846;width:117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-57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 на прибы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6;top:3551;width:959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-57" w:right="-5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-ный фон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3;top:3551;width:1043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-56" w:right="-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 накоп-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710;top:3551;width:959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-56" w:right="-1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 потреб-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34;top:-1104;width:2;height:270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4;top:1190;width:1;height:405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764;top:4960;width:75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финансирование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/>
      </w:pPr>
      <w:r>
        <w:rPr>
          <w:i/>
          <w:iCs/>
          <w:sz w:val="28"/>
          <w:szCs w:val="28"/>
        </w:rPr>
        <w:t xml:space="preserve">Рис. 7.1. </w:t>
      </w:r>
      <w:r>
        <w:rPr>
          <w:b/>
          <w:i/>
          <w:iCs/>
          <w:sz w:val="28"/>
          <w:szCs w:val="28"/>
        </w:rPr>
        <w:t>Источники финансирования инвестиционной деятельности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 счет собственных средств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вом </w:t>
      </w:r>
      <w:r>
        <w:rPr>
          <w:i/>
          <w:iCs/>
          <w:sz w:val="28"/>
          <w:szCs w:val="28"/>
        </w:rPr>
        <w:t>публичного размещения акций</w:t>
      </w:r>
      <w:r>
        <w:rPr>
          <w:iCs/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выпуска депозитарных расписок.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Пуб-личное размещение акций, или </w:t>
      </w:r>
      <w:r>
        <w:rPr>
          <w:b/>
          <w:i/>
          <w:iCs/>
          <w:sz w:val="28"/>
          <w:szCs w:val="28"/>
          <w:lang w:val="en-US"/>
        </w:rPr>
        <w:t>IPO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от англ. </w:t>
      </w:r>
      <w:r>
        <w:rPr>
          <w:iCs/>
          <w:sz w:val="28"/>
          <w:szCs w:val="28"/>
          <w:lang w:val="en-US"/>
        </w:rPr>
        <w:t>Inti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ubli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ering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– это процедура подготовки, осуществления и последующего сопровождения первич-ной продажи акций компании-эмитента </w:t>
      </w:r>
      <w:r>
        <w:rPr>
          <w:iCs/>
          <w:sz w:val="28"/>
          <w:szCs w:val="28"/>
        </w:rPr>
        <w:t>(в нашем случае, российского предп-риятия)</w:t>
      </w:r>
      <w:r>
        <w:rPr>
          <w:i/>
          <w:iCs/>
          <w:sz w:val="28"/>
          <w:szCs w:val="28"/>
        </w:rPr>
        <w:t xml:space="preserve"> на фондовом рынке </w:t>
      </w:r>
      <w:r>
        <w:rPr>
          <w:iCs/>
          <w:sz w:val="28"/>
          <w:szCs w:val="28"/>
        </w:rPr>
        <w:t xml:space="preserve">(опять же, зарубежном). Под </w:t>
      </w:r>
      <w:r>
        <w:rPr>
          <w:i/>
          <w:iCs/>
          <w:sz w:val="28"/>
          <w:szCs w:val="28"/>
        </w:rPr>
        <w:t>публичным</w:t>
      </w:r>
      <w:r>
        <w:rPr>
          <w:iCs/>
          <w:sz w:val="28"/>
          <w:szCs w:val="28"/>
        </w:rPr>
        <w:t xml:space="preserve"> размеще-нием понимается предложение этих акций </w:t>
      </w:r>
      <w:r>
        <w:rPr>
          <w:i/>
          <w:iCs/>
          <w:sz w:val="28"/>
          <w:szCs w:val="28"/>
        </w:rPr>
        <w:t>большому</w:t>
      </w:r>
      <w:r>
        <w:rPr>
          <w:iCs/>
          <w:sz w:val="28"/>
          <w:szCs w:val="28"/>
        </w:rPr>
        <w:t xml:space="preserve"> числу иностранных инвес-торов и последующее </w:t>
      </w:r>
      <w:r>
        <w:rPr>
          <w:i/>
          <w:iCs/>
          <w:sz w:val="28"/>
          <w:szCs w:val="28"/>
        </w:rPr>
        <w:t>прохождение листинга</w:t>
      </w:r>
      <w:r>
        <w:rPr>
          <w:iCs/>
          <w:sz w:val="28"/>
          <w:szCs w:val="28"/>
        </w:rPr>
        <w:t xml:space="preserve"> (включения в котировочный спи-сок) либо на зарубежной торговой площадке (бирже), либо на внебиржевом рынке другой страны. Цель </w:t>
      </w:r>
      <w:r>
        <w:rPr>
          <w:iCs/>
          <w:sz w:val="28"/>
          <w:szCs w:val="28"/>
          <w:lang w:val="en-US"/>
        </w:rPr>
        <w:t>IPO</w:t>
      </w:r>
      <w:r>
        <w:rPr>
          <w:iCs/>
          <w:sz w:val="28"/>
          <w:szCs w:val="28"/>
        </w:rPr>
        <w:t xml:space="preserve"> – не только привлечение иностранного капита-ла, а ещё и </w:t>
      </w:r>
      <w:r>
        <w:rPr>
          <w:i/>
          <w:iCs/>
          <w:sz w:val="28"/>
          <w:szCs w:val="28"/>
        </w:rPr>
        <w:t>объективная международная рыночная оценка бизнеса российского эмитента</w:t>
      </w:r>
      <w:r>
        <w:rPr>
          <w:iCs/>
          <w:sz w:val="28"/>
          <w:szCs w:val="28"/>
        </w:rPr>
        <w:t xml:space="preserve">, его выход на качественно новый уровень своего развития путем по-лучения статуса </w:t>
      </w:r>
      <w:r>
        <w:rPr>
          <w:i/>
          <w:iCs/>
          <w:sz w:val="28"/>
          <w:szCs w:val="28"/>
        </w:rPr>
        <w:t>публичной компании,</w:t>
      </w:r>
      <w:r>
        <w:rPr>
          <w:iCs/>
          <w:sz w:val="28"/>
          <w:szCs w:val="28"/>
        </w:rPr>
        <w:t xml:space="preserve"> акции которой свободно обращаются на мировых фондовых рынках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бличное размещение акций – мероприятие весьма дорогостоящее (сто-имость процедуры </w:t>
      </w:r>
      <w:r>
        <w:rPr>
          <w:iCs/>
          <w:sz w:val="28"/>
          <w:szCs w:val="28"/>
          <w:lang w:val="en-US"/>
        </w:rPr>
        <w:t>IPO</w:t>
      </w:r>
      <w:r>
        <w:rPr>
          <w:iCs/>
          <w:sz w:val="28"/>
          <w:szCs w:val="28"/>
        </w:rPr>
        <w:t xml:space="preserve"> доходит до 5 % от объёма привлеченного с её помощью иностранного капитала), поэтому существует </w:t>
      </w:r>
      <w:r>
        <w:rPr>
          <w:i/>
          <w:iCs/>
          <w:sz w:val="28"/>
          <w:szCs w:val="28"/>
        </w:rPr>
        <w:t>более дешевый</w:t>
      </w:r>
      <w:r>
        <w:rPr>
          <w:iCs/>
          <w:sz w:val="28"/>
          <w:szCs w:val="28"/>
        </w:rPr>
        <w:t xml:space="preserve"> способ выхода российских предприятий на зарубежные фондовые рынки, а именно, выпуск </w:t>
      </w:r>
      <w:r>
        <w:rPr>
          <w:b/>
          <w:i/>
          <w:iCs/>
          <w:sz w:val="28"/>
          <w:szCs w:val="28"/>
        </w:rPr>
        <w:t>депозитарных расписок</w:t>
      </w:r>
      <w:r>
        <w:rPr>
          <w:i/>
          <w:iCs/>
          <w:sz w:val="28"/>
          <w:szCs w:val="28"/>
        </w:rPr>
        <w:t xml:space="preserve"> – свободно обращающихся на этих рынках вторичных (производных) ценных бумаг на свои, т.е., как иностранного эмитента, акции. </w:t>
      </w:r>
      <w:r>
        <w:rPr>
          <w:iCs/>
          <w:sz w:val="28"/>
          <w:szCs w:val="28"/>
        </w:rPr>
        <w:t>Существуют американские (</w:t>
      </w:r>
      <w:r>
        <w:rPr>
          <w:iCs/>
          <w:sz w:val="28"/>
          <w:szCs w:val="28"/>
          <w:lang w:val="en-US"/>
        </w:rPr>
        <w:t>ADR</w:t>
      </w:r>
      <w:r>
        <w:rPr>
          <w:iCs/>
          <w:sz w:val="28"/>
          <w:szCs w:val="28"/>
        </w:rPr>
        <w:t>, АДР), глобальные (</w:t>
      </w:r>
      <w:r>
        <w:rPr>
          <w:iCs/>
          <w:sz w:val="28"/>
          <w:szCs w:val="28"/>
          <w:lang w:val="en-US"/>
        </w:rPr>
        <w:t>GDR</w:t>
      </w:r>
      <w:r>
        <w:rPr>
          <w:iCs/>
          <w:sz w:val="28"/>
          <w:szCs w:val="28"/>
        </w:rPr>
        <w:t>, ГДР), европейские (</w:t>
      </w:r>
      <w:r>
        <w:rPr>
          <w:iCs/>
          <w:sz w:val="28"/>
          <w:szCs w:val="28"/>
          <w:lang w:val="en-US"/>
        </w:rPr>
        <w:t>EDR</w:t>
      </w:r>
      <w:r>
        <w:rPr>
          <w:iCs/>
          <w:sz w:val="28"/>
          <w:szCs w:val="28"/>
        </w:rPr>
        <w:t>, ЕДР) и международные (</w:t>
      </w:r>
      <w:r>
        <w:rPr>
          <w:iCs/>
          <w:sz w:val="28"/>
          <w:szCs w:val="28"/>
          <w:lang w:val="en-US"/>
        </w:rPr>
        <w:t>MDR</w:t>
      </w:r>
      <w:r>
        <w:rPr>
          <w:iCs/>
          <w:sz w:val="28"/>
          <w:szCs w:val="28"/>
        </w:rPr>
        <w:t xml:space="preserve">, МДР) депозитарные расписки. Принципы выпуска и обращения у них у всех примерно одни и те же, разница же в том, что </w:t>
      </w:r>
      <w:r>
        <w:rPr>
          <w:iCs/>
          <w:sz w:val="28"/>
          <w:szCs w:val="28"/>
          <w:lang w:val="en-US"/>
        </w:rPr>
        <w:t>ADR</w:t>
      </w:r>
      <w:r>
        <w:rPr>
          <w:iCs/>
          <w:sz w:val="28"/>
          <w:szCs w:val="28"/>
        </w:rPr>
        <w:t xml:space="preserve"> торгуются только в США, а другие – вне территории Штатов. Схема выпуска </w:t>
      </w:r>
      <w:r>
        <w:rPr>
          <w:iCs/>
          <w:sz w:val="28"/>
          <w:szCs w:val="28"/>
          <w:lang w:val="en-US"/>
        </w:rPr>
        <w:t>ADR</w:t>
      </w:r>
      <w:r>
        <w:rPr>
          <w:iCs/>
          <w:sz w:val="28"/>
          <w:szCs w:val="28"/>
        </w:rPr>
        <w:t xml:space="preserve">, как наиболее распространенных, приведена на рис. 7.2. К ней можно только добавить, что </w:t>
      </w:r>
      <w:r>
        <w:rPr>
          <w:i/>
          <w:iCs/>
          <w:sz w:val="28"/>
          <w:szCs w:val="28"/>
        </w:rPr>
        <w:t>банк-кастодиан</w:t>
      </w:r>
      <w:r>
        <w:rPr>
          <w:iCs/>
          <w:sz w:val="28"/>
          <w:szCs w:val="28"/>
        </w:rPr>
        <w:t xml:space="preserve"> (от англ. </w:t>
      </w:r>
      <w:r>
        <w:rPr>
          <w:iCs/>
          <w:sz w:val="28"/>
          <w:szCs w:val="28"/>
          <w:lang w:val="en-US"/>
        </w:rPr>
        <w:t>custodian</w:t>
      </w:r>
      <w:r>
        <w:rPr>
          <w:iCs/>
          <w:sz w:val="28"/>
          <w:szCs w:val="28"/>
        </w:rPr>
        <w:t xml:space="preserve"> – хранитель) принимает на хранение первичные ценные бумаги эмитента (акции), оказывая тем самым ему </w:t>
      </w:r>
      <w:r>
        <w:rPr>
          <w:i/>
          <w:iCs/>
          <w:sz w:val="28"/>
          <w:szCs w:val="28"/>
        </w:rPr>
        <w:t>кастодиальные услуги</w:t>
      </w:r>
      <w:r>
        <w:rPr>
          <w:iCs/>
          <w:sz w:val="28"/>
          <w:szCs w:val="28"/>
        </w:rPr>
        <w:t xml:space="preserve"> по приему этих бумаг, переводимых для последующего выпуска на их основе депозитарных расписок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94"/>
        <w:gridCol w:w="965"/>
        <w:gridCol w:w="2069"/>
      </w:tblGrid>
      <w:tr>
        <w:trPr>
          <w:trHeight w:val="41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ятие-эмитент</w:t>
            </w:r>
          </w:p>
        </w:tc>
      </w:tr>
      <w:tr>
        <w:trPr>
          <w:trHeight w:val="751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к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0160</wp:posOffset>
                      </wp:positionV>
                      <wp:extent cx="1270" cy="459105"/>
                      <wp:effectExtent l="38100" t="0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0.8pt" to="44.2pt,3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0</wp:posOffset>
                      </wp:positionV>
                      <wp:extent cx="0" cy="45783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pt" to="-1.3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16915</wp:posOffset>
                      </wp:positionV>
                      <wp:extent cx="0" cy="48387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6.45pt" to="-2.35pt,9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56055</wp:posOffset>
                      </wp:positionV>
                      <wp:extent cx="0" cy="48387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4.65pt" to="-2.35pt,15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17420</wp:posOffset>
                      </wp:positionV>
                      <wp:extent cx="0" cy="48387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74.6pt" to="-2.35pt,2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</w:tr>
      <w:tr>
        <w:trPr>
          <w:trHeight w:val="36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банк-субдепозитарий (банк-кастодиан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наличия акций на счет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335</wp:posOffset>
                      </wp:positionV>
                      <wp:extent cx="0" cy="48387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.05pt" to="43.85pt,39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банк-депозитар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</w:t>
            </w:r>
            <w:r>
              <w:rPr>
                <w:sz w:val="28"/>
                <w:szCs w:val="28"/>
                <w:lang w:val="en-US"/>
              </w:rPr>
              <w:t>AD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715</wp:posOffset>
                      </wp:positionV>
                      <wp:extent cx="0" cy="483870"/>
                      <wp:effectExtent l="38735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45pt" to="43.85pt,38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броке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</w:t>
            </w:r>
            <w:r>
              <w:rPr>
                <w:sz w:val="28"/>
                <w:szCs w:val="28"/>
                <w:lang w:val="en-US"/>
              </w:rPr>
              <w:t>AD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795</wp:posOffset>
                      </wp:positionV>
                      <wp:extent cx="0" cy="483870"/>
                      <wp:effectExtent l="38735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85pt" to="43.85pt,38.9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инвестор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7.2. </w:t>
      </w:r>
      <w:r>
        <w:rPr>
          <w:b/>
          <w:i/>
          <w:sz w:val="28"/>
          <w:szCs w:val="28"/>
        </w:rPr>
        <w:t>Схема выпуска американских депозитарных расписок (</w:t>
      </w:r>
      <w:r>
        <w:rPr>
          <w:b/>
          <w:i/>
          <w:sz w:val="28"/>
          <w:szCs w:val="28"/>
          <w:lang w:val="en-US"/>
        </w:rPr>
        <w:t>ADR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276" w:hanging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1276" w:hanging="567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емное (долговое), централизованное и смешанное финансирован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5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/>
      </w:pPr>
      <w:r>
        <w:rPr>
          <w:b/>
          <w:i/>
          <w:iCs/>
          <w:sz w:val="28"/>
          <w:szCs w:val="28"/>
        </w:rPr>
        <w:t>Заемное (долговое) финансирование</w:t>
      </w:r>
      <w:r>
        <w:rPr>
          <w:iCs/>
          <w:sz w:val="28"/>
          <w:szCs w:val="28"/>
        </w:rPr>
        <w:t xml:space="preserve"> включает в себя </w:t>
      </w:r>
      <w:r>
        <w:rPr>
          <w:i/>
          <w:iCs/>
          <w:sz w:val="28"/>
          <w:szCs w:val="28"/>
        </w:rPr>
        <w:t xml:space="preserve">методы долгового финансирования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олгосрочное кредитование.</w:t>
      </w:r>
      <w:r>
        <w:rPr>
          <w:iCs/>
          <w:sz w:val="28"/>
          <w:szCs w:val="28"/>
        </w:rPr>
        <w:t xml:space="preserve"> Обе эти разновидности заемно-го финансирования являются, как и акционирование (см. раздел 7.1), </w:t>
      </w:r>
      <w:r>
        <w:rPr>
          <w:i/>
          <w:iCs/>
          <w:sz w:val="28"/>
          <w:szCs w:val="28"/>
        </w:rPr>
        <w:t>одновре-менно и источниками, и методами финансирования инвестиционной деятель-ности,</w:t>
      </w:r>
      <w:r>
        <w:rPr>
          <w:iCs/>
          <w:sz w:val="28"/>
          <w:szCs w:val="28"/>
        </w:rPr>
        <w:t xml:space="preserve"> поэтому их преимущества и недостатки также известны и приведены в табл. 6.2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 долгового финансирования</w:t>
      </w:r>
      <w:r>
        <w:rPr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это способы привлечения капита-ла посредством выпуска и продажи долговых ценных бумаг – облигаций</w:t>
      </w:r>
      <w:r>
        <w:rPr>
          <w:iCs/>
          <w:sz w:val="28"/>
          <w:szCs w:val="28"/>
        </w:rPr>
        <w:t xml:space="preserve"> (госу-дарственных и корпоративных, именных и на предъявителя, процентных и бес-процентных), </w:t>
      </w:r>
      <w:r>
        <w:rPr>
          <w:i/>
          <w:iCs/>
          <w:sz w:val="28"/>
          <w:szCs w:val="28"/>
        </w:rPr>
        <w:t>сертификатов</w:t>
      </w:r>
      <w:r>
        <w:rPr>
          <w:iCs/>
          <w:sz w:val="28"/>
          <w:szCs w:val="28"/>
        </w:rPr>
        <w:t xml:space="preserve"> (депозитных и сберегательных), </w:t>
      </w:r>
      <w:r>
        <w:rPr>
          <w:i/>
          <w:iCs/>
          <w:sz w:val="28"/>
          <w:szCs w:val="28"/>
        </w:rPr>
        <w:t>векселей</w:t>
      </w:r>
      <w:r>
        <w:rPr>
          <w:iCs/>
          <w:sz w:val="28"/>
          <w:szCs w:val="28"/>
        </w:rPr>
        <w:t xml:space="preserve"> (дискон-тных и процентных). </w:t>
      </w:r>
      <w:r>
        <w:rPr>
          <w:i/>
          <w:iCs/>
          <w:sz w:val="28"/>
          <w:szCs w:val="28"/>
        </w:rPr>
        <w:t>Наиболее универсальным и потому наиболее распрост-раненным способом является эмиссия облигаций,</w:t>
      </w:r>
      <w:r>
        <w:rPr>
          <w:iCs/>
          <w:sz w:val="28"/>
          <w:szCs w:val="28"/>
        </w:rPr>
        <w:t xml:space="preserve"> поскольку позволяет привле-кать </w:t>
      </w:r>
      <w:r>
        <w:rPr>
          <w:i/>
          <w:iCs/>
          <w:sz w:val="28"/>
          <w:szCs w:val="28"/>
        </w:rPr>
        <w:t xml:space="preserve">значительные </w:t>
      </w:r>
      <w:r>
        <w:rPr>
          <w:iCs/>
          <w:sz w:val="28"/>
          <w:szCs w:val="28"/>
        </w:rPr>
        <w:t xml:space="preserve">финансовые ресурсы для решения </w:t>
      </w:r>
      <w:r>
        <w:rPr>
          <w:i/>
          <w:iCs/>
          <w:sz w:val="28"/>
          <w:szCs w:val="28"/>
        </w:rPr>
        <w:t>стратегических</w:t>
      </w:r>
      <w:r>
        <w:rPr>
          <w:iCs/>
          <w:sz w:val="28"/>
          <w:szCs w:val="28"/>
        </w:rPr>
        <w:t xml:space="preserve"> инвести-ционных задач – реконструкции и технического перевооружения предприятий, региональной диверсификации операционной деятельности и т.д. – </w:t>
      </w:r>
      <w:r>
        <w:rPr>
          <w:i/>
          <w:iCs/>
          <w:sz w:val="28"/>
          <w:szCs w:val="28"/>
        </w:rPr>
        <w:t xml:space="preserve">без потери эмитентами своих прав собственности </w:t>
      </w:r>
      <w:r>
        <w:rPr>
          <w:iCs/>
          <w:sz w:val="28"/>
          <w:szCs w:val="28"/>
        </w:rPr>
        <w:t>как на используемые для этого активы, так и на вновь создаваемые в результате реализации инвестиционных решений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2220" cy="37731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3773160"/>
                          <a:chOff x="0" y="0"/>
                          <a:chExt cx="6332400" cy="3773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63316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1004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б учёте векселей и гарантии их 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89920"/>
                            <a:ext cx="16452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й экспортёр (продавец или производитель обору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41200"/>
                            <a:ext cx="6224400" cy="33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3920" y="2448000"/>
                              <a:ext cx="1600200" cy="91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остранны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 – форфей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305720"/>
                              <a:ext cx="913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вексель к опла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600" y="1190880"/>
                              <a:ext cx="10008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подт-верждение ава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-360" y="630360"/>
                              <a:ext cx="739440" cy="2277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93160" y="1094040"/>
                              <a:ext cx="5040" cy="13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0" y="962640"/>
                              <a:ext cx="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305720"/>
                              <a:ext cx="243360" cy="24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0920" y="1183680"/>
                              <a:ext cx="25704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48240"/>
                              <a:ext cx="194256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алирование вексел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ксель к опла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лата векселя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720" y="353160"/>
                              <a:ext cx="25704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040" y="725400"/>
                              <a:ext cx="25704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60960" y="309960"/>
                              <a:ext cx="216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659880"/>
                              <a:ext cx="216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">
                                  <a:moveTo>
                                    <a:pt x="0" y="0"/>
                                  </a:moveTo>
                                  <a:lnTo>
                                    <a:pt x="34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163440"/>
                              <a:ext cx="1714680" cy="9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ий банк – гарант платеж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1880" y="1023840"/>
                              <a:ext cx="217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9480" y="1305720"/>
                              <a:ext cx="7995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выдача авалиро-ванного векс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2240" y="1276920"/>
                              <a:ext cx="25776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9400" y="107712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720" y="1117800"/>
                              <a:ext cx="1440" cy="130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126360"/>
                              <a:ext cx="160020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ий импортёр (покупател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8920" y="1305720"/>
                              <a:ext cx="1005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поставка това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7320" y="1305720"/>
                              <a:ext cx="25776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400" y="2218680"/>
                              <a:ext cx="2056680" cy="10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т авалированного вексел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ыплата номинальной суммы векселя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2280" y="2715480"/>
                              <a:ext cx="25704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2191320"/>
                              <a:ext cx="25776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3400" y="256284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313452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0"/>
                              <a:ext cx="257040" cy="25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62280" y="3149640"/>
                            <a:ext cx="85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297.1pt" coordorigin="0,0" coordsize="9972,5942">
                <v:rect id="shape_0" stroked="f" o:allowincell="f" style="position:absolute;left:1;top:0;width:9970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076;width:158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б учёте векселей и гарантии их опл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4236;width:2590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й экспортёр (продавец или производитель оборуд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5;top:380;width:9802;height:5302">
                  <v:shape id="shape_0" fillcolor="white" stroked="t" o:allowincell="f" style="position:absolute;left:1440;top:4235;width:2519;height:1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остранны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 – форфей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19;top:2436;width:14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вексель к оплат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9;top:2255;width:1575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подт-верждение ава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7;top:1373;width:1162;height:3585;flip:x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1502,2103" to="1509,423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1896" to="2879,42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620;top:2436;width:382;height:377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0;top:2244;width:404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39;top:456;width:3058;height:1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алирование вексел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ксель к опла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лата векс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320;top:936;width:404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1522;width:404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1,868" to="7379,86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405,2" path="m0,0l3405,2e" stroked="t" o:allowincell="f" style="position:absolute;left:3891;top:1419;width:3403;height: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1260;top:637;width:2699;height:1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ий банк – гарант платеж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1,1992" to="7359,19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99;top:2436;width:125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выдача авалиро-ванного векс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09;top:2391;width:405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9,2076" to="7559,42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0,2140" to="8091,419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65;top:579;width:2519;height:1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ий импортёр (покупатель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314;top:2436;width:1582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поставка това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280;top:2436;width:405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59;top:3874;width:3238;height:1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т авалированного вексел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ыплата номинальной суммы векселя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020;top:4656;width:404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9;top:3831;width:405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4416" to="7377,441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5316" to="7378,53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1;top:380;width:404;height:394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8;top:4960;width:1340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ис. 7.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хема международного форфейтинг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спективным способом долгового финансирования с целью привлече-ния иностранного капитала является также </w:t>
      </w:r>
      <w:r>
        <w:rPr>
          <w:b/>
          <w:i/>
          <w:iCs/>
          <w:sz w:val="28"/>
          <w:szCs w:val="28"/>
        </w:rPr>
        <w:t>международный форфейтинг</w:t>
      </w:r>
      <w:r>
        <w:rPr>
          <w:iCs/>
          <w:sz w:val="28"/>
          <w:szCs w:val="28"/>
        </w:rPr>
        <w:t xml:space="preserve"> (рис. 7.3), когда российский импортёр, заключивший со своим иностранным контра-гентом контракт на поставку оборудования, за </w:t>
      </w:r>
      <w:r>
        <w:rPr>
          <w:b/>
          <w:i/>
          <w:iCs/>
          <w:sz w:val="28"/>
          <w:szCs w:val="28"/>
        </w:rPr>
        <w:t xml:space="preserve">всю </w:t>
      </w:r>
      <w:r>
        <w:rPr>
          <w:iCs/>
          <w:sz w:val="28"/>
          <w:szCs w:val="28"/>
        </w:rPr>
        <w:t xml:space="preserve">сумму этого контракта (от-сюда происхождение термина, от франц.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orfai</w:t>
      </w:r>
      <w:r>
        <w:rPr>
          <w:iCs/>
          <w:sz w:val="28"/>
          <w:szCs w:val="28"/>
        </w:rPr>
        <w:t xml:space="preserve"> – целиком, общей суммой) рас-плачивается векселем, а не деньгами, избежав тем самым предоплаты. Для это-го он должен доказать свою платежеспособность авалированием этого векселя в российском банке, имеющем хорошую репутацию на мировом финансовом рынке и, как следствие – соглашение с каким-либо иностранным банком об учё-те и оплате векселей российских эмитентов. Получив авалированный вексель, экспортёр предъявляет его к учёту в этот банк, как в </w:t>
      </w:r>
      <w:r>
        <w:rPr>
          <w:i/>
          <w:iCs/>
          <w:sz w:val="28"/>
          <w:szCs w:val="28"/>
        </w:rPr>
        <w:t>банк-форфейтор</w:t>
      </w:r>
      <w:r>
        <w:rPr>
          <w:iCs/>
          <w:sz w:val="28"/>
          <w:szCs w:val="28"/>
        </w:rPr>
        <w:t xml:space="preserve">. После подтверждения аваля российским банком форфейтор выплачивает экспортёру номинальную сумму векселя, равную сумме контракта за вычетом опреде-ленного дисконта, а по истечении срока векселя – предъявляет его в российский банк и получает деньги. Российский же банк предъявляет этот вексель своему импортёру, который оплачивает его. Таким образом, </w:t>
      </w:r>
      <w:r>
        <w:rPr>
          <w:i/>
          <w:iCs/>
          <w:sz w:val="28"/>
          <w:szCs w:val="28"/>
        </w:rPr>
        <w:t>международный форфей-тинг – это оформленный векселем средне- или долгосрочный (как правило) кре-дит иностранного банка российскому импортёру при посредничестве банка российского</w:t>
      </w:r>
      <w:r>
        <w:rPr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подобной сделки – содействие поступлению наличности иностранному экспортёру (пополнение его оборотных средств) за счет аутсо-рсинга капитала форфейтора в денежной форме, а её </w:t>
      </w:r>
      <w:r>
        <w:rPr>
          <w:b/>
          <w:i/>
          <w:iCs/>
          <w:sz w:val="28"/>
          <w:szCs w:val="28"/>
        </w:rPr>
        <w:t>объект</w:t>
      </w:r>
      <w:r>
        <w:rPr>
          <w:i/>
          <w:iCs/>
          <w:sz w:val="28"/>
          <w:szCs w:val="28"/>
        </w:rPr>
        <w:t xml:space="preserve"> – долговые обязательства покупателя (российского импортёра оборудования). </w:t>
      </w:r>
      <w:r>
        <w:rPr>
          <w:iCs/>
          <w:sz w:val="28"/>
          <w:szCs w:val="28"/>
        </w:rPr>
        <w:t>При меж-дународном форфейтинге срок кредита совпадает со сроком действия векселя, что позволяет российским импортёрам не только избежать предоплаты, но и в ряде случаев оплатить поставку оборудования уже после его получения, причем в рублях, а не в валюте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госрочное кредитование</w:t>
      </w:r>
      <w:r>
        <w:rPr>
          <w:i/>
          <w:iCs/>
          <w:sz w:val="28"/>
          <w:szCs w:val="28"/>
        </w:rPr>
        <w:t xml:space="preserve"> – предоставление кредитодателем (чаще всего, коммерческим банком) денежной ссуды (банковского кредита) на срок более 5 лет на условиях возвратности, платности, срочности, обеспеченности и целевого назначения (принципы кредитования).</w:t>
      </w:r>
      <w:r>
        <w:rPr>
          <w:iCs/>
          <w:sz w:val="28"/>
          <w:szCs w:val="28"/>
        </w:rPr>
        <w:t xml:space="preserve"> Для получения кредита в банк предоставляются кредитная заявка, документы, подтверждающие правоспособ-ность потенциального заемщика и характеризующие его финансовое состояние, технико-экономическое обоснование (бизнес-план) инвестиционного проекта и другие документы, предусмотренные правилами соответствующего банка. При рассмотрении заявки на кредитование именно </w:t>
      </w:r>
      <w:r>
        <w:rPr>
          <w:i/>
          <w:iCs/>
          <w:sz w:val="28"/>
          <w:szCs w:val="28"/>
        </w:rPr>
        <w:t>инвестиционных проектов</w:t>
      </w:r>
      <w:r>
        <w:rPr>
          <w:iCs/>
          <w:sz w:val="28"/>
          <w:szCs w:val="28"/>
        </w:rPr>
        <w:t xml:space="preserve"> ком-мерческими банками выдвигается ряд условий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1276" w:hanging="567"/>
        <w:rPr/>
      </w:pPr>
      <w:r>
        <w:rPr>
          <w:iCs/>
          <w:sz w:val="28"/>
          <w:szCs w:val="28"/>
        </w:rPr>
        <w:t>первоочередное финансирование экспортно ориентированных проек-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1276" w:hanging="567"/>
        <w:rPr/>
      </w:pPr>
      <w:r>
        <w:rPr>
          <w:iCs/>
          <w:sz w:val="28"/>
          <w:szCs w:val="28"/>
        </w:rPr>
        <w:t>внутренняя норма доходности должна быть больше процентной став-ки по кредиту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1276" w:hanging="567"/>
        <w:rPr/>
      </w:pPr>
      <w:r>
        <w:rPr>
          <w:iCs/>
          <w:sz w:val="28"/>
          <w:szCs w:val="28"/>
        </w:rPr>
        <w:t>индекс доходности затрат должен быть более 1,15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1276" w:hanging="567"/>
        <w:rPr/>
      </w:pPr>
      <w:r>
        <w:rPr>
          <w:iCs/>
          <w:sz w:val="28"/>
          <w:szCs w:val="28"/>
        </w:rPr>
        <w:t>проект должен быть финансово реализуемым (состоятельным) на каждом году его реализации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1276" w:hanging="567"/>
        <w:rPr>
          <w:iCs/>
          <w:sz w:val="28"/>
          <w:szCs w:val="28"/>
        </w:rPr>
      </w:pPr>
      <w:r>
        <w:rPr>
          <w:iCs/>
          <w:sz w:val="28"/>
          <w:szCs w:val="28"/>
        </w:rPr>
        <w:t>срок окупаемости проекта должен быть меньше срока погашения кредит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76" w:leader="none"/>
          <w:tab w:val="left" w:pos="1418" w:leader="none"/>
        </w:tabs>
        <w:spacing w:lineRule="auto" w:line="240"/>
        <w:ind w:left="1276" w:hanging="567"/>
        <w:rPr/>
      </w:pPr>
      <w:r>
        <w:rPr>
          <w:iCs/>
          <w:sz w:val="28"/>
          <w:szCs w:val="28"/>
        </w:rPr>
        <w:t>собственные инвестиции заемщика в проект должны составлять не менее 20 % его общей стоимости и др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упные кредиты обычно выдаются по частям в сроки, предусмотренные кредитным договором. Такой способ кредитования называется </w:t>
      </w:r>
      <w:r>
        <w:rPr>
          <w:i/>
          <w:iCs/>
          <w:sz w:val="28"/>
          <w:szCs w:val="28"/>
        </w:rPr>
        <w:t>кредитной ли-нией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еализации крупных </w:t>
      </w:r>
      <w:r>
        <w:rPr>
          <w:i/>
          <w:iCs/>
          <w:sz w:val="28"/>
          <w:szCs w:val="28"/>
        </w:rPr>
        <w:t xml:space="preserve">производственных </w:t>
      </w:r>
      <w:r>
        <w:rPr>
          <w:iCs/>
          <w:sz w:val="28"/>
          <w:szCs w:val="28"/>
        </w:rPr>
        <w:t xml:space="preserve">инвестиционных проектов, а также проектов создания и модернизации </w:t>
      </w:r>
      <w:r>
        <w:rPr>
          <w:i/>
          <w:iCs/>
          <w:sz w:val="28"/>
          <w:szCs w:val="28"/>
        </w:rPr>
        <w:t>региональной инфраструктуры и территориально-отраслевых кластеров</w:t>
      </w:r>
      <w:r>
        <w:rPr>
          <w:iCs/>
          <w:sz w:val="28"/>
          <w:szCs w:val="28"/>
        </w:rPr>
        <w:t xml:space="preserve"> перспективной является такая разно-видность долгосрочного кредитования, как </w:t>
      </w:r>
      <w:r>
        <w:rPr>
          <w:b/>
          <w:i/>
          <w:iCs/>
          <w:sz w:val="28"/>
          <w:szCs w:val="28"/>
        </w:rPr>
        <w:t>синдицированный кредит,</w:t>
      </w:r>
      <w:r>
        <w:rPr>
          <w:i/>
          <w:iCs/>
          <w:sz w:val="28"/>
          <w:szCs w:val="28"/>
        </w:rPr>
        <w:t xml:space="preserve"> выдава-емый двумя или более коммерческими банками.</w:t>
      </w:r>
      <w:r>
        <w:rPr>
          <w:iCs/>
          <w:sz w:val="28"/>
          <w:szCs w:val="28"/>
        </w:rPr>
        <w:t xml:space="preserve"> При синдицированном кредито-вании группа банков-кредиторов объединяет на определенный срок свои вре-менно свободные средства для кредитования крупного производственного или инфраструктурного проекта, которое невозможно осуществить одному банку из-за недостаточности ресурсов или резервов ликвидности. При организации такого синдиката риск, связанный с долгосрочным кредитованием, распреде-ляется между кредиторами, что позволяет банкам-участникам поддерживать свои ликвидные резервы на низком уровне. Кроме того, механизм синдици-рования ресурсов проще, чем, например, привлечение больших сумм денег через облигационный заём, а в ряде случаев и дешевле. В развитых странах около 80 % крупных кредитов предоставляется на условиях кредитов именно синдицированных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сожалению, </w:t>
      </w:r>
      <w:r>
        <w:rPr>
          <w:i/>
          <w:iCs/>
          <w:sz w:val="28"/>
          <w:szCs w:val="28"/>
        </w:rPr>
        <w:t>сегодня долгосрочное кредитование не играет той роли в инвестиционном процессе, которая требуется для подъёма российской эконо-мики.</w:t>
      </w:r>
      <w:r>
        <w:rPr>
          <w:iCs/>
          <w:sz w:val="28"/>
          <w:szCs w:val="28"/>
        </w:rPr>
        <w:t xml:space="preserve"> Так, в развитых странах кредиты банков нефинансовым организациям и населению составляют 100–200 % от ВВП, у нас же этот показатель составляет чуть больше 19 %. Для использования столь громадного потенциала необхо-димо устранить причины, препятствующие этому (рис. 7.4)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6060</wp:posOffset>
                </wp:positionH>
                <wp:positionV relativeFrom="paragraph">
                  <wp:posOffset>171450</wp:posOffset>
                </wp:positionV>
                <wp:extent cx="616585" cy="1286510"/>
                <wp:effectExtent l="20447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8664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729360"/>
                            <a:gd name="textAreaBottom" fmla="*/ 712440 h 729360"/>
                          </a:gdLst>
                          <a:ahLst/>
                          <a:rect l="textAreaLeft" t="textAreaTop" r="textAreaRight" b="textAreaBottom"/>
                          <a:pathLst>
                            <a:path w="21600" h="45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44"/>
                              </a:lnTo>
                              <a:arcTo wR="3600" hR="3600" stAng="10800000" swAng="-5400000"/>
                              <a:lnTo>
                                <a:pt x="18000" y="45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эконо-мическ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3.5pt;width:48.5pt;height:10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эконо-м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84935</wp:posOffset>
                </wp:positionH>
                <wp:positionV relativeFrom="paragraph">
                  <wp:posOffset>73025</wp:posOffset>
                </wp:positionV>
                <wp:extent cx="4316730" cy="340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макроэкономической стаби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5.75pt;width:339.85pt;height: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макроэкономической стаби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2645</wp:posOffset>
                </wp:positionH>
                <wp:positionV relativeFrom="paragraph">
                  <wp:posOffset>20955</wp:posOffset>
                </wp:positionV>
                <wp:extent cx="542925" cy="340995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.65pt;width:42.7pt;height:26.75pt;flip:y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84935</wp:posOffset>
                </wp:positionH>
                <wp:positionV relativeFrom="paragraph">
                  <wp:posOffset>68580</wp:posOffset>
                </wp:positionV>
                <wp:extent cx="4316730" cy="340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вершенство нормативно-правовой б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5.4pt;width:339.85pt;height: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вершенство нормативно-правовой б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42645</wp:posOffset>
                </wp:positionH>
                <wp:positionV relativeFrom="paragraph">
                  <wp:posOffset>44450</wp:posOffset>
                </wp:positionV>
                <wp:extent cx="54292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.5pt;width:42.7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2645</wp:posOffset>
                </wp:positionH>
                <wp:positionV relativeFrom="paragraph">
                  <wp:posOffset>111760</wp:posOffset>
                </wp:positionV>
                <wp:extent cx="542925" cy="34798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8.8pt;width:42.7pt;height:27.4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84935</wp:posOffset>
                </wp:positionH>
                <wp:positionV relativeFrom="paragraph">
                  <wp:posOffset>84455</wp:posOffset>
                </wp:positionV>
                <wp:extent cx="4316730" cy="3511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витость рыночной и инвестиционной инфрастру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6.65pt;width:339.8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витость рыночной и инвестиционной инфраструк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060</wp:posOffset>
                </wp:positionH>
                <wp:positionV relativeFrom="paragraph">
                  <wp:posOffset>196215</wp:posOffset>
                </wp:positionV>
                <wp:extent cx="616585" cy="1456055"/>
                <wp:effectExtent l="27940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5620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825480"/>
                            <a:gd name="textAreaBottom" fmla="*/ 808560 h 825480"/>
                          </a:gdLst>
                          <a:ahLst/>
                          <a:rect l="textAreaLeft" t="textAreaTop" r="textAreaRight" b="textAreaBottom"/>
                          <a:pathLst>
                            <a:path w="21600" h="50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78"/>
                              </a:lnTo>
                              <a:arcTo wR="3600" hR="3600" stAng="10800000" swAng="-5400000"/>
                              <a:lnTo>
                                <a:pt x="18000" y="50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кредитных организац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5.45pt;width:48.5pt;height:11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кредитных организ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4935</wp:posOffset>
                </wp:positionH>
                <wp:positionV relativeFrom="paragraph">
                  <wp:posOffset>292100</wp:posOffset>
                </wp:positionV>
                <wp:extent cx="4316730" cy="488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очная норма рентабельности производственных инвестиционных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23pt;width:339.8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очная норма рентабельности производственных инвестиционных про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84935</wp:posOffset>
                </wp:positionH>
                <wp:positionV relativeFrom="paragraph">
                  <wp:posOffset>866140</wp:posOffset>
                </wp:positionV>
                <wp:extent cx="4316730" cy="3511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е риски вложений в промышл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68.2pt;width:339.8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ие риски вложений в промышл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4935</wp:posOffset>
                </wp:positionH>
                <wp:positionV relativeFrom="paragraph">
                  <wp:posOffset>1301115</wp:posOffset>
                </wp:positionV>
                <wp:extent cx="431673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тельные сроки окупаемости вложений в промышл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102.45pt;width:339.8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тельные сроки окупаемости вложений в промышл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2645</wp:posOffset>
                </wp:positionH>
                <wp:positionV relativeFrom="paragraph">
                  <wp:posOffset>525780</wp:posOffset>
                </wp:positionV>
                <wp:extent cx="542925" cy="340995"/>
                <wp:effectExtent l="254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41.4pt;width:42.7pt;height:26.75pt;flip:y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42645</wp:posOffset>
                </wp:positionH>
                <wp:positionV relativeFrom="paragraph">
                  <wp:posOffset>940435</wp:posOffset>
                </wp:positionV>
                <wp:extent cx="542925" cy="85725"/>
                <wp:effectExtent l="1270" t="5080" r="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74.05pt;width:42.7pt;height:6.7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42645</wp:posOffset>
                </wp:positionH>
                <wp:positionV relativeFrom="paragraph">
                  <wp:posOffset>1025525</wp:posOffset>
                </wp:positionV>
                <wp:extent cx="542925" cy="457835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80.75pt;width:42.7pt;height:36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6060</wp:posOffset>
                </wp:positionH>
                <wp:positionV relativeFrom="paragraph">
                  <wp:posOffset>26035</wp:posOffset>
                </wp:positionV>
                <wp:extent cx="616585" cy="1456690"/>
                <wp:effectExtent l="280035" t="5080" r="1504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5656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825840"/>
                            <a:gd name="textAreaBottom" fmla="*/ 8089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51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0"/>
                              </a:lnTo>
                              <a:arcTo wR="3600" hR="3600" stAng="10800000" swAng="-5400000"/>
                              <a:lnTo>
                                <a:pt x="18000" y="51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приятий (заёмщиков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2.05pt;width:48.5pt;height:114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приятий (заёмщик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4935</wp:posOffset>
                </wp:positionH>
                <wp:positionV relativeFrom="paragraph">
                  <wp:posOffset>121920</wp:posOffset>
                </wp:positionV>
                <wp:extent cx="4316730" cy="3511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срочный характер ресурсной базы бан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9.6pt;width:339.8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срочный характер ресурсной базы бан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84935</wp:posOffset>
                </wp:positionH>
                <wp:positionV relativeFrom="paragraph">
                  <wp:posOffset>536575</wp:posOffset>
                </wp:positionV>
                <wp:extent cx="4316730" cy="3511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е процентные ставки по кредит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42.25pt;width:339.8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ие процентные ставки по кредит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84935</wp:posOffset>
                </wp:positionH>
                <wp:positionV relativeFrom="paragraph">
                  <wp:posOffset>972185</wp:posOffset>
                </wp:positionV>
                <wp:extent cx="4316730" cy="3511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ность и длительность процедуры оформления кредита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76.55pt;width:339.8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ность и длительность процедуры оформления кредита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2645</wp:posOffset>
                </wp:positionH>
                <wp:positionV relativeFrom="paragraph">
                  <wp:posOffset>284480</wp:posOffset>
                </wp:positionV>
                <wp:extent cx="542925" cy="340995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2.4pt;width:42.7pt;height:26.75pt;flip:y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42645</wp:posOffset>
                </wp:positionH>
                <wp:positionV relativeFrom="paragraph">
                  <wp:posOffset>716915</wp:posOffset>
                </wp:positionV>
                <wp:extent cx="54292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56.45pt;width:42.7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42645</wp:posOffset>
                </wp:positionH>
                <wp:positionV relativeFrom="paragraph">
                  <wp:posOffset>805815</wp:posOffset>
                </wp:positionV>
                <wp:extent cx="542925" cy="337185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63.45pt;width:42.7pt;height:26.5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/>
      </w:pPr>
      <w:r>
        <w:rPr>
          <w:i/>
          <w:iCs/>
          <w:sz w:val="28"/>
          <w:szCs w:val="28"/>
        </w:rPr>
        <w:t>Рис. 7.4.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акторы, сдерживающие развитие долгосрочного кредитования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вестиционной деятельности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нтрализованное финансирование</w:t>
      </w:r>
      <w:r>
        <w:rPr>
          <w:i/>
          <w:iCs/>
          <w:sz w:val="28"/>
          <w:szCs w:val="28"/>
        </w:rPr>
        <w:t xml:space="preserve"> осуществляется за счет бюджет-ных ассигнований,</w:t>
      </w:r>
      <w:r>
        <w:rPr>
          <w:iCs/>
          <w:sz w:val="28"/>
          <w:szCs w:val="28"/>
        </w:rPr>
        <w:t xml:space="preserve"> которые, как уже указывалось, являются инструментом госу-дарственной инвестиционной политики (см. раздел 6.3). Посредством бюджет-ного финансирования, прежде всего </w:t>
      </w:r>
      <w:r>
        <w:rPr>
          <w:i/>
          <w:iCs/>
          <w:sz w:val="28"/>
          <w:szCs w:val="28"/>
        </w:rPr>
        <w:t>капитальных вложений</w:t>
      </w:r>
      <w:r>
        <w:rPr>
          <w:iCs/>
          <w:sz w:val="28"/>
          <w:szCs w:val="28"/>
        </w:rPr>
        <w:t xml:space="preserve"> государство </w:t>
      </w:r>
      <w:r>
        <w:rPr>
          <w:i/>
          <w:iCs/>
          <w:sz w:val="28"/>
          <w:szCs w:val="28"/>
        </w:rPr>
        <w:t>реаль-но</w:t>
      </w:r>
      <w:r>
        <w:rPr>
          <w:iCs/>
          <w:sz w:val="28"/>
          <w:szCs w:val="28"/>
        </w:rPr>
        <w:t xml:space="preserve"> способствует структурной перестройке экономики, обеспечивая повышение эффективности функционирования народнохозяйственного комплекса страны, ликвидацию диспропорций в экономическом развитии отраслей и регионов, решение социальных и экологических проблем, сохранение единого экономи-ческого пространств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точниками централизованного финансирования являются средства бю-джетов всех уровней и внебюджетных фондов. Это финансирование осущес-твляется в соответствии с уровнем принятия решений – на </w:t>
      </w:r>
      <w:r>
        <w:rPr>
          <w:i/>
          <w:iCs/>
          <w:sz w:val="28"/>
          <w:szCs w:val="28"/>
        </w:rPr>
        <w:t xml:space="preserve">федеральном </w:t>
      </w:r>
      <w:r>
        <w:rPr>
          <w:iCs/>
          <w:sz w:val="28"/>
          <w:szCs w:val="28"/>
        </w:rPr>
        <w:t xml:space="preserve">уровне из средств </w:t>
      </w:r>
      <w:r>
        <w:rPr>
          <w:i/>
          <w:iCs/>
          <w:sz w:val="28"/>
          <w:szCs w:val="28"/>
        </w:rPr>
        <w:t>федерального бюджета и внебюджетных фондов</w:t>
      </w:r>
      <w:r>
        <w:rPr>
          <w:iCs/>
          <w:sz w:val="28"/>
          <w:szCs w:val="28"/>
        </w:rPr>
        <w:t xml:space="preserve"> финансируются </w:t>
      </w:r>
      <w:r>
        <w:rPr>
          <w:i/>
          <w:iCs/>
          <w:sz w:val="28"/>
          <w:szCs w:val="28"/>
        </w:rPr>
        <w:t>федеральные</w:t>
      </w:r>
      <w:r>
        <w:rPr>
          <w:iCs/>
          <w:sz w:val="28"/>
          <w:szCs w:val="28"/>
        </w:rPr>
        <w:t xml:space="preserve"> инвестиционные программы, а также находящиеся в </w:t>
      </w:r>
      <w:r>
        <w:rPr>
          <w:i/>
          <w:iCs/>
          <w:sz w:val="28"/>
          <w:szCs w:val="28"/>
        </w:rPr>
        <w:t xml:space="preserve">федеральной </w:t>
      </w:r>
      <w:r>
        <w:rPr>
          <w:iCs/>
          <w:sz w:val="28"/>
          <w:szCs w:val="28"/>
        </w:rPr>
        <w:t xml:space="preserve">собственности объекты строительства и технического перевооружения, на </w:t>
      </w:r>
      <w:r>
        <w:rPr>
          <w:i/>
          <w:iCs/>
          <w:sz w:val="28"/>
          <w:szCs w:val="28"/>
        </w:rPr>
        <w:t>реги-ональном</w:t>
      </w:r>
      <w:r>
        <w:rPr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региональные</w:t>
      </w:r>
      <w:r>
        <w:rPr>
          <w:iCs/>
          <w:sz w:val="28"/>
          <w:szCs w:val="28"/>
        </w:rPr>
        <w:t xml:space="preserve"> и т.д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/>
      </w:pPr>
      <w:r>
        <w:rPr>
          <w:iCs/>
          <w:sz w:val="28"/>
          <w:szCs w:val="28"/>
        </w:rPr>
        <w:t xml:space="preserve">Централизованному финансированию присущ ряд </w:t>
      </w:r>
      <w:r>
        <w:rPr>
          <w:i/>
          <w:iCs/>
          <w:sz w:val="28"/>
          <w:szCs w:val="28"/>
        </w:rPr>
        <w:t>принципов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952" w:hanging="243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целевой характер использования средств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952" w:hanging="243"/>
        <w:rPr/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получение максимального экономического и социального эффекта при минимуме затрат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952" w:hanging="243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предоставление средств по мере осуществления затрат с учётом ис-пользования ранее выделенных ассигнований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данных принципов обеспечивается максимально жесткой и предельно конкретной процедурой отбора инвестиционных проектов – пре-тендентов на получение бюджетных ассигнований (см. раздел 6.3)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ществует </w:t>
      </w:r>
      <w:r>
        <w:rPr>
          <w:b/>
          <w:i/>
          <w:iCs/>
          <w:sz w:val="28"/>
          <w:szCs w:val="28"/>
        </w:rPr>
        <w:t>две формы централизованного финансирования</w:t>
      </w:r>
      <w:r>
        <w:rPr>
          <w:i/>
          <w:iCs/>
          <w:sz w:val="28"/>
          <w:szCs w:val="28"/>
        </w:rPr>
        <w:t xml:space="preserve"> – безвоз-вратное и возвратное. </w:t>
      </w:r>
      <w:r>
        <w:rPr>
          <w:b/>
          <w:i/>
          <w:iCs/>
          <w:sz w:val="28"/>
          <w:szCs w:val="28"/>
        </w:rPr>
        <w:t>Безвозвратное централизованное финансирование</w:t>
      </w:r>
      <w:r>
        <w:rPr>
          <w:iCs/>
          <w:sz w:val="28"/>
          <w:szCs w:val="28"/>
        </w:rPr>
        <w:t xml:space="preserve"> осуществляется, как правило, в целях развития принципиально новых направ-лений производственной деятельности, способных, как «точки роста», дать им-пульс развитию сразу нескольких сопряженных отраслей экономики. Также на безвозмездной основе за счет бюджета финансируются конверсионные, оборон-ные, экологические и другие инвестиционные проекты, не рассчитанные на коммерческую отдачу или на её быстрое получение. </w:t>
      </w:r>
      <w:r>
        <w:rPr>
          <w:b/>
          <w:i/>
          <w:iCs/>
          <w:sz w:val="28"/>
          <w:szCs w:val="28"/>
        </w:rPr>
        <w:t>Возвратное центра-лизованное финансирование</w:t>
      </w:r>
      <w:r>
        <w:rPr>
          <w:iCs/>
          <w:sz w:val="28"/>
          <w:szCs w:val="28"/>
        </w:rPr>
        <w:t xml:space="preserve"> осуществляется либо в виде долевого участия на условиях закрепления в государственной собственности части акций вновь соз-даваемых предприятий, либо в форме прямых целевых бюджетных кредитов. Разновидностью возвратного централизованного финансирования </w:t>
      </w:r>
      <w:r>
        <w:rPr>
          <w:i/>
          <w:iCs/>
          <w:sz w:val="28"/>
          <w:szCs w:val="28"/>
        </w:rPr>
        <w:t xml:space="preserve">российских </w:t>
      </w:r>
      <w:r>
        <w:rPr>
          <w:iCs/>
          <w:sz w:val="28"/>
          <w:szCs w:val="28"/>
        </w:rPr>
        <w:t xml:space="preserve">инвестиционных проектов, но уже за счет </w:t>
      </w:r>
      <w:r>
        <w:rPr>
          <w:i/>
          <w:iCs/>
          <w:sz w:val="28"/>
          <w:szCs w:val="28"/>
        </w:rPr>
        <w:t>иностранного</w:t>
      </w:r>
      <w:r>
        <w:rPr>
          <w:iCs/>
          <w:sz w:val="28"/>
          <w:szCs w:val="28"/>
        </w:rPr>
        <w:t xml:space="preserve"> капитала можно счи-тать </w:t>
      </w:r>
      <w:r>
        <w:rPr>
          <w:b/>
          <w:i/>
          <w:iCs/>
          <w:sz w:val="28"/>
          <w:szCs w:val="28"/>
        </w:rPr>
        <w:t>экспортное финансирование (связанное кредитование)</w:t>
      </w:r>
      <w:r>
        <w:rPr>
          <w:i/>
          <w:iCs/>
          <w:sz w:val="28"/>
          <w:szCs w:val="28"/>
        </w:rPr>
        <w:t xml:space="preserve"> – инструмент государственной поддержки своего высокотехнологичного экспорта развиты-ми странами, как иностранными инвесторами. </w:t>
      </w:r>
      <w:r>
        <w:rPr>
          <w:iCs/>
          <w:sz w:val="28"/>
          <w:szCs w:val="28"/>
        </w:rPr>
        <w:t xml:space="preserve">Российским компаниям, реали-зующим капиталоемкие инвестиционные проекты на базе </w:t>
      </w:r>
      <w:r>
        <w:rPr>
          <w:i/>
          <w:iCs/>
          <w:sz w:val="28"/>
          <w:szCs w:val="28"/>
        </w:rPr>
        <w:t>импортного</w:t>
      </w:r>
      <w:r>
        <w:rPr>
          <w:iCs/>
          <w:sz w:val="28"/>
          <w:szCs w:val="28"/>
        </w:rPr>
        <w:t xml:space="preserve"> обору-дования, экспортное финансирование выгодно тем, что при посредничестве российских банков позволяет </w:t>
      </w:r>
      <w:r>
        <w:rPr>
          <w:i/>
          <w:iCs/>
          <w:sz w:val="28"/>
          <w:szCs w:val="28"/>
        </w:rPr>
        <w:t xml:space="preserve">привлекать иностранные кредиты этих стран с поддержкой их </w:t>
      </w:r>
      <w:r>
        <w:rPr>
          <w:b/>
          <w:i/>
          <w:iCs/>
          <w:sz w:val="28"/>
          <w:szCs w:val="28"/>
        </w:rPr>
        <w:t>государственных</w:t>
      </w:r>
      <w:r>
        <w:rPr>
          <w:i/>
          <w:iCs/>
          <w:sz w:val="28"/>
          <w:szCs w:val="28"/>
        </w:rPr>
        <w:t xml:space="preserve"> финансовых институтов </w:t>
      </w:r>
      <w:r>
        <w:rPr>
          <w:iCs/>
          <w:sz w:val="28"/>
          <w:szCs w:val="28"/>
        </w:rPr>
        <w:t>для целевого (свя-занного) финансирования контрактов своих производителей (экспортеров) на поставку этого оборудования в Россию. Последовательность оплаты его поста-вок в соответствии со схемой экспортного финансирования (рис. 7.5) следу-ющая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1] – </w:t>
      </w:r>
      <w:r>
        <w:rPr>
          <w:i/>
          <w:iCs/>
          <w:sz w:val="28"/>
          <w:szCs w:val="28"/>
        </w:rPr>
        <w:t>коммерческий контракт (договор подряда)</w:t>
      </w:r>
      <w:r>
        <w:rPr>
          <w:iCs/>
          <w:sz w:val="28"/>
          <w:szCs w:val="28"/>
        </w:rPr>
        <w:t xml:space="preserve"> между иностранным экс-портёром (производителем оборудования, подрядчиком) и российским импортёром (заказчиком)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/>
      </w:pPr>
      <w:r>
        <w:rPr>
          <w:iCs/>
          <w:sz w:val="28"/>
          <w:szCs w:val="28"/>
        </w:rPr>
        <w:t xml:space="preserve">[2] – </w:t>
      </w:r>
      <w:r>
        <w:rPr>
          <w:i/>
          <w:iCs/>
          <w:sz w:val="28"/>
          <w:szCs w:val="28"/>
        </w:rPr>
        <w:t>кредитное соглашение</w:t>
      </w:r>
      <w:r>
        <w:rPr>
          <w:iCs/>
          <w:sz w:val="28"/>
          <w:szCs w:val="28"/>
        </w:rPr>
        <w:t xml:space="preserve"> между иностранным банком-кредитором и российским банком-кредитополучателем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/>
      </w:pPr>
      <w:r>
        <w:rPr>
          <w:iCs/>
          <w:sz w:val="28"/>
          <w:szCs w:val="28"/>
        </w:rPr>
        <w:t xml:space="preserve">[3] – </w:t>
      </w:r>
      <w:r>
        <w:rPr>
          <w:i/>
          <w:iCs/>
          <w:sz w:val="28"/>
          <w:szCs w:val="28"/>
        </w:rPr>
        <w:t>соглашение с экспортёром</w:t>
      </w:r>
      <w:r>
        <w:rPr>
          <w:iCs/>
          <w:sz w:val="28"/>
          <w:szCs w:val="28"/>
        </w:rPr>
        <w:t xml:space="preserve"> о порядке выплаты средств в его пользу в счет кредита российскому банку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hanging="29"/>
        <w:rPr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3000" cy="38703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870360"/>
                          <a:chOff x="0" y="0"/>
                          <a:chExt cx="6222960" cy="3870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6222240" cy="38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39976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остра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-кре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3075840"/>
                            <a:ext cx="2221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шение о страхов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42760"/>
                            <a:ext cx="105552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средств в счет кредита [8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559440"/>
                            <a:ext cx="1476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удов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816200"/>
                            <a:ext cx="23799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 банк-кредитополу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9880"/>
                            <a:ext cx="142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0"/>
                            <a:ext cx="1089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а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742400"/>
                            <a:ext cx="12744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25" w:right="-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дит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25" w:right="-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[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-125" w:right="-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документов импортёру [9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40"/>
                                <w:ind w:left="-125" w:right="-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гашение кредита и процен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2139840"/>
                            <a:ext cx="142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61120"/>
                            <a:ext cx="1421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1080"/>
                            <a:ext cx="142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0" y="843120"/>
                            <a:ext cx="72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1160" y="843120"/>
                            <a:ext cx="72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5760" y="843120"/>
                            <a:ext cx="72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843120"/>
                            <a:ext cx="12650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предоставлении кредита [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085760"/>
                            <a:ext cx="245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4680" y="1085040"/>
                            <a:ext cx="359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01800"/>
                            <a:ext cx="8337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ш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экспо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ёр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43120"/>
                            <a:ext cx="99756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, подтверж-дающие экспо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240" y="843120"/>
                            <a:ext cx="72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43120"/>
                            <a:ext cx="72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760" y="843120"/>
                            <a:ext cx="72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386520"/>
                            <a:ext cx="1955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е агентство экспортного 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56520"/>
                            <a:ext cx="23997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 импорт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98800" y="3112920"/>
                            <a:ext cx="1823040" cy="27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560" y="3030120"/>
                            <a:ext cx="142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23997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42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й экспортё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-142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изводитель обору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pt;height:304.75pt" coordorigin="0,0" coordsize="9800,6095">
                <v:rect id="shape_0" stroked="f" o:allowincell="f" style="position:absolute;left:1;top:1;width:9798;height:6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879;width:3778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остра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-кре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55;top:4844;width:349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шение о страхов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327;width:1661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средств в счет кредита [8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1;top:881;width:232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удов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52;top:2860;width:3747;height:2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 банк-кредитополу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72" to="6018,472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1;top:0;width:171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а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8;top:2744;width:2006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25" w:right="-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дит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25" w:right="-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[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-125" w:right="-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документов импортёру [9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40"/>
                          <w:ind w:left="-125" w:right="-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гашение кредита и процен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7,3370" to="6035,337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91" to="6018,419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52" to="6018,85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40,1328" to="6140,284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0,1328" to="8380,284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80,1328" to="9080,2849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80;top:1328;width:1991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предоставлении кредита [5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9;top:1710;width:38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0;top:1709;width:56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;top:1420;width:1312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ш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экспо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ёр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7;top:1328;width:1570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42"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, подтверж-дающие экспо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0,1328" to="1380,284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28" to="3060,2849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40,1328" to="3340,284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9;top:5333;width:30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е агентство экспортного страх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9;top:89;width:3778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 импортё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8;top:4902;width:2869;height:42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82,4772" to="6020,4772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;width:3778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42" w:right="-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й экспортё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-142" w:right="-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изводитель оборуд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jc w:val="center"/>
        <w:rPr/>
      </w:pPr>
      <w:r>
        <w:rPr>
          <w:i/>
          <w:sz w:val="28"/>
          <w:szCs w:val="28"/>
        </w:rPr>
        <w:t xml:space="preserve">Рис. 7.5. </w:t>
      </w:r>
      <w:r>
        <w:rPr>
          <w:b/>
          <w:i/>
          <w:sz w:val="28"/>
          <w:szCs w:val="28"/>
        </w:rPr>
        <w:t>Схема экспортного финансирования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4] – </w:t>
      </w:r>
      <w:r>
        <w:rPr>
          <w:i/>
          <w:iCs/>
          <w:sz w:val="28"/>
          <w:szCs w:val="28"/>
        </w:rPr>
        <w:t>соглашение о страховании</w:t>
      </w:r>
      <w:r>
        <w:rPr>
          <w:iCs/>
          <w:sz w:val="28"/>
          <w:szCs w:val="28"/>
        </w:rPr>
        <w:t xml:space="preserve"> между иностранным государственным экспортным страховым агентством  и банком-кредитором этой же страны, как бенефициаром страхового полис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/>
      </w:pPr>
      <w:r>
        <w:rPr>
          <w:iCs/>
          <w:sz w:val="28"/>
          <w:szCs w:val="28"/>
        </w:rPr>
        <w:t xml:space="preserve">[5] – </w:t>
      </w:r>
      <w:r>
        <w:rPr>
          <w:i/>
          <w:iCs/>
          <w:sz w:val="28"/>
          <w:szCs w:val="28"/>
        </w:rPr>
        <w:t>кредитное соглашение между российским банком и российским им-портёром (заказчиком)</w:t>
      </w:r>
      <w:r>
        <w:rPr>
          <w:iCs/>
          <w:sz w:val="28"/>
          <w:szCs w:val="28"/>
        </w:rPr>
        <w:t xml:space="preserve"> о предоставлении первым (уже как кредитода-телем) кредита последнему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6] – </w:t>
      </w:r>
      <w:r>
        <w:rPr>
          <w:i/>
          <w:iCs/>
          <w:sz w:val="28"/>
          <w:szCs w:val="28"/>
        </w:rPr>
        <w:t>реализация коммерческого контракта</w:t>
      </w:r>
      <w:r>
        <w:rPr>
          <w:iCs/>
          <w:sz w:val="28"/>
          <w:szCs w:val="28"/>
        </w:rPr>
        <w:t xml:space="preserve"> на отгрузку оборудования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/>
      </w:pPr>
      <w:r>
        <w:rPr>
          <w:iCs/>
          <w:sz w:val="28"/>
          <w:szCs w:val="28"/>
        </w:rPr>
        <w:t xml:space="preserve">[7] – </w:t>
      </w:r>
      <w:r>
        <w:rPr>
          <w:i/>
          <w:iCs/>
          <w:sz w:val="28"/>
          <w:szCs w:val="28"/>
        </w:rPr>
        <w:t>предъявление экспортёром (подрядчиком) документов, подтверж-дающих выполнение им обязательств по экспорту оборудования</w:t>
      </w:r>
      <w:r>
        <w:rPr>
          <w:iCs/>
          <w:sz w:val="28"/>
          <w:szCs w:val="28"/>
        </w:rPr>
        <w:t xml:space="preserve"> в банк-кредитор с целью получения выплат за поставку этого оборудования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8] – после получения письменного подтверждения кредитополучателя (на рис. 7.5 не показано) о том, что предъявленные экспортёром (подрядчи-ком) документы являются основанием для выплаты средств кредита, </w:t>
      </w:r>
      <w:r>
        <w:rPr>
          <w:i/>
          <w:iCs/>
          <w:sz w:val="28"/>
          <w:szCs w:val="28"/>
        </w:rPr>
        <w:t>банк-кредитор осуществляет платёж в пользу экспортёра (подрядчика).</w:t>
      </w:r>
      <w:r>
        <w:rPr>
          <w:iCs/>
          <w:sz w:val="28"/>
          <w:szCs w:val="28"/>
        </w:rPr>
        <w:t xml:space="preserve"> Одновременно банк-кредитор записывает предоставленный транш в счёт кредита, открытого в книгах кредитодателя на имя российского банка-за-ёмщик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9] – банк-кредитор направляет кредитополучателю </w:t>
      </w:r>
      <w:r>
        <w:rPr>
          <w:i/>
          <w:iCs/>
          <w:sz w:val="28"/>
          <w:szCs w:val="28"/>
        </w:rPr>
        <w:t>торговые и иные до-кументы,</w:t>
      </w:r>
      <w:r>
        <w:rPr>
          <w:iCs/>
          <w:sz w:val="28"/>
          <w:szCs w:val="28"/>
        </w:rPr>
        <w:t xml:space="preserve"> являющиеся основанием для использования кредита</w:t>
      </w:r>
      <w:r>
        <w:rPr>
          <w:i/>
          <w:iCs/>
          <w:sz w:val="28"/>
          <w:szCs w:val="28"/>
        </w:rPr>
        <w:t>, которые подлежат передаче импортёру (заказчику) и акцепту с его стороны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10] – банк-кредитополучатель </w:t>
      </w:r>
      <w:r>
        <w:rPr>
          <w:i/>
          <w:iCs/>
          <w:sz w:val="28"/>
          <w:szCs w:val="28"/>
        </w:rPr>
        <w:t>погашает основной долг</w:t>
      </w:r>
      <w:r>
        <w:rPr>
          <w:iCs/>
          <w:sz w:val="28"/>
          <w:szCs w:val="28"/>
        </w:rPr>
        <w:t xml:space="preserve"> по кредиту и </w:t>
      </w:r>
      <w:r>
        <w:rPr>
          <w:i/>
          <w:iCs/>
          <w:sz w:val="28"/>
          <w:szCs w:val="28"/>
        </w:rPr>
        <w:t>начисленные проценты</w:t>
      </w:r>
      <w:r>
        <w:rPr>
          <w:iCs/>
          <w:sz w:val="28"/>
          <w:szCs w:val="28"/>
        </w:rPr>
        <w:t xml:space="preserve"> по нему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709" w:hanging="2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недостаткам </w:t>
      </w:r>
      <w:r>
        <w:rPr>
          <w:i/>
          <w:iCs/>
          <w:sz w:val="28"/>
          <w:szCs w:val="28"/>
        </w:rPr>
        <w:t xml:space="preserve">экспортного финансирования, как способа привлечения </w:t>
      </w:r>
      <w:r>
        <w:rPr>
          <w:b/>
          <w:i/>
          <w:iCs/>
          <w:sz w:val="28"/>
          <w:szCs w:val="28"/>
        </w:rPr>
        <w:t>иностранного</w:t>
      </w:r>
      <w:r>
        <w:rPr>
          <w:i/>
          <w:iCs/>
          <w:sz w:val="28"/>
          <w:szCs w:val="28"/>
        </w:rPr>
        <w:t xml:space="preserve"> капитала в </w:t>
      </w:r>
      <w:r>
        <w:rPr>
          <w:b/>
          <w:i/>
          <w:iCs/>
          <w:sz w:val="28"/>
          <w:szCs w:val="28"/>
        </w:rPr>
        <w:t>наиболее необходимой</w:t>
      </w:r>
      <w:r>
        <w:rPr>
          <w:i/>
          <w:iCs/>
          <w:sz w:val="28"/>
          <w:szCs w:val="28"/>
        </w:rPr>
        <w:t xml:space="preserve"> для российских субъектов инвестиционной деятельности форме – </w:t>
      </w:r>
      <w:r>
        <w:rPr>
          <w:b/>
          <w:i/>
          <w:iCs/>
          <w:sz w:val="28"/>
          <w:szCs w:val="28"/>
        </w:rPr>
        <w:t>импортного оборуд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можно отнести сложность процедур и документации, длительный срок оформления, негибкую схему финансирования, а также ограничения, накладываемые на им-портёра, в отношении выбора поставщиков этого оборудования. Но эти нега-тивные моменты перевешивают два положительных момента. Во-первых, для российского предприятия-проектоустроителя приобретение импортной техники за счет экспортных кредитов иностранных банков – это, практически, единст-венно возможный сейчас способ привлечь в инвестиционный проект </w:t>
      </w:r>
      <w:r>
        <w:rPr>
          <w:i/>
          <w:iCs/>
          <w:sz w:val="28"/>
          <w:szCs w:val="28"/>
        </w:rPr>
        <w:t xml:space="preserve">средне-срочные </w:t>
      </w:r>
      <w:r>
        <w:rPr>
          <w:iCs/>
          <w:sz w:val="28"/>
          <w:szCs w:val="28"/>
        </w:rPr>
        <w:t xml:space="preserve">и, тем более, </w:t>
      </w:r>
      <w:r>
        <w:rPr>
          <w:i/>
          <w:iCs/>
          <w:sz w:val="28"/>
          <w:szCs w:val="28"/>
        </w:rPr>
        <w:t>долгосрочные (до 10 лет) заёмные средства</w:t>
      </w:r>
      <w:r>
        <w:rPr>
          <w:iCs/>
          <w:sz w:val="28"/>
          <w:szCs w:val="28"/>
        </w:rPr>
        <w:t xml:space="preserve">. И, во-вто-рых, </w:t>
      </w:r>
      <w:r>
        <w:rPr>
          <w:i/>
          <w:iCs/>
          <w:sz w:val="28"/>
          <w:szCs w:val="28"/>
        </w:rPr>
        <w:t>для российских банков-заёмщиков экспортное финансирование является более дешёвым, чем прямое фондирование на межбанковском рынке,</w:t>
      </w:r>
      <w:r>
        <w:rPr>
          <w:iCs/>
          <w:sz w:val="28"/>
          <w:szCs w:val="28"/>
        </w:rPr>
        <w:t xml:space="preserve"> даже не-смотря на существенно более продолжительные сроки кредитования, что осо-бенно важно для капиталоёмких инвестиционных проектов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конец, </w:t>
      </w:r>
      <w:r>
        <w:rPr>
          <w:b/>
          <w:i/>
          <w:iCs/>
          <w:sz w:val="28"/>
          <w:szCs w:val="28"/>
        </w:rPr>
        <w:t>смешанное финансирование</w:t>
      </w:r>
      <w:r>
        <w:rPr>
          <w:i/>
          <w:iCs/>
          <w:sz w:val="28"/>
          <w:szCs w:val="28"/>
        </w:rPr>
        <w:t xml:space="preserve"> представляет собой комбинацию всех выше охарактеризованных традиционных или универсальных методов фи-нансирования инвестиционной деятельности.</w:t>
      </w:r>
      <w:r>
        <w:rPr>
          <w:iCs/>
          <w:sz w:val="28"/>
          <w:szCs w:val="28"/>
        </w:rPr>
        <w:t xml:space="preserve"> Это его </w:t>
      </w:r>
      <w:r>
        <w:rPr>
          <w:b/>
          <w:i/>
          <w:iCs/>
          <w:sz w:val="28"/>
          <w:szCs w:val="28"/>
        </w:rPr>
        <w:t>самая распрост-раненная форма</w:t>
      </w:r>
      <w:r>
        <w:rPr>
          <w:iCs/>
          <w:sz w:val="28"/>
          <w:szCs w:val="28"/>
        </w:rPr>
        <w:t>, поскольку может быть адаптирована к сколь угодно разнооб-разным инвестиционным проектам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4. Проектное финансирован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ектное финансирование</w:t>
      </w:r>
      <w:r>
        <w:rPr>
          <w:iCs/>
          <w:sz w:val="28"/>
          <w:szCs w:val="28"/>
        </w:rPr>
        <w:t xml:space="preserve"> предусматривает обслуживание долговых обязательств </w:t>
      </w:r>
      <w:r>
        <w:rPr>
          <w:i/>
          <w:iCs/>
          <w:sz w:val="28"/>
          <w:szCs w:val="28"/>
        </w:rPr>
        <w:t xml:space="preserve">самим </w:t>
      </w:r>
      <w:r>
        <w:rPr>
          <w:iCs/>
          <w:sz w:val="28"/>
          <w:szCs w:val="28"/>
        </w:rPr>
        <w:t xml:space="preserve">инвестиционным проектом и является разновидностью </w:t>
      </w:r>
      <w:r>
        <w:rPr>
          <w:i/>
          <w:iCs/>
          <w:sz w:val="28"/>
          <w:szCs w:val="28"/>
        </w:rPr>
        <w:t>за-емного</w:t>
      </w:r>
      <w:r>
        <w:rPr>
          <w:iCs/>
          <w:sz w:val="28"/>
          <w:szCs w:val="28"/>
        </w:rPr>
        <w:t xml:space="preserve"> финансирования, когда за него расплачиваются из прибыли, генери-руемой данным проектом. Осуществляется на основе учета возможных рисков проекта и их приемлемого распределения между его участниками. Эти риски учитываются </w:t>
      </w:r>
      <w:r>
        <w:rPr>
          <w:i/>
          <w:iCs/>
          <w:sz w:val="28"/>
          <w:szCs w:val="28"/>
        </w:rPr>
        <w:t xml:space="preserve">регрессом </w:t>
      </w:r>
      <w:r>
        <w:rPr>
          <w:iCs/>
          <w:sz w:val="28"/>
          <w:szCs w:val="28"/>
        </w:rPr>
        <w:t xml:space="preserve">– требованием о возмещении предоставленной в заём суммы, поэтому проектное финансирование называют ещё </w:t>
      </w:r>
      <w:r>
        <w:rPr>
          <w:i/>
          <w:iCs/>
          <w:sz w:val="28"/>
          <w:szCs w:val="28"/>
        </w:rPr>
        <w:t>финансированием с регрессом</w:t>
      </w:r>
      <w:r>
        <w:rPr>
          <w:iCs/>
          <w:sz w:val="28"/>
          <w:szCs w:val="28"/>
        </w:rPr>
        <w:t>. Как следует из сказанного, термин «проектное финансирование» не является синонимом понятия «финансирование проекта» (несмотря на их сло-весную схожесть), которое может осуществляться разными методами, в том числе, и методом проектного финансирования (см. раздел 7.1)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/>
      </w:pPr>
      <w:r>
        <w:rPr>
          <w:iCs/>
          <w:sz w:val="28"/>
          <w:szCs w:val="28"/>
        </w:rPr>
        <w:t xml:space="preserve">Обязательный состав участников проектного финансирования (рис. 7.6) может быть </w:t>
      </w:r>
      <w:r>
        <w:rPr>
          <w:b/>
          <w:i/>
          <w:iCs/>
          <w:sz w:val="28"/>
          <w:szCs w:val="28"/>
        </w:rPr>
        <w:t>по-разному конкретизирован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зависимости от следующих его</w:t>
      </w:r>
      <w:r>
        <w:rPr>
          <w:iCs/>
          <w:sz w:val="28"/>
          <w:szCs w:val="28"/>
        </w:rPr>
        <w:t xml:space="preserve"> наиболее распространенных в мировой практике </w:t>
      </w:r>
      <w:r>
        <w:rPr>
          <w:i/>
          <w:iCs/>
          <w:sz w:val="28"/>
          <w:szCs w:val="28"/>
        </w:rPr>
        <w:t>схем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плата продукцией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нцессии и подрядные соглашени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бственный производственный инвестиционный проект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лата продукцией</w:t>
      </w:r>
      <w:r>
        <w:rPr>
          <w:iCs/>
          <w:sz w:val="28"/>
          <w:szCs w:val="28"/>
        </w:rPr>
        <w:t xml:space="preserve"> – это </w:t>
      </w:r>
      <w:r>
        <w:rPr>
          <w:i/>
          <w:iCs/>
          <w:sz w:val="28"/>
          <w:szCs w:val="28"/>
        </w:rPr>
        <w:t>исторически первая</w:t>
      </w:r>
      <w:r>
        <w:rPr>
          <w:iCs/>
          <w:sz w:val="28"/>
          <w:szCs w:val="28"/>
        </w:rPr>
        <w:t xml:space="preserve"> схема проектного финан-сирования, когда в 30-гг. прошлого века при разработке нефтяных месторож-дений в США кредит погашался за счет добытой нефти. Средства, необходи-мые для разработки месторождения, предоставлялись банком в кредит под неф-тяные запасы. С момента начала добычи нефти кредит погашался из доходов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8160</wp:posOffset>
                </wp:positionH>
                <wp:positionV relativeFrom="paragraph">
                  <wp:posOffset>-62865</wp:posOffset>
                </wp:positionV>
                <wp:extent cx="5133975" cy="22955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295360"/>
                          <a:chOff x="0" y="0"/>
                          <a:chExt cx="5133960" cy="2295360"/>
                        </a:xfrm>
                      </wpg:grpSpPr>
                      <wps:wsp>
                        <wps:cNvSpPr txBox="1"/>
                        <wps:spPr>
                          <a:xfrm>
                            <a:off x="1638360" y="0"/>
                            <a:ext cx="183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 проекта (учред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66680"/>
                            <a:ext cx="183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компания (заёмщ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0160"/>
                            <a:ext cx="1438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952640"/>
                            <a:ext cx="1438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я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447840"/>
                            <a:ext cx="180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523800"/>
                            <a:ext cx="2114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роек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38560" y="1514520"/>
                            <a:ext cx="200880" cy="4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880" y="1515240"/>
                            <a:ext cx="21996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480" y="1514520"/>
                            <a:ext cx="819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ём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67000"/>
                            <a:ext cx="1438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ование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-4.95pt;width:404.25pt;height:180.7pt" coordorigin="816,-99" coordsize="8085,3614">
                <v:shape id="shape_0" fillcolor="white" stroked="t" o:allowincell="f" style="position:absolute;left:3396;top:-99;width:28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 проекта (учред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6;top:1581;width:28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компания (заёмщ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3051;width:22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2976;width:22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яд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6;top:606;width:2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82;top:726;width:33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проект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ова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81;top:2286;width:315;height:76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1;top:2287;width:345;height:6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17;top:2286;width:12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ёмные сред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1;top:2211;width:22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ование рабо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/>
      </w:pPr>
      <w:r>
        <w:rPr>
          <w:i/>
          <w:iCs/>
          <w:sz w:val="28"/>
          <w:szCs w:val="28"/>
        </w:rPr>
        <w:t>Рис. 7.6.</w:t>
      </w:r>
      <w:r>
        <w:rPr>
          <w:b/>
          <w:i/>
          <w:iCs/>
          <w:sz w:val="28"/>
          <w:szCs w:val="28"/>
        </w:rPr>
        <w:t xml:space="preserve"> Основные участники проектного финансирования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её продажи. </w:t>
      </w:r>
      <w:r>
        <w:rPr>
          <w:i/>
          <w:iCs/>
          <w:sz w:val="28"/>
          <w:szCs w:val="28"/>
        </w:rPr>
        <w:t xml:space="preserve">Банк при этом брал на себя </w:t>
      </w:r>
      <w:r>
        <w:rPr>
          <w:b/>
          <w:i/>
          <w:iCs/>
          <w:sz w:val="28"/>
          <w:szCs w:val="28"/>
        </w:rPr>
        <w:t>риск</w:t>
      </w:r>
      <w:r>
        <w:rPr>
          <w:i/>
          <w:iCs/>
          <w:sz w:val="28"/>
          <w:szCs w:val="28"/>
        </w:rPr>
        <w:t xml:space="preserve">, что нефтяных запасов для погашения кредита на деле окажется </w:t>
      </w:r>
      <w:r>
        <w:rPr>
          <w:b/>
          <w:i/>
          <w:iCs/>
          <w:sz w:val="28"/>
          <w:szCs w:val="28"/>
        </w:rPr>
        <w:t xml:space="preserve">недостаточно – главная идея проект-ного финансирования и по сей день! </w:t>
      </w:r>
      <w:r>
        <w:rPr>
          <w:iCs/>
          <w:sz w:val="28"/>
          <w:szCs w:val="28"/>
        </w:rPr>
        <w:t xml:space="preserve">Так, международные финансовые органи-зации сейчас именно в такой форме оказывают помощь развивающимся стра-нам, поскольку те имеют богатые природные ресурсы, но испытывают недоста-ток капитала. Применительно к российским условиям данная схема реализуется в виде </w:t>
      </w:r>
      <w:r>
        <w:rPr>
          <w:b/>
          <w:i/>
          <w:iCs/>
          <w:sz w:val="28"/>
          <w:szCs w:val="28"/>
        </w:rPr>
        <w:t>соглашения о разделе продукции (СРП)</w:t>
      </w:r>
      <w:r>
        <w:rPr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договора, в соответствии с которым Российская Федерация</w:t>
      </w:r>
      <w:r>
        <w:rPr>
          <w:iCs/>
          <w:sz w:val="28"/>
          <w:szCs w:val="28"/>
        </w:rPr>
        <w:t xml:space="preserve"> (инициатор проекта, согласно рис. 7.6) </w:t>
      </w:r>
      <w:r>
        <w:rPr>
          <w:i/>
          <w:iCs/>
          <w:sz w:val="28"/>
          <w:szCs w:val="28"/>
        </w:rPr>
        <w:t>в лице государственных органов исполнительной власти возмездно и на определенный срок предоставляет иностранному инвестору (</w:t>
      </w:r>
      <w:r>
        <w:rPr>
          <w:iCs/>
          <w:sz w:val="28"/>
          <w:szCs w:val="28"/>
        </w:rPr>
        <w:t>кредитору, там же</w:t>
      </w:r>
      <w:r>
        <w:rPr>
          <w:i/>
          <w:iCs/>
          <w:sz w:val="28"/>
          <w:szCs w:val="28"/>
        </w:rPr>
        <w:t>) исключи-тельные права на поиск, разведку, добычу минерального сырья на оговоренном в СРП участке недр и на проведение связанных с этим работ.</w:t>
      </w:r>
      <w:r>
        <w:rPr>
          <w:iCs/>
          <w:sz w:val="28"/>
          <w:szCs w:val="28"/>
        </w:rPr>
        <w:t xml:space="preserve"> Он же может вы-ступать учредителем проектной компании, причем как самостоятельно, так и совместно с органами власти РФ. Возмещение капитальных (разведка, освое-ние) и текущих (добыча) затрат иностранного кредитора осуществляется не только за счет прибыли от реализации им своей доли добытых полезных ископаемых (рис. 7.7), но и за счет компенсационной доли (там же) иност-ранного инвестора в объёме этой добычи, как возвращаемого ему регресс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цессии и подрядные соглашения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вляются наиболее оптимальной схемой финансирования крупных региональных инфраструктурных проектов,</w:t>
      </w:r>
      <w:r>
        <w:rPr>
          <w:iCs/>
          <w:sz w:val="28"/>
          <w:szCs w:val="28"/>
        </w:rPr>
        <w:t xml:space="preserve"> когда их инициатором (см. рис. 7.6) выступают органы исполнительной власти субъекта Российской Федерации, а соучредителем проектной компании (там же) – государство, в лице того же Инвестиционного фонда или Фонда нацио-нального благосостояния РФ (см. раздел 6.3). В соответствии с названием дан-ная схема проектного финансирования включает </w:t>
      </w:r>
      <w:r>
        <w:rPr>
          <w:i/>
          <w:iCs/>
          <w:sz w:val="28"/>
          <w:szCs w:val="28"/>
        </w:rPr>
        <w:t>две разновидности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хема типа </w:t>
      </w:r>
      <w:r>
        <w:rPr>
          <w:i/>
          <w:iCs/>
          <w:sz w:val="28"/>
          <w:szCs w:val="28"/>
        </w:rPr>
        <w:t>«строительство – владение – эксплуатация – передача» (СВЭП)</w:t>
      </w:r>
      <w:r>
        <w:rPr>
          <w:iCs/>
          <w:sz w:val="28"/>
          <w:szCs w:val="28"/>
        </w:rPr>
        <w:t xml:space="preserve"> объектов региональной инфраструктуры (дорог, инженерных комму-нальных сетей и др.). Это </w:t>
      </w:r>
      <w:r>
        <w:rPr>
          <w:b/>
          <w:i/>
          <w:iCs/>
          <w:sz w:val="28"/>
          <w:szCs w:val="28"/>
        </w:rPr>
        <w:t>государственная концессия</w:t>
      </w:r>
      <w:r>
        <w:rPr>
          <w:iCs/>
          <w:sz w:val="28"/>
          <w:szCs w:val="28"/>
        </w:rPr>
        <w:t xml:space="preserve"> в чистом виде, посколь-ку </w:t>
      </w:r>
      <w:r>
        <w:rPr>
          <w:i/>
          <w:iCs/>
          <w:sz w:val="28"/>
          <w:szCs w:val="28"/>
        </w:rPr>
        <w:t>концедент</w:t>
      </w:r>
      <w:r>
        <w:rPr>
          <w:iCs/>
          <w:sz w:val="28"/>
          <w:szCs w:val="28"/>
        </w:rPr>
        <w:t xml:space="preserve"> (региональная администрация) на срок действия концессионного соглашения передает </w:t>
      </w:r>
      <w:r>
        <w:rPr>
          <w:i/>
          <w:iCs/>
          <w:sz w:val="28"/>
          <w:szCs w:val="28"/>
        </w:rPr>
        <w:t xml:space="preserve">концессионеру </w:t>
      </w:r>
      <w:r>
        <w:rPr>
          <w:iCs/>
          <w:sz w:val="28"/>
          <w:szCs w:val="28"/>
        </w:rPr>
        <w:t xml:space="preserve">(проектной компании, см. рис. 7.6) право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iCs/>
          <w:spacing w:val="-6"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2514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51320"/>
                          <a:chOff x="0" y="0"/>
                          <a:chExt cx="6285960" cy="52513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285960" cy="52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760" y="113724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66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08000"/>
                            <a:ext cx="228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ыча (продукция) 6,5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753840"/>
                            <a:ext cx="250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и за пользование недрами 1,0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372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нсационная доля инвестора 0,8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40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иностранного инвестора – 50%, или 2,35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32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государства – 50%, или 2,35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2520"/>
                            <a:ext cx="1484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иностранного инвес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35-0,35 = 2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2252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С и налог на прибыль 0,35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33692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я государ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 + 2,35 + 0,35 = 3,7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30704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доля иностранного инвес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 + 2,0 = 2,8 млн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3640" y="452160"/>
                            <a:ext cx="3105000" cy="29988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1547640" y="-1258200"/>
                              <a:ext cx="10440" cy="3105720"/>
                            </a:xfrm>
                            <a:prstGeom prst="bentConnector3">
                              <a:avLst>
                                <a:gd name="adj1" fmla="val -18964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13520" y="0"/>
                              <a:ext cx="1800" cy="11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731520"/>
                            <a:ext cx="3720600" cy="166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5600" y="124956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3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лежащая разделу продукция 6,5 - 1,0 = 5,5 млн.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862920"/>
                              <a:ext cx="1943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ыльная продукция 5,5 - 0,8 = 4,7млн.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2462760" y="403920"/>
                              <a:ext cx="1440" cy="2514240"/>
                            </a:xfrm>
                            <a:prstGeom prst="bentConnector3">
                              <a:avLst>
                                <a:gd name="adj1" fmla="val -335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2199240" y="2421720"/>
                            <a:ext cx="1800" cy="199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4109040"/>
                            <a:ext cx="432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3879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19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8120"/>
                            <a:ext cx="720" cy="22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055240" y="335880"/>
                            <a:ext cx="1440" cy="2514240"/>
                          </a:xfrm>
                          <a:prstGeom prst="bentConnector3">
                            <a:avLst>
                              <a:gd name="adj1" fmla="val -158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1680" y="118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13.5pt" coordorigin="0,0" coordsize="9899,8270">
                <v:rect id="shape_0" stroked="f" o:allowincell="f" style="position:absolute;left:0;top:0;width:9898;height:8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79,1791" to="9179,6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71" to="2520,5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170;width:3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ыча (продукция) 6,5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187;width:395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и за пользование недрами 1,0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нсационная доля инвестора 0,8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770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иностранного инвестора – 50%, или 2,35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76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государства – 50%, или 2,35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390;width:23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иностранного инвес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35-0,35 = 2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39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С и налог на прибыль 0,35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83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я государ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 + 2,35 + 0,35 = 3,7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6783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доля иностранного инвес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 + 2,0 = 2,8 млн.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94;top:712;width:4890;height:472">
                  <v:shape id="shape_0" stroked="t" o:allowincell="f" style="position:absolute;left:2494;top:1168;width:4890;height:15;flip:x;rotation:90;mso-position-horizontal-relative:char" type="_x0000_t34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5;top:712;width:2;height:17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8;top:1152;width:5859;height:2617">
                  <v:line id="shape_0" from="4744,3120" to="4744,34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8;top:1152;width:359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лежащая разделу продукция 6,5 - 1,0 = 5,5 млн.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2511;width:305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ыльная продукция 5,5 - 0,8 = 4,7млн.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98;top:3767;width:3958;height:1;flip:x;rotation:90;mso-position-horizontal-relative:char" type="_x0000_t34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90;top:5387;width:3148;height:2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6471;width:6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759,6110" to="5759,6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491" to="7379,6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3241" to="560,6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58;top:2508;width:3958;height:1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601,1861" to="2601,2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7.7.</w:t>
      </w:r>
      <w:r>
        <w:rPr>
          <w:b/>
          <w:i/>
          <w:sz w:val="28"/>
          <w:szCs w:val="28"/>
        </w:rPr>
        <w:t xml:space="preserve"> Схема и пример раздела продукции по СРП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709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собственности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хема типа </w:t>
      </w:r>
      <w:r>
        <w:rPr>
          <w:i/>
          <w:iCs/>
          <w:sz w:val="28"/>
          <w:szCs w:val="28"/>
        </w:rPr>
        <w:t>«строительство – эксплуатация – передача» (СЭП),</w:t>
      </w:r>
      <w:r>
        <w:rPr>
          <w:iCs/>
          <w:sz w:val="28"/>
          <w:szCs w:val="28"/>
        </w:rPr>
        <w:t xml:space="preserve"> по сути своей является разновидностью </w:t>
      </w:r>
      <w:r>
        <w:rPr>
          <w:b/>
          <w:i/>
          <w:iCs/>
          <w:sz w:val="28"/>
          <w:szCs w:val="28"/>
        </w:rPr>
        <w:t>подрядного соглашения</w:t>
      </w:r>
      <w:r>
        <w:rPr>
          <w:iCs/>
          <w:sz w:val="28"/>
          <w:szCs w:val="28"/>
        </w:rPr>
        <w:t xml:space="preserve">, поскольку, как и СРП (см. выше) временную передачу </w:t>
      </w:r>
      <w:r>
        <w:rPr>
          <w:i/>
          <w:iCs/>
          <w:sz w:val="28"/>
          <w:szCs w:val="28"/>
        </w:rPr>
        <w:t xml:space="preserve">пользователю </w:t>
      </w:r>
      <w:r>
        <w:rPr>
          <w:iCs/>
          <w:sz w:val="28"/>
          <w:szCs w:val="28"/>
        </w:rPr>
        <w:t>(той же проектной компа-нии) прав собственности не предполагает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сюда понятно, что </w:t>
      </w:r>
      <w:r>
        <w:rPr>
          <w:i/>
          <w:iCs/>
          <w:sz w:val="28"/>
          <w:szCs w:val="28"/>
        </w:rPr>
        <w:t xml:space="preserve">использование концессий и подрядных соглашений, как разновидностей проектного финансирования – это, по сути своей, </w:t>
      </w:r>
      <w:r>
        <w:rPr>
          <w:b/>
          <w:i/>
          <w:iCs/>
          <w:sz w:val="28"/>
          <w:szCs w:val="28"/>
        </w:rPr>
        <w:t>реали-зация государственно-частного партнёрства (ГЧП),</w:t>
      </w:r>
      <w:r>
        <w:rPr>
          <w:iCs/>
          <w:sz w:val="28"/>
          <w:szCs w:val="28"/>
        </w:rPr>
        <w:t xml:space="preserve"> так как они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8"/>
          <w:szCs w:val="28"/>
        </w:rPr>
      </w:pPr>
      <w:r>
        <w:rPr>
          <w:iCs/>
          <w:sz w:val="28"/>
          <w:szCs w:val="28"/>
        </w:rPr>
        <w:t>минимизируют нагрузку на госбюджет, поскольку в регионе формиру-ется самостоятельное в правовом и финансовом смысле проектное со-общество, способное эффективно решать задачи развития инфрастру-ктуры этого региона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iCs/>
          <w:sz w:val="28"/>
          <w:szCs w:val="28"/>
        </w:rPr>
        <w:t>позволяют привлекать к реализации региональных инфраструктурных инвестиционных проектов максимально большое число участников – отечественных и иностранных банков-кредиторов, производителей оборудования, частных и государственных подрядных организаций, консалтинговых, лизинговых и страховых компаний и т.д.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8"/>
          <w:szCs w:val="28"/>
        </w:rPr>
      </w:pPr>
      <w:r>
        <w:rPr>
          <w:iCs/>
          <w:sz w:val="28"/>
          <w:szCs w:val="28"/>
        </w:rPr>
        <w:t>гарантируют закрепление созданных или модернизированных в ре-зультате реализации инвестиционного проекта инфраструктурных объектов в региональной собственности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конец, при реализации схемы </w:t>
      </w:r>
      <w:r>
        <w:rPr>
          <w:b/>
          <w:i/>
          <w:iCs/>
          <w:sz w:val="28"/>
          <w:szCs w:val="28"/>
        </w:rPr>
        <w:t>собственного производственного инвес-тиционного проекта</w:t>
      </w:r>
      <w:r>
        <w:rPr>
          <w:iCs/>
          <w:sz w:val="28"/>
          <w:szCs w:val="28"/>
        </w:rPr>
        <w:t xml:space="preserve"> его инициатором (см. рис. 7.6) выступает предприятие (компания), изыскивающая возможности модернизировать оборудование, усо-вершенствовать технологию, увеличить производственные мощности и т.п. пу-тем создания либо нового структурного подразделения (в этом случае заёмщи-ком выступает сам инициатор), либо нового предприятия, как проектной ком-пании (там же). Как заёмщик, данная компания может иметь любую органи-зационно-правовую форму, кроме акционерного общества, поскольку, как ука-зывалось в начале данного раздела, проектное финансирование – это финанси-рование заёмное. В обоих случаях доля средств инициатора проекта должна составлять не менее 30 %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В зависимости от того, какую долю риска (величину регресса) принимает на себя кредитор, различают три формы проектного финансирования, сравни-тельная характеристика которых приведена в табл. 7.1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7.1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авнительная характеристика форм проектного финансирования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96"/>
        <w:gridCol w:w="2358"/>
        <w:gridCol w:w="2598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тельный призна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проектного финансиров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полным регрессом на заёмщ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регресса на заёмщ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ограниченным регрессом на заёмщик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Кто принимает на себя риски про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ёмщик (проектная компа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дито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участники проект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имость заёмных средст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ь приме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прибыльные низкорискованные инвестиционные проекты с высокой социальной значи-мостью, а также про-екты, использующие механизм экспортного финансирования (см. раздел 7.3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ы, осуществляемые на основе соглашения о разделе продукции (СРП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раструктурные проекты, использующие схемы СЭП и СВЭП, производственные инвестиционные проекты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1276" w:leader="none"/>
        </w:tabs>
        <w:spacing w:lineRule="auto" w:line="240"/>
        <w:ind w:left="1080" w:hanging="37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нчурное финансирова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нчурное финансирование</w:t>
      </w:r>
      <w:r>
        <w:rPr>
          <w:iCs/>
          <w:sz w:val="28"/>
          <w:szCs w:val="28"/>
        </w:rPr>
        <w:t xml:space="preserve"> – привлечение средств </w:t>
      </w:r>
      <w:r>
        <w:rPr>
          <w:i/>
          <w:iCs/>
          <w:sz w:val="28"/>
          <w:szCs w:val="28"/>
        </w:rPr>
        <w:t xml:space="preserve">индивидуальных </w:t>
      </w:r>
      <w:r>
        <w:rPr>
          <w:iCs/>
          <w:sz w:val="28"/>
          <w:szCs w:val="28"/>
        </w:rPr>
        <w:t xml:space="preserve">(биз-нес-ангелы, см. раздел 6.2) и </w:t>
      </w:r>
      <w:r>
        <w:rPr>
          <w:i/>
          <w:iCs/>
          <w:sz w:val="28"/>
          <w:szCs w:val="28"/>
        </w:rPr>
        <w:t xml:space="preserve">институциональных </w:t>
      </w:r>
      <w:r>
        <w:rPr>
          <w:iCs/>
          <w:sz w:val="28"/>
          <w:szCs w:val="28"/>
        </w:rPr>
        <w:t xml:space="preserve">(венчурные фонды) </w:t>
      </w:r>
      <w:r>
        <w:rPr>
          <w:i/>
          <w:iCs/>
          <w:sz w:val="28"/>
          <w:szCs w:val="28"/>
        </w:rPr>
        <w:t>рúсковых инвесторов</w:t>
      </w:r>
      <w:r>
        <w:rPr>
          <w:iCs/>
          <w:sz w:val="28"/>
          <w:szCs w:val="28"/>
        </w:rPr>
        <w:t xml:space="preserve"> для финансирования деятельности специализированных предпри-ятий (инновационных фирм) на «стартовом» этапе их развития (табл. 7.2) и на этапе «раннего роста» (там же) соответственно. Средства бизнес-ангелов счита-ются рынком </w:t>
      </w:r>
      <w:r>
        <w:rPr>
          <w:i/>
          <w:iCs/>
          <w:sz w:val="28"/>
          <w:szCs w:val="28"/>
        </w:rPr>
        <w:t>неформального</w:t>
      </w:r>
      <w:r>
        <w:rPr>
          <w:iCs/>
          <w:sz w:val="28"/>
          <w:szCs w:val="28"/>
        </w:rPr>
        <w:t xml:space="preserve"> венчурного капитала, а средства венчурных фон-дов – </w:t>
      </w:r>
      <w:r>
        <w:rPr>
          <w:i/>
          <w:iCs/>
          <w:sz w:val="28"/>
          <w:szCs w:val="28"/>
        </w:rPr>
        <w:t>формального.</w:t>
      </w:r>
      <w:r>
        <w:rPr>
          <w:iCs/>
          <w:sz w:val="28"/>
          <w:szCs w:val="28"/>
        </w:rPr>
        <w:t xml:space="preserve"> Инвестиции бизнес-ангелов имеют </w:t>
      </w:r>
      <w:r>
        <w:rPr>
          <w:i/>
          <w:iCs/>
          <w:sz w:val="28"/>
          <w:szCs w:val="28"/>
        </w:rPr>
        <w:t>более высокий риск,</w:t>
      </w:r>
      <w:r>
        <w:rPr>
          <w:iCs/>
          <w:sz w:val="28"/>
          <w:szCs w:val="28"/>
        </w:rPr>
        <w:t xml:space="preserve"> чем вложения венчурных фондов, поскольку осуществляются и на более ранней стадии инновационного процесса (см. табл. 7.2). Бизнес-ангелы, как правило, вкладывают </w:t>
      </w:r>
      <w:r>
        <w:rPr>
          <w:i/>
          <w:iCs/>
          <w:sz w:val="28"/>
          <w:szCs w:val="28"/>
        </w:rPr>
        <w:t>свои собственные средства,</w:t>
      </w:r>
      <w:r>
        <w:rPr>
          <w:iCs/>
          <w:sz w:val="28"/>
          <w:szCs w:val="28"/>
        </w:rPr>
        <w:t xml:space="preserve"> тогда как вложения венчурных фон-дов, как </w:t>
      </w:r>
      <w:r>
        <w:rPr>
          <w:i/>
          <w:iCs/>
          <w:sz w:val="28"/>
          <w:szCs w:val="28"/>
        </w:rPr>
        <w:t>коллективных инвесторов</w:t>
      </w:r>
      <w:r>
        <w:rPr>
          <w:iCs/>
          <w:sz w:val="28"/>
          <w:szCs w:val="28"/>
        </w:rPr>
        <w:t>, осуществляются из общего пула денежных средств, зарегистрированного в форме закрытого паевого инвестиционного фонда и управляемого самостоятельной управляющей компанией (см. раздел 1.4). Объем венчурного фонда обычно находится в пределах 5–10 млн. долл., число таких фондов только в США составляет более 700. Взносы участников (инвесторов) венчурного фонда составляют 200–750 тыс. долл. Инвесторами венчурных фондов являются коммерческие банки, страховые компании, пен-сионные фонды, корпорации и др. Большинство этих фондов создается на срок 7–10 л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од один венчурный фонд получает от потенциальных заемщиков около 470 заявок, т.е. более одной в день (опыт США), финансирование же получает только каждая девятая. Из профинансированных венчурным фондом проектов 70–80 % не приносят отдачи, но прибыль от оставшихся 20–30 % окупает все убытки и обеспечивает высокую рентабельность успешно коммерциализо-ванных идей и инноваций. Так, хрестоматийным примером эффективности ме-ханизма венчурного финансирования является деятельность американской фир-мы «Джинентек», специализировавшейся на внедрении в производство дости-жений биотехнологии. Когда 14 октября 1980 г. эта фирма, созданная в 1976 г. при поддержке венчурного фонда, провела </w:t>
      </w:r>
      <w:r>
        <w:rPr>
          <w:iCs/>
          <w:sz w:val="28"/>
          <w:szCs w:val="28"/>
          <w:lang w:val="en-US"/>
        </w:rPr>
        <w:t>IPO</w:t>
      </w:r>
      <w:r>
        <w:rPr>
          <w:iCs/>
          <w:sz w:val="28"/>
          <w:szCs w:val="28"/>
        </w:rPr>
        <w:t>, цена её акций за 20 минут тор-гов подскочила с 35 до 89 долл. за акцию. В результате основатели фирмы – один из авторов метода рекомбинантных молекул ДНК Р. Бойер (Нобелевская премия 1975 г. по медицинской физиологии) и его менеджер Р. Свенсон – пер-воначально вложившие в учредительный капитал по 500 долл. личных денег, получили по 82 млн. долл. кажды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ью венчурного финансирования является предоставление средств под перспективную идею без гарантированного обеспечения имеющим-ся имуществом, сбережениями или прочими активами предприятия (инноваци-онной фирмы). Единственным залогом служит доля её акций, продаваемая рис-ковому инвестору – бизнес-ангелу или венчурному фонду. Доля последнего мо-жет составлять до 30 % (блокирующий, но не контрольный пакет акций). При-быль рискового инвестора образуется от продажи своей доли «раскрученного» бизнеса на этапе быстрого расширения (см. табл.7.2) другим инвесторам – фон-дам прямых инвестиций, банкам, акционерам в рамках </w:t>
      </w:r>
      <w:r>
        <w:rPr>
          <w:iCs/>
          <w:sz w:val="28"/>
          <w:szCs w:val="28"/>
          <w:lang w:val="en-US"/>
        </w:rPr>
        <w:t>IPO</w:t>
      </w:r>
      <w:r>
        <w:rPr>
          <w:iCs/>
          <w:sz w:val="28"/>
          <w:szCs w:val="28"/>
        </w:rPr>
        <w:t xml:space="preserve"> и т.д. </w:t>
      </w:r>
      <w:r>
        <w:rPr>
          <w:i/>
          <w:iCs/>
          <w:sz w:val="28"/>
          <w:szCs w:val="28"/>
        </w:rPr>
        <w:t xml:space="preserve">Венчурное фи-нансирование осуществляется не в расчете на проценты и не на регулярные доходы на инвестированный капитал, а на </w:t>
      </w:r>
      <w:r>
        <w:rPr>
          <w:b/>
          <w:i/>
          <w:iCs/>
          <w:sz w:val="28"/>
          <w:szCs w:val="28"/>
        </w:rPr>
        <w:t>развитие рисковых предприятий, на коммерциализацию создаваемых и внедряемых ими инноваций и на публичное размещение акций этих предприятий как успешных комп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1276" w:leader="none"/>
        </w:tabs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потечное кредитова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7.2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тапы развития инновационной фирмы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494"/>
        <w:gridCol w:w="1507"/>
        <w:gridCol w:w="3146"/>
        <w:gridCol w:w="2087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эта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о су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этап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iCs/>
                <w:sz w:val="28"/>
                <w:szCs w:val="28"/>
              </w:rPr>
              <w:t>Продолжи-тельность этап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ап достартового финансирования, он же «семенной» этап или </w:t>
            </w:r>
            <w:r>
              <w:rPr>
                <w:iCs/>
                <w:sz w:val="28"/>
                <w:szCs w:val="28"/>
                <w:lang w:val="en-US"/>
              </w:rPr>
              <w:t>Seed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ta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ge</w:t>
            </w:r>
            <w:r>
              <w:rPr>
                <w:iCs/>
                <w:sz w:val="28"/>
                <w:szCs w:val="28"/>
              </w:rPr>
              <w:t xml:space="preserve"> (посевная ста-д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вестиции на стадии идеи, когда нет ни команды, ни бизнеса, ни прототипа. Предп-риниматель (учёный, инженер, изобрета-тель) теоретически и практически доказыва-ет коммерческую значимость своей идеи – проводит НИР, оценивает потенциальный рынок, пишет бизнес-пла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0 тысяч долла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чные сбережения, а также средства друзей и родственников (источ-ник «три </w:t>
            </w:r>
            <w:r>
              <w:rPr>
                <w:iCs/>
                <w:sz w:val="28"/>
                <w:szCs w:val="28"/>
                <w:lang w:val="en-US"/>
              </w:rPr>
              <w:t>F</w:t>
            </w:r>
            <w:r>
              <w:rPr>
                <w:iCs/>
                <w:sz w:val="28"/>
                <w:szCs w:val="28"/>
              </w:rPr>
              <w:t xml:space="preserve">» - </w:t>
            </w:r>
            <w:r>
              <w:rPr>
                <w:iCs/>
                <w:sz w:val="28"/>
                <w:szCs w:val="28"/>
                <w:lang w:val="en-US"/>
              </w:rPr>
              <w:t>family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friends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fools</w:t>
            </w:r>
            <w:r>
              <w:rPr>
                <w:iCs/>
                <w:sz w:val="28"/>
                <w:szCs w:val="28"/>
              </w:rPr>
              <w:t>). Гранты некоммерческих «посев-ных» фон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нескольких месяцев до год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ап стартового финансирования, он же «стартовый» этап или </w:t>
            </w:r>
            <w:r>
              <w:rPr>
                <w:iCs/>
                <w:sz w:val="28"/>
                <w:szCs w:val="28"/>
                <w:lang w:val="en-US"/>
              </w:rPr>
              <w:t>Start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up</w:t>
            </w:r>
            <w:r>
              <w:rPr>
                <w:iCs/>
                <w:sz w:val="28"/>
                <w:szCs w:val="28"/>
              </w:rPr>
              <w:t xml:space="preserve"> (начальная стадия финансиро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вестиции в проверенную гипотезу биз-нес-модели, когда бизнеса ещё нет, но есть прототипы продукта – результат ОКР. Соз-дается инновационная фирма, её бизнес-план является основой для переговоров с венчурными фонда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 миллионов долла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знес-ангелы, государ-ственные и некоммер-ческие фонды поддерж-ки иннов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оло год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ап начального расширения, он же этап «раннего рос-та» или </w:t>
            </w:r>
            <w:r>
              <w:rPr>
                <w:iCs/>
                <w:sz w:val="28"/>
                <w:szCs w:val="28"/>
                <w:lang w:val="en-US"/>
              </w:rPr>
              <w:t>Early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tage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  <w:lang w:val="en-US"/>
              </w:rPr>
              <w:t>ES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о выпуска продукции и её первые про-дажи. Прибыль от реализации продукции ещё недостаточна для дальнейшего роста объёма производства и создания необхо-димого оборотного капита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колько миллионов долла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нчурные фон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– 7 ле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 быстрого расширения, или стадия расширения предприят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Later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tage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  <w:lang w:val="en-US"/>
              </w:rPr>
              <w:t>LS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производственных мощностей, рост оборотного капитала, совершенство-вание выпускаемой продукции, развитие системы её сбы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оговарива-ет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диционное (долевое и долговое) финанс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ется потенциалом (жизненным циклом) инно-вации (освоен-ной продукции)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потечное кредитование</w:t>
      </w:r>
      <w:r>
        <w:rPr>
          <w:i/>
          <w:iCs/>
          <w:sz w:val="28"/>
          <w:szCs w:val="28"/>
        </w:rPr>
        <w:t xml:space="preserve"> – способ привлечения финансовых ресурсов по-средством выдачи ссуд под залог недвижимого имущества (ипотечных креди-тов) и их последующего рефинансирования.</w:t>
      </w:r>
      <w:r>
        <w:rPr>
          <w:iCs/>
          <w:sz w:val="28"/>
          <w:szCs w:val="28"/>
        </w:rPr>
        <w:t xml:space="preserve"> В соответствии с этими двумя эта-пами ипотечного кредитования рынок ипотечных кредитов принято делить на первичный и вторичный (рис. 7.8). </w:t>
      </w:r>
      <w:r>
        <w:rPr>
          <w:i/>
          <w:iCs/>
          <w:sz w:val="28"/>
          <w:szCs w:val="28"/>
        </w:rPr>
        <w:t xml:space="preserve">Собственно рынком ипотечных кредитов является только </w:t>
      </w:r>
      <w:r>
        <w:rPr>
          <w:b/>
          <w:i/>
          <w:iCs/>
          <w:sz w:val="28"/>
          <w:szCs w:val="28"/>
        </w:rPr>
        <w:t>первичный,</w:t>
      </w:r>
      <w:r>
        <w:rPr>
          <w:iCs/>
          <w:sz w:val="28"/>
          <w:szCs w:val="28"/>
        </w:rPr>
        <w:t xml:space="preserve"> как совокупность отношений кредиторов и заём-щиков, при которых должник (залогодатель) в качестве способа обеспечения обязательства предоставляет, а кредитор (залогодержатель), предоставляя ре-сурсы в долг, принимает в залог предмет ипотеки. Последним, как </w:t>
      </w:r>
      <w:r>
        <w:rPr>
          <w:i/>
          <w:iCs/>
          <w:sz w:val="28"/>
          <w:szCs w:val="28"/>
        </w:rPr>
        <w:t>недвижи-мым имуществом</w:t>
      </w:r>
      <w:r>
        <w:rPr>
          <w:iCs/>
          <w:sz w:val="28"/>
          <w:szCs w:val="28"/>
        </w:rPr>
        <w:t>, права на которое зарегистрированы в установленном рос-сийским законодательством порядке, могут быть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за исключением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предприятия, а также здания, сооружения и иное недвижимое имущество, используемое в предпринимательской деятельност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жилые дома, квартиры и части жилых домов и квартир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дачи, садовые дома, гаражи и другие строения потребительского назнач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воздушные и морские суда, суда внутреннего плавания и космические объек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6304915" cy="4200525"/>
                <wp:effectExtent l="0" t="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4200480"/>
                          <a:chOff x="0" y="0"/>
                          <a:chExt cx="6305040" cy="4200480"/>
                        </a:xfrm>
                      </wpg:grpSpPr>
                      <wps:wsp>
                        <wps:cNvSpPr txBox="1"/>
                        <wps:spPr>
                          <a:xfrm>
                            <a:off x="581040" y="1685160"/>
                            <a:ext cx="100980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оры (покупатели закладны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628280"/>
                            <a:ext cx="1181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компании – эмитенты облигаций и сертифик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628280"/>
                            <a:ext cx="51444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-вес-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120" y="1923480"/>
                            <a:ext cx="155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2466360"/>
                            <a:ext cx="155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1628280"/>
                            <a:ext cx="13240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ла заклад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237760"/>
                            <a:ext cx="15811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инанс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отечных кред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4680" y="1923480"/>
                            <a:ext cx="139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1685160"/>
                            <a:ext cx="1238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гации и сертифик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4680" y="2466360"/>
                            <a:ext cx="139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0000" y="2237760"/>
                            <a:ext cx="1238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847320"/>
                            <a:ext cx="5648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ёмщики (эмитенты закладных, получатели ипотечных креди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94960" y="2762280"/>
                            <a:ext cx="14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560" y="2762280"/>
                            <a:ext cx="14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20" y="2538360"/>
                            <a:ext cx="1038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ад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0760" y="2589840"/>
                            <a:ext cx="10389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отечные креди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628640"/>
                            <a:ext cx="219240" cy="257184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37800 h 1458000"/>
                              <a:gd name="textAreaBottom" fmla="*/ 1420200 h 145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68440" y="-1455120"/>
                            <a:ext cx="348120" cy="5724360"/>
                          </a:xfrm>
                          <a:custGeom>
                            <a:avLst/>
                            <a:gdLst>
                              <a:gd name="textAreaLeft" fmla="*/ 126000 w 197280"/>
                              <a:gd name="textAreaRight" fmla="*/ 197640 w 197280"/>
                              <a:gd name="textAreaTop" fmla="*/ 84600 h 3245400"/>
                              <a:gd name="textAreaBottom" fmla="*/ 3160800 h 32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1008360"/>
                            <a:ext cx="3828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9080" y="919080"/>
                            <a:ext cx="22201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й рын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85pt;margin-top:-109pt;width:562.9pt;height:450.75pt" coordorigin="-1577,-2180" coordsize="11258,9015">
                <v:shape id="shape_0" fillcolor="white" stroked="t" o:allowincell="f" style="position:absolute;left:786;top:2765;width:158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оры (покупатели закладны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2675;width:18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компании – эмитенты облигаций и сертифик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1;top:2675;width:80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-вес-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75;top:3140;width:24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5;top:3995;width:2446;height: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45;top:2675;width:208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ла закладн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1;top:3635;width:24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инанс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отечных креди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681;top:3140;width:21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81;top:2765;width:19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гации и сертифика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681;top:3995;width:2190;height: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16;top:3635;width:194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85;top:6170;width:88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ёмщики (эмитенты закладных, получатели ипотечных креди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0;top:4461;width:1;height:17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5;top:4461;width:1;height:1708;flip:y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4;top:4108;width:1635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адны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6;top:4190;width:1635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отечные креди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66;top:2676;width:344;height:40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8;top:-2180;width:547;height:901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6;top:1699;width:60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ый рыно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576;top:1558;width:3495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й рыно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с. 7.8. </w:t>
      </w:r>
      <w:r>
        <w:rPr>
          <w:b/>
          <w:i/>
          <w:iCs/>
          <w:sz w:val="28"/>
          <w:szCs w:val="28"/>
        </w:rPr>
        <w:t>Структура рынка ипотечных кредито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и предоставляемые в долг ресурсы (ипотечные кредиты) могут ис-пользоваться для </w:t>
      </w:r>
      <w:r>
        <w:rPr>
          <w:i/>
          <w:iCs/>
          <w:sz w:val="28"/>
          <w:szCs w:val="28"/>
        </w:rPr>
        <w:t>приобретения недвижимости</w:t>
      </w:r>
      <w:r>
        <w:rPr>
          <w:iCs/>
          <w:sz w:val="28"/>
          <w:szCs w:val="28"/>
        </w:rPr>
        <w:t xml:space="preserve"> (объектов производственного назначения, жилья в многоквартирном доме, коттеджа, земельного участка), для </w:t>
      </w:r>
      <w:r>
        <w:rPr>
          <w:i/>
          <w:iCs/>
          <w:sz w:val="28"/>
          <w:szCs w:val="28"/>
        </w:rPr>
        <w:t>строительства, реконструкции и капитального ремонта недвижимости</w:t>
      </w:r>
      <w:r>
        <w:rPr>
          <w:iCs/>
          <w:sz w:val="28"/>
          <w:szCs w:val="28"/>
        </w:rPr>
        <w:t xml:space="preserve">, для </w:t>
      </w:r>
      <w:r>
        <w:rPr>
          <w:i/>
          <w:iCs/>
          <w:sz w:val="28"/>
          <w:szCs w:val="28"/>
        </w:rPr>
        <w:t>приобретения других видов основных, а также оборотных средств</w:t>
      </w:r>
      <w:r>
        <w:rPr>
          <w:iCs/>
          <w:sz w:val="28"/>
          <w:szCs w:val="28"/>
        </w:rPr>
        <w:t xml:space="preserve">. Эти кредиты могут быть </w:t>
      </w:r>
      <w:r>
        <w:rPr>
          <w:i/>
          <w:iCs/>
          <w:sz w:val="28"/>
          <w:szCs w:val="28"/>
        </w:rPr>
        <w:t>банковскими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банковскими</w:t>
      </w:r>
      <w:r>
        <w:rPr>
          <w:iCs/>
          <w:sz w:val="28"/>
          <w:szCs w:val="28"/>
        </w:rPr>
        <w:t xml:space="preserve">, предоставляться </w:t>
      </w:r>
      <w:r>
        <w:rPr>
          <w:i/>
          <w:iCs/>
          <w:sz w:val="28"/>
          <w:szCs w:val="28"/>
        </w:rPr>
        <w:t>физи-ческим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юридическим</w:t>
      </w:r>
      <w:r>
        <w:rPr>
          <w:iCs/>
          <w:sz w:val="28"/>
          <w:szCs w:val="28"/>
        </w:rPr>
        <w:t xml:space="preserve"> лицам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 залога на закладываемое имущество и право на получение испол-нения по денежному обязательству, обеспеченному ипотекой этого имущества, удостоверяются </w:t>
      </w:r>
      <w:r>
        <w:rPr>
          <w:b/>
          <w:i/>
          <w:iCs/>
          <w:sz w:val="28"/>
          <w:szCs w:val="28"/>
        </w:rPr>
        <w:t xml:space="preserve">закладной </w:t>
      </w:r>
      <w:r>
        <w:rPr>
          <w:iCs/>
          <w:sz w:val="28"/>
          <w:szCs w:val="28"/>
        </w:rPr>
        <w:t xml:space="preserve">(см. рис. 7.8) – </w:t>
      </w:r>
      <w:r>
        <w:rPr>
          <w:i/>
          <w:iCs/>
          <w:sz w:val="28"/>
          <w:szCs w:val="28"/>
        </w:rPr>
        <w:t>именной ценной бумагой,</w:t>
      </w:r>
      <w:r>
        <w:rPr>
          <w:iCs/>
          <w:sz w:val="28"/>
          <w:szCs w:val="28"/>
        </w:rPr>
        <w:t xml:space="preserve"> состав-ляемой залогодателе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лгосрочный характер ипотечных кредитов (до 30 лет) приводит к необ-ходимости обеспечения кредиторов такими же «длинными» деньгами. Эту зада-чу решает </w:t>
      </w:r>
      <w:r>
        <w:rPr>
          <w:b/>
          <w:i/>
          <w:iCs/>
          <w:sz w:val="28"/>
          <w:szCs w:val="28"/>
        </w:rPr>
        <w:t>вторичный рынок</w:t>
      </w:r>
      <w:r>
        <w:rPr>
          <w:iCs/>
          <w:sz w:val="28"/>
          <w:szCs w:val="28"/>
        </w:rPr>
        <w:t xml:space="preserve"> (там же), </w:t>
      </w:r>
      <w:r>
        <w:rPr>
          <w:i/>
          <w:iCs/>
          <w:sz w:val="28"/>
          <w:szCs w:val="28"/>
        </w:rPr>
        <w:t>как рынок ипотечных ценных бумаг</w:t>
      </w:r>
      <w:r>
        <w:rPr/>
        <w:t> </w:t>
      </w:r>
      <w:r>
        <w:rPr>
          <w:i/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облигаций с ипотечным покрытием и ипотечных сертификатов участия.</w:t>
      </w:r>
      <w:r>
        <w:rPr>
          <w:iCs/>
          <w:sz w:val="28"/>
          <w:szCs w:val="28"/>
        </w:rPr>
        <w:t xml:space="preserve"> Процесс рефинансирования ипотечных кредитов, имеющий целью трансфор-мацию прав по закладным в обезличенные финансовые инструменты и разме-щение их среди широкого круга долгосрочных инвесторов, называется </w:t>
      </w:r>
      <w:r>
        <w:rPr>
          <w:b/>
          <w:i/>
          <w:iCs/>
          <w:sz w:val="28"/>
          <w:szCs w:val="28"/>
        </w:rPr>
        <w:t>секью-ритизацией,</w:t>
      </w:r>
      <w:r>
        <w:rPr>
          <w:iCs/>
          <w:sz w:val="28"/>
          <w:szCs w:val="28"/>
        </w:rPr>
        <w:t xml:space="preserve"> реализуемой, согласно рис. 7.8, в три этап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кредиторами из выданных ссуд портфелей однородных ипотечных кредитов в виде пулов закладных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родажа сформированных пулов закладных финансовым компаниям, как институциональным инвесторам. Такими инвесторами выступают Агент-ство по жилищному ипотечному кредитованию (ОАО «АИЖК», 20 % россий-ского рынка ипотечных ценных бумаг), а также 8–9 наиболее крупных коммер-ческих банков страны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выпуск и размещение финансовыми компаниями  ипотечных ценных бу-маг, как долгосрочных долговых обязатель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рынок ипотечных ценных бумаг аккумулирует и пере-распределяет финансовые ресурсы между </w:t>
      </w:r>
      <w:r>
        <w:rPr>
          <w:i/>
          <w:iCs/>
          <w:sz w:val="28"/>
          <w:szCs w:val="28"/>
        </w:rPr>
        <w:t xml:space="preserve">тремя субъектами ипотечного кре-дитования – </w:t>
      </w:r>
      <w:r>
        <w:rPr>
          <w:b/>
          <w:i/>
          <w:iCs/>
          <w:sz w:val="28"/>
          <w:szCs w:val="28"/>
        </w:rPr>
        <w:t>заёмщиками, кредиторами и инвесторами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вязь первичного и вторичного рынков ипотечных кредитов (см. рис. 7.8) делает ипотеку самофи-нансируемой системой вовлекающей в хозяйственный оборот временно свобод-ные средства частных и институциональных инвестор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09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7. Лизинг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зинг</w:t>
      </w:r>
      <w:r>
        <w:rPr>
          <w:i/>
          <w:iCs/>
          <w:sz w:val="28"/>
          <w:szCs w:val="28"/>
        </w:rPr>
        <w:t xml:space="preserve"> – совокупность экономических и правовых отношений, возника-ющих в связи с реализацией </w:t>
      </w:r>
      <w:r>
        <w:rPr>
          <w:b/>
          <w:i/>
          <w:iCs/>
          <w:sz w:val="28"/>
          <w:szCs w:val="28"/>
        </w:rPr>
        <w:t>договора лизинга,</w:t>
      </w:r>
      <w:r>
        <w:rPr>
          <w:i/>
          <w:iCs/>
          <w:sz w:val="28"/>
          <w:szCs w:val="28"/>
        </w:rPr>
        <w:t xml:space="preserve"> в том числе, с приобретением </w:t>
      </w:r>
      <w:r>
        <w:rPr>
          <w:b/>
          <w:i/>
          <w:iCs/>
          <w:sz w:val="28"/>
          <w:szCs w:val="28"/>
        </w:rPr>
        <w:t>предмета лизин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говор лизинга</w:t>
      </w:r>
      <w:r>
        <w:rPr>
          <w:i/>
          <w:iCs/>
          <w:sz w:val="28"/>
          <w:szCs w:val="28"/>
        </w:rPr>
        <w:t xml:space="preserve"> – договор, в соответствии с которым арендодатель (лизингодатель) обязуется приобрести в собственность указанное аренда-тором (лизингополучателем) имущество (предмет лизинга) у определенного последним продавца и предоставить лизингополучателю это имущество за плату во временное владение и пользовани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хема лизинговой сделки (рис. 7.9) достаточно проста. Предприятие – будущий арендатор – обращается к лизинговой компании (лизингодателю) с заказом на получение необходимого оборудования. На основании такого пору-чения лизинговая компания покупает соответствующее имущество и предос-тавляет его, как предмет лизинга, арендатору. Поскольку стоимость современ-ного оборудования очень высока, лизингодатель приобретает его за счет не только собственных, но и заёмных (там же) средств. Кроме того, проведение лизинговых операций связано с большими рисками, которые несёт лизинговая компания (неудовлетворительное обслуживание предмета лизинга арендато-ром, несвоевременный возврат имущества или вообще его конфискация в доход бюджета), поэтому обязательным элементом лизинговой сделки является стра-хование предмета лизинга (см. рис. 7.9). В итоге </w:t>
      </w:r>
      <w:r>
        <w:rPr>
          <w:i/>
          <w:iCs/>
          <w:sz w:val="28"/>
          <w:szCs w:val="28"/>
        </w:rPr>
        <w:t>документарное сопровож-дение</w:t>
      </w:r>
      <w:r>
        <w:rPr>
          <w:iCs/>
          <w:sz w:val="28"/>
          <w:szCs w:val="28"/>
        </w:rPr>
        <w:t xml:space="preserve"> этой сделки включает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едитный договор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купли-продажи имущества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кт приемки имущества как предмета лизинга в эксплуатацию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лизинга (он же договор финансовой аренды или лизинговое соглашение)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на техническое обслуживание предмета лизинга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страхования предмета лизинг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077585" cy="2419985"/>
                <wp:effectExtent l="508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2419920"/>
                          <a:chOff x="0" y="0"/>
                          <a:chExt cx="6077520" cy="241992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1647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ор (бан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4480"/>
                            <a:ext cx="2019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 (производител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53000"/>
                            <a:ext cx="1657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я ко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924480"/>
                            <a:ext cx="1790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датель (арендода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476280"/>
                            <a:ext cx="1104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е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1629360"/>
                            <a:ext cx="1228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ые плат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886760"/>
                            <a:ext cx="197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получ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ренда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8440" y="314280"/>
                            <a:ext cx="257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560" y="315000"/>
                            <a:ext cx="180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5360" y="475560"/>
                            <a:ext cx="180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800" y="2143080"/>
                            <a:ext cx="59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9480" y="145800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1458720"/>
                            <a:ext cx="180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840" y="214308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9360"/>
                            <a:ext cx="1647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а имущества (предмета лизинг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240" y="1295280"/>
                            <a:ext cx="204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1400" y="1142280"/>
                            <a:ext cx="20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829440"/>
                            <a:ext cx="190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95280"/>
                            <a:ext cx="1905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0"/>
                            <a:ext cx="1733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05pt;width:478.55pt;height:190.55pt" coordorigin="21,21" coordsize="9571,3811">
                <v:shape id="shape_0" fillcolor="white" stroked="t" o:allowincell="f" style="position:absolute;left:21;top:262;width:25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ор (бан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1477;width:31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 (производител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2;top:262;width:26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я ком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7;top:1477;width:28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датель (арендода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47;top:771;width:17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е имуще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6;top:2587;width:193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ые платеж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322;top:2992;width:310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получ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рендат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17;top:516;width:40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6;top:517;width:2;height:9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6;top:770;width:2;height:7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0;top:3396;width:9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9;top:2317;width:2;height:10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1;top:2318;width:2;height:10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2;top:3396;width:8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;top:2587;width:25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а имущества (предмета лизинг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201;top:2061;width:32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4;top:1820;width:3225;height:2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22;top:1327;width:29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имуще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2;top:2061;width:29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 имуще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7;top:21;width:27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с. 7.9. </w:t>
      </w:r>
      <w:r>
        <w:rPr>
          <w:b/>
          <w:i/>
          <w:iCs/>
          <w:sz w:val="28"/>
          <w:szCs w:val="28"/>
        </w:rPr>
        <w:t>Схема лизинговой сделк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 лизинга</w:t>
      </w:r>
      <w:r>
        <w:rPr>
          <w:i/>
          <w:iCs/>
          <w:sz w:val="28"/>
          <w:szCs w:val="28"/>
        </w:rPr>
        <w:t xml:space="preserve"> – любые непотребляемые вещи (кроме земельных уча-стков и других природных объектов), в том числе, предприятия и другие иму-щественные комплексы, здания, сооружения, оборудование, транспортные средства и другое движимое и недвижимое имущество, которое можно ис-пользовать для предпринимательской деятель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та лизингополучателя за пользование предметом лизинга образует сумму </w:t>
      </w:r>
      <w:r>
        <w:rPr>
          <w:b/>
          <w:i/>
          <w:iCs/>
          <w:sz w:val="28"/>
          <w:szCs w:val="28"/>
        </w:rPr>
        <w:t>лизинговых платежей</w:t>
      </w:r>
      <w:r>
        <w:rPr>
          <w:iCs/>
          <w:sz w:val="28"/>
          <w:szCs w:val="28"/>
        </w:rPr>
        <w:t>, которая включае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озмещение затрат лизингодателя, связанных с приобретением и пере-дачей предмета лизинга арендатору, включая оплату процентов за креди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озмещение затрат лизингодателя, связанных с оказанием арендатору других предусмотренных договором лизинга услуг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доход лизингодателя (лизинговую маржу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лизинговые платежи может также включаться стоимость </w:t>
      </w:r>
      <w:r>
        <w:rPr>
          <w:i/>
          <w:iCs/>
          <w:sz w:val="28"/>
          <w:szCs w:val="28"/>
        </w:rPr>
        <w:t>выкупаемого</w:t>
      </w:r>
      <w:r>
        <w:rPr>
          <w:iCs/>
          <w:sz w:val="28"/>
          <w:szCs w:val="28"/>
        </w:rPr>
        <w:t xml:space="preserve"> арендатором </w:t>
      </w:r>
      <w:r>
        <w:rPr>
          <w:i/>
          <w:iCs/>
          <w:sz w:val="28"/>
          <w:szCs w:val="28"/>
        </w:rPr>
        <w:t xml:space="preserve">после </w:t>
      </w:r>
      <w:r>
        <w:rPr>
          <w:iCs/>
          <w:sz w:val="28"/>
          <w:szCs w:val="28"/>
        </w:rPr>
        <w:t>окончания срока действия договора лизинга имущества (вы-купная цена предмета лизинга), если данным договором предусмотрен такой выкуп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Лизингодатель, предоставляя лизингополучателю элементы основного ка-питала на установленный договором лизинга срок и за определенную плату, реализует принципы срочности, возвратности и платности, присущие кредит-ной сделке, поэтому </w:t>
      </w:r>
      <w:r>
        <w:rPr>
          <w:i/>
          <w:iCs/>
          <w:sz w:val="28"/>
          <w:szCs w:val="28"/>
        </w:rPr>
        <w:t xml:space="preserve">с экономической точки зрения </w:t>
      </w:r>
      <w:r>
        <w:rPr>
          <w:b/>
          <w:i/>
          <w:iCs/>
          <w:sz w:val="28"/>
          <w:szCs w:val="28"/>
        </w:rPr>
        <w:t>лизинг есть товарный кре-дит в основные фонды, предоставляемый лизингополучателю в виде пере-даваемого в пользование имущества,</w:t>
      </w:r>
      <w:r>
        <w:rPr>
          <w:i/>
          <w:iCs/>
          <w:sz w:val="28"/>
          <w:szCs w:val="28"/>
        </w:rPr>
        <w:t xml:space="preserve"> а лизинговые платежи – это плата за такое пользование, т.е., за данный креди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ществуют следующие </w:t>
      </w:r>
      <w:r>
        <w:rPr>
          <w:b/>
          <w:i/>
          <w:iCs/>
          <w:sz w:val="28"/>
          <w:szCs w:val="28"/>
        </w:rPr>
        <w:t>признаки классификации видов лизинг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соотношению продолжительности аренды и срока амортизации предмета лизинга </w:t>
      </w:r>
      <w:r>
        <w:rPr>
          <w:iCs/>
          <w:sz w:val="28"/>
          <w:szCs w:val="28"/>
        </w:rPr>
        <w:t xml:space="preserve">выделяют </w:t>
      </w:r>
      <w:r>
        <w:rPr>
          <w:i/>
          <w:iCs/>
          <w:sz w:val="28"/>
          <w:szCs w:val="28"/>
        </w:rPr>
        <w:t>финансовый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перативный (операционный</w:t>
      </w:r>
      <w:r>
        <w:rPr>
          <w:iCs/>
          <w:sz w:val="28"/>
          <w:szCs w:val="28"/>
        </w:rPr>
        <w:t xml:space="preserve">) ли-зинг. При </w:t>
      </w:r>
      <w:r>
        <w:rPr>
          <w:b/>
          <w:i/>
          <w:iCs/>
          <w:sz w:val="28"/>
          <w:szCs w:val="28"/>
        </w:rPr>
        <w:t>финансовом лизинге</w:t>
      </w:r>
      <w:r>
        <w:rPr>
          <w:iCs/>
          <w:sz w:val="28"/>
          <w:szCs w:val="28"/>
        </w:rPr>
        <w:t xml:space="preserve"> срок действия договора лизинга </w:t>
      </w:r>
      <w:r>
        <w:rPr>
          <w:i/>
          <w:iCs/>
          <w:sz w:val="28"/>
          <w:szCs w:val="28"/>
        </w:rPr>
        <w:t xml:space="preserve">соизмерим </w:t>
      </w:r>
      <w:r>
        <w:rPr>
          <w:iCs/>
          <w:sz w:val="28"/>
          <w:szCs w:val="28"/>
        </w:rPr>
        <w:t xml:space="preserve">со сроком полной амортизации предмета лизинга </w:t>
      </w:r>
      <w:r>
        <w:rPr>
          <w:i/>
          <w:iCs/>
          <w:sz w:val="28"/>
          <w:szCs w:val="28"/>
        </w:rPr>
        <w:t>или превышает его,</w:t>
      </w:r>
      <w:r>
        <w:rPr>
          <w:iCs/>
          <w:sz w:val="28"/>
          <w:szCs w:val="28"/>
        </w:rPr>
        <w:t xml:space="preserve"> т.е., это лизинг с полной окупаемостью арендуемого имущества. При </w:t>
      </w:r>
      <w:r>
        <w:rPr>
          <w:b/>
          <w:i/>
          <w:iCs/>
          <w:sz w:val="28"/>
          <w:szCs w:val="28"/>
        </w:rPr>
        <w:t>оперативном (операционном) лизинге</w:t>
      </w:r>
      <w:r>
        <w:rPr>
          <w:iCs/>
          <w:sz w:val="28"/>
          <w:szCs w:val="28"/>
        </w:rPr>
        <w:t xml:space="preserve"> это имущество в течение срока своей амортизации в лизинг передается </w:t>
      </w:r>
      <w:r>
        <w:rPr>
          <w:i/>
          <w:iCs/>
          <w:sz w:val="28"/>
          <w:szCs w:val="28"/>
        </w:rPr>
        <w:t>неоднократно,</w:t>
      </w:r>
      <w:r>
        <w:rPr>
          <w:iCs/>
          <w:sz w:val="28"/>
          <w:szCs w:val="28"/>
        </w:rPr>
        <w:t xml:space="preserve"> и такой лизинг по существу прокат. Нагляд-ное противопоставление указанных отличий представлено на рис. 7.10. К нему стоит лишь добавить, что при </w:t>
      </w:r>
      <w:r>
        <w:rPr>
          <w:i/>
          <w:iCs/>
          <w:sz w:val="28"/>
          <w:szCs w:val="28"/>
        </w:rPr>
        <w:t>финансовом лизинге</w:t>
      </w:r>
      <w:r>
        <w:rPr>
          <w:iCs/>
          <w:sz w:val="28"/>
          <w:szCs w:val="28"/>
        </w:rPr>
        <w:t xml:space="preserve"> передаваемое в аренду иму-щество, как правило, учитывается на балансе </w:t>
      </w:r>
      <w:r>
        <w:rPr>
          <w:i/>
          <w:iCs/>
          <w:sz w:val="28"/>
          <w:szCs w:val="28"/>
        </w:rPr>
        <w:t>лизингополучателя</w:t>
      </w:r>
      <w:r>
        <w:rPr>
          <w:iCs/>
          <w:sz w:val="28"/>
          <w:szCs w:val="28"/>
        </w:rPr>
        <w:t xml:space="preserve">, а при </w:t>
      </w:r>
      <w:r>
        <w:rPr>
          <w:i/>
          <w:iCs/>
          <w:sz w:val="28"/>
          <w:szCs w:val="28"/>
        </w:rPr>
        <w:t xml:space="preserve">опера-тивном </w:t>
      </w:r>
      <w:r>
        <w:rPr>
          <w:iCs/>
          <w:sz w:val="28"/>
          <w:szCs w:val="28"/>
        </w:rPr>
        <w:t xml:space="preserve">– на балансе </w:t>
      </w:r>
      <w:r>
        <w:rPr>
          <w:i/>
          <w:iCs/>
          <w:sz w:val="28"/>
          <w:szCs w:val="28"/>
        </w:rPr>
        <w:t>лизингодателя</w:t>
      </w:r>
      <w:r>
        <w:rPr>
          <w:iCs/>
          <w:sz w:val="28"/>
          <w:szCs w:val="28"/>
        </w:rPr>
        <w:t xml:space="preserve">, в силу чего </w:t>
      </w:r>
      <w:r>
        <w:rPr>
          <w:i/>
          <w:iCs/>
          <w:sz w:val="28"/>
          <w:szCs w:val="28"/>
        </w:rPr>
        <w:t xml:space="preserve">текущие </w:t>
      </w:r>
      <w:r>
        <w:rPr>
          <w:iCs/>
          <w:sz w:val="28"/>
          <w:szCs w:val="28"/>
        </w:rPr>
        <w:t>лизинговые платежи при операционном лизинге всегда гораздо выше, чем при финансовом, посколь-ку в первом случае они дополнительно включают налог на имущество арендо-дател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составу участников лизинговой сделки</w:t>
      </w:r>
      <w:r>
        <w:rPr>
          <w:iCs/>
          <w:sz w:val="28"/>
          <w:szCs w:val="28"/>
        </w:rPr>
        <w:t xml:space="preserve"> различают </w:t>
      </w:r>
      <w:r>
        <w:rPr>
          <w:i/>
          <w:iCs/>
          <w:sz w:val="28"/>
          <w:szCs w:val="28"/>
        </w:rPr>
        <w:t xml:space="preserve">косвенный, пря-мой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озвратный </w:t>
      </w:r>
      <w:r>
        <w:rPr>
          <w:iCs/>
          <w:sz w:val="28"/>
          <w:szCs w:val="28"/>
        </w:rPr>
        <w:t>лизин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сублизинг.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свенный лизинг</w:t>
      </w:r>
      <w:r>
        <w:rPr>
          <w:iCs/>
          <w:sz w:val="28"/>
          <w:szCs w:val="28"/>
        </w:rPr>
        <w:t xml:space="preserve"> осуществля-ется по его стандартной схеме (см. рис. 7.9), когда имущество передается в аре-нду через посредника. Такого посредника нет при </w:t>
      </w:r>
      <w:r>
        <w:rPr>
          <w:b/>
          <w:i/>
          <w:iCs/>
          <w:sz w:val="28"/>
          <w:szCs w:val="28"/>
        </w:rPr>
        <w:t>прямом лизинге,</w:t>
      </w:r>
      <w:r>
        <w:rPr>
          <w:iCs/>
          <w:sz w:val="28"/>
          <w:szCs w:val="28"/>
        </w:rPr>
        <w:t xml:space="preserve"> когда ли-зингодателем выступает изготовитель или владелец имущества. Функции арен-додателя в этом случае выполняют специальные подразделения в структуре службы маркетинга предприятия – изготовителя оборудования, что упрощает механизм лизинговой сделки, снижает затраты на её проведение и повышает эффективность маркетинговой деятельности этого предприятия. При </w:t>
      </w:r>
      <w:r>
        <w:rPr>
          <w:b/>
          <w:i/>
          <w:iCs/>
          <w:sz w:val="28"/>
          <w:szCs w:val="28"/>
        </w:rPr>
        <w:t>возв-ратном лизинге</w:t>
      </w:r>
      <w:r>
        <w:rPr>
          <w:iCs/>
          <w:sz w:val="28"/>
          <w:szCs w:val="28"/>
        </w:rPr>
        <w:t xml:space="preserve"> предприятие продает своё имущество лизингодателю, а потом берёт это имущество, уже как предмет лизинга, в аренду. Какие преимущества от использования возвратного лизинга имеет предприятие – первоначальный собственник имущества, а впоследствии лизингополучатель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фактически своего оборудования, но переоформленного в лизинг, позволяет снизить налогооблагаемую прибыль предприятия за счет отнесения лизинговых платежей на себестоимость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олее выгодный вариант рефинансирования капитальных вложений по сравнению, например, с банковским кредитом или с приобретением внеоборот-ных активов за счет собственных средств. Это особенно актуально, если плате-жеспособность предприятия ставится кредитующими организациями под сом-нение ввиду неблагоприятного соотношения между его собственными и заем-ными средства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910</wp:posOffset>
                </wp:positionH>
                <wp:positionV relativeFrom="paragraph">
                  <wp:posOffset>76835</wp:posOffset>
                </wp:positionV>
                <wp:extent cx="6106160" cy="375348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3753360"/>
                          <a:chOff x="0" y="0"/>
                          <a:chExt cx="6106320" cy="37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кончании срока действия договора лизинга имущество может передаваться лизингополуча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467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кончании срока действия договора лизинга лизингополучатель имеет опцион на покупку имущества по договорной це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467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действия договора лизинга совпадает или соизмерим со сроком амортизации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467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ная сумма лизинговых платежей больше или равна первоначальной балансовой стоимости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3467880"/>
                            <a:ext cx="2933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(операционный) лиз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3467880"/>
                            <a:ext cx="1428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42" w:right="-1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лиз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2320" y="4572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320" y="1333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320" y="218124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320" y="3057840"/>
                            <a:ext cx="1800" cy="41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54288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097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2575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1431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7480" y="256680"/>
                            <a:ext cx="9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480" y="1142640"/>
                            <a:ext cx="95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0" y="1990080"/>
                            <a:ext cx="95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2837880"/>
                            <a:ext cx="9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9040" y="256680"/>
                            <a:ext cx="1440" cy="32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8762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175248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260028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05pt;width:480.8pt;height:295.55pt" coordorigin="66,121" coordsize="9616,5911">
                <v:shape id="shape_0" fillcolor="white" stroked="t" o:allowincell="f" style="position:absolute;left:66;top:121;width:7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кончании срока действия договора лизинга имущество может передаваться лизингополуч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1501;width:7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кончании срока действия договора лизинга лизингополучатель имеет опцион на покупку имущества по договорной це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2851;width:7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действия договора лизинга совпадает или соизмерим со сроком амортизации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4216;width:7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ная сумма лизинговых платежей больше или равна первоначальной балансовой стоимости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;top:5582;width:4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(операционный) лиз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5582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142" w:right="-1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лиз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6;top:841;width:2;height: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6;top:2221;width:2;height: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6;top:3556;width:2;height: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6;top:4936;width:2;height:6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61;top:97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1;top:2341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1;top:367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1;top:5071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432;top:525;width:15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2;top:1920;width:15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7;top:3255;width:15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8;top:4590;width:15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46;top:525;width:1;height:50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42;top:121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2;top:1501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2;top:2881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2;top:4216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с. 7.10. </w:t>
      </w:r>
      <w:r>
        <w:rPr>
          <w:b/>
          <w:i/>
          <w:iCs/>
          <w:sz w:val="28"/>
          <w:szCs w:val="28"/>
        </w:rPr>
        <w:t>Сопоставление отличий финансового и оперативного лизинг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балансовых показателей за счет продажи имущества не по учетной, а по рыночной стоимости, которая, как правило, выш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ублизинг </w:t>
      </w:r>
      <w:r>
        <w:rPr>
          <w:iCs/>
          <w:sz w:val="28"/>
          <w:szCs w:val="28"/>
        </w:rPr>
        <w:t xml:space="preserve">– вид поднайма предмета лизинга третьими (по отношению к арендодателю и к арендатору) лицами по договору сублизинга с лизингополу-чателем. Комбинация сублизинга и возвратного лизинга, когда предприятие – продавец и арендатор имущества – дополнительно берёт на себя функции суб-арендодателя, называется </w:t>
      </w:r>
      <w:r>
        <w:rPr>
          <w:i/>
          <w:iCs/>
          <w:sz w:val="28"/>
          <w:szCs w:val="28"/>
        </w:rPr>
        <w:t>лизингом поставщик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объёму обслуживания лизингополучателя</w:t>
      </w:r>
      <w:r>
        <w:rPr>
          <w:iCs/>
          <w:sz w:val="28"/>
          <w:szCs w:val="28"/>
        </w:rPr>
        <w:t xml:space="preserve"> выделяют </w:t>
      </w:r>
      <w:r>
        <w:rPr>
          <w:i/>
          <w:iCs/>
          <w:sz w:val="28"/>
          <w:szCs w:val="28"/>
        </w:rPr>
        <w:t xml:space="preserve">чистый, пол-ный (полносервисный)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астично сервисный </w:t>
      </w:r>
      <w:r>
        <w:rPr>
          <w:iCs/>
          <w:sz w:val="28"/>
          <w:szCs w:val="28"/>
        </w:rPr>
        <w:t xml:space="preserve">лизинг. В случае </w:t>
      </w:r>
      <w:r>
        <w:rPr>
          <w:b/>
          <w:i/>
          <w:iCs/>
          <w:sz w:val="28"/>
          <w:szCs w:val="28"/>
        </w:rPr>
        <w:t>чистого лизинга (или нетто-лизинга)</w:t>
      </w:r>
      <w:r>
        <w:rPr>
          <w:iCs/>
          <w:sz w:val="28"/>
          <w:szCs w:val="28"/>
        </w:rPr>
        <w:t xml:space="preserve"> функции лизингодателя ограничиваются финансирова-нием приобретения имущества и передачей его арендатору. </w:t>
      </w:r>
      <w:r>
        <w:rPr>
          <w:b/>
          <w:i/>
          <w:iCs/>
          <w:sz w:val="28"/>
          <w:szCs w:val="28"/>
        </w:rPr>
        <w:t>Полный лизинг (или брутто-лизинг)</w:t>
      </w:r>
      <w:r>
        <w:rPr>
          <w:iCs/>
          <w:sz w:val="28"/>
          <w:szCs w:val="28"/>
        </w:rPr>
        <w:t xml:space="preserve"> – это сделка с полным набором оказываемых лизингопо-лучателю сервисных услуг – доставка предмета лизинга, его монтаж и наладка, обучение персонала, обеспечение комплектующими, техническое обслужива-ние и эксплуатационный контроль, текущий, средний и капитальный ремонт предмета лизинга, утилизация остатков отслужившего свой срок имущества и др. </w:t>
      </w:r>
      <w:r>
        <w:rPr>
          <w:b/>
          <w:i/>
          <w:iCs/>
          <w:sz w:val="28"/>
          <w:szCs w:val="28"/>
        </w:rPr>
        <w:t>Частично сервисный лизинг или лизинг с неполным набором услуг</w:t>
      </w:r>
      <w:r>
        <w:rPr>
          <w:iCs/>
          <w:sz w:val="28"/>
          <w:szCs w:val="28"/>
        </w:rPr>
        <w:t xml:space="preserve"> пред-полагает заранее согласованное разделение функций по обслуживанию пред-мета лизинга между арендатором и арендодателе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этому же классификационному признаку относят </w:t>
      </w:r>
      <w:r>
        <w:rPr>
          <w:b/>
          <w:i/>
          <w:iCs/>
          <w:sz w:val="28"/>
          <w:szCs w:val="28"/>
        </w:rPr>
        <w:t>генеральный лизинг</w:t>
      </w:r>
      <w:r>
        <w:rPr>
          <w:iCs/>
          <w:sz w:val="28"/>
          <w:szCs w:val="28"/>
        </w:rPr>
        <w:t xml:space="preserve">, когда с постоянным и надежным арендатором лизингодатель заключает общее (генеральное) соглашение по предоставлению ему </w:t>
      </w:r>
      <w:r>
        <w:rPr>
          <w:i/>
          <w:iCs/>
          <w:sz w:val="28"/>
          <w:szCs w:val="28"/>
        </w:rPr>
        <w:t>лизинговой линии</w:t>
      </w:r>
      <w:r>
        <w:rPr>
          <w:iCs/>
          <w:sz w:val="28"/>
          <w:szCs w:val="28"/>
        </w:rPr>
        <w:t>. В течение срока её действия пользователь при необходимости может брать дополнитель-ное оборудование без заключения каждый раз нового лизингового соглашения, т.е. полная аналогия с кредитной лин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конец, </w:t>
      </w:r>
      <w:r>
        <w:rPr>
          <w:b/>
          <w:i/>
          <w:iCs/>
          <w:sz w:val="28"/>
          <w:szCs w:val="28"/>
        </w:rPr>
        <w:t>по региональному признаку</w:t>
      </w:r>
      <w:r>
        <w:rPr>
          <w:iCs/>
          <w:sz w:val="28"/>
          <w:szCs w:val="28"/>
        </w:rPr>
        <w:t xml:space="preserve"> различают </w:t>
      </w:r>
      <w:r>
        <w:rPr>
          <w:i/>
          <w:iCs/>
          <w:sz w:val="28"/>
          <w:szCs w:val="28"/>
        </w:rPr>
        <w:t>внутренний</w:t>
      </w:r>
      <w:r>
        <w:rPr>
          <w:iCs/>
          <w:sz w:val="28"/>
          <w:szCs w:val="28"/>
        </w:rPr>
        <w:t xml:space="preserve"> лизинг, ког-да лизингодатель и лизингополучатель представляют </w:t>
      </w:r>
      <w:r>
        <w:rPr>
          <w:b/>
          <w:i/>
          <w:iCs/>
          <w:sz w:val="28"/>
          <w:szCs w:val="28"/>
        </w:rPr>
        <w:t>одну</w:t>
      </w:r>
      <w:r>
        <w:rPr>
          <w:iCs/>
          <w:sz w:val="28"/>
          <w:szCs w:val="28"/>
        </w:rPr>
        <w:t xml:space="preserve"> страну, и </w:t>
      </w:r>
      <w:r>
        <w:rPr>
          <w:i/>
          <w:iCs/>
          <w:sz w:val="28"/>
          <w:szCs w:val="28"/>
        </w:rPr>
        <w:t>внешний (международный)</w:t>
      </w:r>
      <w:r>
        <w:rPr>
          <w:iCs/>
          <w:sz w:val="28"/>
          <w:szCs w:val="28"/>
        </w:rPr>
        <w:t xml:space="preserve"> лизинг, когда арендодатель и арендатор являются резиден-тами </w:t>
      </w:r>
      <w:r>
        <w:rPr>
          <w:b/>
          <w:i/>
          <w:iCs/>
          <w:sz w:val="28"/>
          <w:szCs w:val="28"/>
        </w:rPr>
        <w:t>разных</w:t>
      </w:r>
      <w:r>
        <w:rPr>
          <w:iCs/>
          <w:sz w:val="28"/>
          <w:szCs w:val="28"/>
        </w:rPr>
        <w:t xml:space="preserve"> стран. В обоих случаях не имеет значения, юридическим лицом какого государства выступает поставщик (изготовитель) предмета лизинга. В качестве разновидностей международного лизинга выделяю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экспортный</w:t>
      </w:r>
      <w:r>
        <w:rPr>
          <w:i/>
          <w:iCs/>
          <w:sz w:val="28"/>
          <w:szCs w:val="28"/>
        </w:rPr>
        <w:t xml:space="preserve"> международный лизинг,</w:t>
      </w:r>
      <w:r>
        <w:rPr>
          <w:iCs/>
          <w:sz w:val="28"/>
          <w:szCs w:val="28"/>
        </w:rPr>
        <w:t xml:space="preserve"> когда лизингодатель и поставщик предмета лизинга представляют </w:t>
      </w:r>
      <w:r>
        <w:rPr>
          <w:i/>
          <w:iCs/>
          <w:sz w:val="28"/>
          <w:szCs w:val="28"/>
        </w:rPr>
        <w:t>одну</w:t>
      </w:r>
      <w:r>
        <w:rPr>
          <w:iCs/>
          <w:sz w:val="28"/>
          <w:szCs w:val="28"/>
        </w:rPr>
        <w:t xml:space="preserve"> страну, а лизингополучатель – </w:t>
      </w:r>
      <w:r>
        <w:rPr>
          <w:i/>
          <w:iCs/>
          <w:sz w:val="28"/>
          <w:szCs w:val="28"/>
        </w:rPr>
        <w:t>другую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импортный</w:t>
      </w:r>
      <w:r>
        <w:rPr>
          <w:i/>
          <w:iCs/>
          <w:sz w:val="28"/>
          <w:szCs w:val="28"/>
        </w:rPr>
        <w:t xml:space="preserve"> международный лизинг</w:t>
      </w:r>
      <w:r>
        <w:rPr>
          <w:iCs/>
          <w:sz w:val="28"/>
          <w:szCs w:val="28"/>
        </w:rPr>
        <w:t xml:space="preserve">, когда лизингодатель и продавец предмета лизинга являются резидентами </w:t>
      </w:r>
      <w:r>
        <w:rPr>
          <w:i/>
          <w:iCs/>
          <w:sz w:val="28"/>
          <w:szCs w:val="28"/>
        </w:rPr>
        <w:t>разных</w:t>
      </w:r>
      <w:r>
        <w:rPr>
          <w:iCs/>
          <w:sz w:val="28"/>
          <w:szCs w:val="28"/>
        </w:rPr>
        <w:t xml:space="preserve"> стра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транзитный</w:t>
      </w:r>
      <w:r>
        <w:rPr>
          <w:i/>
          <w:iCs/>
          <w:sz w:val="28"/>
          <w:szCs w:val="28"/>
        </w:rPr>
        <w:t xml:space="preserve"> международный лизинг</w:t>
      </w:r>
      <w:r>
        <w:rPr>
          <w:iCs/>
          <w:sz w:val="28"/>
          <w:szCs w:val="28"/>
        </w:rPr>
        <w:t xml:space="preserve">, когда лизингодатель </w:t>
      </w:r>
      <w:r>
        <w:rPr>
          <w:i/>
          <w:iCs/>
          <w:sz w:val="28"/>
          <w:szCs w:val="28"/>
        </w:rPr>
        <w:t xml:space="preserve">одной </w:t>
      </w:r>
      <w:r>
        <w:rPr>
          <w:iCs/>
          <w:sz w:val="28"/>
          <w:szCs w:val="28"/>
        </w:rPr>
        <w:t xml:space="preserve">стра-ны приобретает предмет лизинга в </w:t>
      </w:r>
      <w:r>
        <w:rPr>
          <w:i/>
          <w:iCs/>
          <w:sz w:val="28"/>
          <w:szCs w:val="28"/>
        </w:rPr>
        <w:t>другой</w:t>
      </w:r>
      <w:r>
        <w:rPr>
          <w:iCs/>
          <w:sz w:val="28"/>
          <w:szCs w:val="28"/>
        </w:rPr>
        <w:t xml:space="preserve"> стране и предоставляет его лизингополучателю </w:t>
      </w:r>
      <w:r>
        <w:rPr>
          <w:i/>
          <w:iCs/>
          <w:sz w:val="28"/>
          <w:szCs w:val="28"/>
        </w:rPr>
        <w:t>третьей</w:t>
      </w:r>
      <w:r>
        <w:rPr>
          <w:iCs/>
          <w:sz w:val="28"/>
          <w:szCs w:val="28"/>
        </w:rPr>
        <w:t xml:space="preserve"> стран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ендодателем при лизинге выступает, как правило, </w:t>
      </w:r>
      <w:r>
        <w:rPr>
          <w:i/>
          <w:iCs/>
          <w:sz w:val="28"/>
          <w:szCs w:val="28"/>
        </w:rPr>
        <w:t xml:space="preserve">юридическое лицо, именуемое </w:t>
      </w:r>
      <w:r>
        <w:rPr>
          <w:b/>
          <w:i/>
          <w:iCs/>
          <w:sz w:val="28"/>
          <w:szCs w:val="28"/>
        </w:rPr>
        <w:t>лизинговой компанией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Различают следующие </w:t>
      </w:r>
      <w:r>
        <w:rPr>
          <w:i/>
          <w:iCs/>
          <w:sz w:val="28"/>
          <w:szCs w:val="28"/>
        </w:rPr>
        <w:t>их виды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ниверсальные</w:t>
      </w:r>
      <w:r>
        <w:rPr>
          <w:iCs/>
          <w:sz w:val="28"/>
          <w:szCs w:val="28"/>
        </w:rPr>
        <w:t xml:space="preserve">, создаваемые и контролируемые коммерческими банка-ми как самостоятельные организации или, что реже, как лизинговые подразделения в структуре банков. </w:t>
      </w:r>
      <w:r>
        <w:rPr>
          <w:i/>
          <w:iCs/>
          <w:sz w:val="28"/>
          <w:szCs w:val="28"/>
        </w:rPr>
        <w:t>Наиболее распространенный вид лизинговых компаний,</w:t>
      </w:r>
      <w:r>
        <w:rPr>
          <w:iCs/>
          <w:sz w:val="28"/>
          <w:szCs w:val="28"/>
        </w:rPr>
        <w:t xml:space="preserve"> поскольку располагают наиболее стабильными (банковскими) источниками финансовых ресурсов для закупок предос-тавляемого в лизинг имущества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993" w:hanging="284"/>
        <w:rPr/>
      </w:pPr>
      <w:r>
        <w:rPr>
          <w:b/>
          <w:i/>
          <w:iCs/>
          <w:sz w:val="28"/>
          <w:szCs w:val="28"/>
        </w:rPr>
        <w:t>специализированные</w:t>
      </w:r>
      <w:r>
        <w:rPr>
          <w:iCs/>
          <w:sz w:val="28"/>
          <w:szCs w:val="28"/>
        </w:rPr>
        <w:t xml:space="preserve">, создаваемые крупными производителями обору-дования в виде своих структурных подразделений для осуществления, как правило, </w:t>
      </w:r>
      <w:r>
        <w:rPr>
          <w:i/>
          <w:iCs/>
          <w:sz w:val="28"/>
          <w:szCs w:val="28"/>
        </w:rPr>
        <w:t xml:space="preserve">прямого </w:t>
      </w:r>
      <w:r>
        <w:rPr>
          <w:iCs/>
          <w:sz w:val="28"/>
          <w:szCs w:val="28"/>
        </w:rPr>
        <w:t>(см. выше) лизинга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993" w:hanging="284"/>
        <w:rPr/>
      </w:pPr>
      <w:r>
        <w:rPr>
          <w:b/>
          <w:i/>
          <w:iCs/>
          <w:sz w:val="28"/>
          <w:szCs w:val="28"/>
        </w:rPr>
        <w:t>комбинированные,</w:t>
      </w:r>
      <w:r>
        <w:rPr>
          <w:iCs/>
          <w:sz w:val="28"/>
          <w:szCs w:val="28"/>
        </w:rPr>
        <w:t xml:space="preserve"> представляющие собой крупные лизинговые компа-нии, специализирующиеся на </w:t>
      </w:r>
      <w:r>
        <w:rPr>
          <w:i/>
          <w:iCs/>
          <w:sz w:val="28"/>
          <w:szCs w:val="28"/>
        </w:rPr>
        <w:t>полном</w:t>
      </w:r>
      <w:r>
        <w:rPr>
          <w:iCs/>
          <w:sz w:val="28"/>
          <w:szCs w:val="28"/>
        </w:rPr>
        <w:t xml:space="preserve"> (там же) лизинг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имуществами лизинга по сравнению с кредитом</w:t>
      </w:r>
      <w:r>
        <w:rPr>
          <w:iCs/>
          <w:sz w:val="28"/>
          <w:szCs w:val="28"/>
        </w:rPr>
        <w:t xml:space="preserve"> (поскольку, как отмечалось выше, </w:t>
      </w:r>
      <w:r>
        <w:rPr>
          <w:i/>
          <w:iCs/>
          <w:sz w:val="28"/>
          <w:szCs w:val="28"/>
        </w:rPr>
        <w:t>по своей экономической сути эти методы финансирования инвестиционной деятельности наиболее близки</w:t>
      </w:r>
      <w:r>
        <w:rPr>
          <w:iCs/>
          <w:sz w:val="28"/>
          <w:szCs w:val="28"/>
        </w:rPr>
        <w:t>) являются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е кредита, как правило, сопровождается требованием к заемщику предоставления гарантий возврата займа в виде залога, страховки, поручительств третьих лиц и т.д. Помимо необходимости отвлечения дополни-тельных денежных средств на эти цели данное требование делает фактически недоступным получение кредита финансово неблагополучными предприятиями – с плохой структурой баланса, например, или обремененных существенной кредиторской задолженностью. При лизинговой сделке ничего подобного не требуется – сохранение лизингодателем права собственности на предмет лизин-га за собой делает само это имущество залогом, что исключает необходимость предоставления арендатором каких-либо дополнительных гарантий платежа. Таким образом, </w:t>
      </w:r>
      <w:r>
        <w:rPr>
          <w:i/>
          <w:iCs/>
          <w:sz w:val="28"/>
          <w:szCs w:val="28"/>
        </w:rPr>
        <w:t>лизинг становится практически единственной возможностью обновления парка основных средств для убыточных и неблагополучных пред-приятий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лучении кредита на приобретение основных средств заемщик, как показывает банковская практика, может рассчитывать на 70–80 % от требу-емой суммы, остальные 20–30 % он обязан уплатить продавцу из собственных средств. В случае лизинга такая ситуация исключена – </w:t>
      </w:r>
      <w:r>
        <w:rPr>
          <w:i/>
          <w:iCs/>
          <w:sz w:val="28"/>
          <w:szCs w:val="28"/>
        </w:rPr>
        <w:t>лизингодатель приоб-ретает предмет лизинга полностью за счет своих внутренних и (или) внешних ресурсов, не привлекая арендатора в качестве соинвестора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овые преимущества</w:t>
      </w:r>
      <w:r>
        <w:rPr>
          <w:iCs/>
          <w:sz w:val="28"/>
          <w:szCs w:val="28"/>
        </w:rPr>
        <w:t>, а именно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лизинговые платежи уменьшают налогооблагаемую прибыль аре-ндатора без каких-либо ограничений,</w:t>
      </w:r>
      <w:r>
        <w:rPr>
          <w:iCs/>
          <w:sz w:val="28"/>
          <w:szCs w:val="28"/>
        </w:rPr>
        <w:t xml:space="preserve"> тогда как амортизация по отдельным ви-дам его основных средств может исчисляться, например, с понижающим коэф-фициент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 предмету лизинга возможна ускоренная амортизация с коэффици-ентом до 3, благодаря чему </w:t>
      </w:r>
      <w:r>
        <w:rPr>
          <w:i/>
          <w:iCs/>
          <w:sz w:val="28"/>
          <w:szCs w:val="28"/>
        </w:rPr>
        <w:t xml:space="preserve">арендатор может максимально быстро приобре-сти самортизировавшее, но вполне исправное имущество и далее эксплуатиро-вать его без начисления по нему амортизации. </w:t>
      </w:r>
      <w:r>
        <w:rPr>
          <w:iCs/>
          <w:sz w:val="28"/>
          <w:szCs w:val="28"/>
        </w:rPr>
        <w:t>При кредите ускоренная аморти-зация не допускае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лизингополучатель не платит налог на имущество, если оно учитывает-ся на балансе лизингодателя. В совокупности с ускоренной амортизацией дан-ное обстоятельство обеспечивает </w:t>
      </w:r>
      <w:r>
        <w:rPr>
          <w:i/>
          <w:iCs/>
          <w:sz w:val="28"/>
          <w:szCs w:val="28"/>
        </w:rPr>
        <w:t>уменьшение за срок действия договора лизин-га налогооблагаемой прибыли арендатора на всю стоимость предмета лизин-га</w:t>
      </w:r>
      <w:r>
        <w:rPr>
          <w:iCs/>
          <w:sz w:val="28"/>
          <w:szCs w:val="28"/>
        </w:rPr>
        <w:t>, увеличенную на причитающиеся арендодателю прочие выплаты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зинговая практика допускает </w:t>
      </w:r>
      <w:r>
        <w:rPr>
          <w:i/>
          <w:iCs/>
          <w:sz w:val="28"/>
          <w:szCs w:val="28"/>
        </w:rPr>
        <w:t>уплату лизинговых платежей в нату-ральной (товарной) форме,</w:t>
      </w:r>
      <w:r>
        <w:rPr>
          <w:iCs/>
          <w:sz w:val="28"/>
          <w:szCs w:val="28"/>
        </w:rPr>
        <w:t xml:space="preserve"> вплоть до передачи лизингодателю части продук-ции, выпущенной на арендуемом оборудовании (компенсационный лизинг). Та-кая схема весьма удобна для арендатора и может создавать дополнительную прибыль арендодателю. При получении кредита на покупку основных средств такое невозможно, поскольку банк-кредитор не имеет права проводить торго-вые операции. Помимо варьирования формы платежа (денежная или натураль-ная оплата) лизинг предполагает </w:t>
      </w:r>
      <w:r>
        <w:rPr>
          <w:i/>
          <w:iCs/>
          <w:sz w:val="28"/>
          <w:szCs w:val="28"/>
        </w:rPr>
        <w:t xml:space="preserve">весьма широкий спектр распределения плате-жей по нему во времени </w:t>
      </w:r>
      <w:r>
        <w:rPr>
          <w:iCs/>
          <w:sz w:val="28"/>
          <w:szCs w:val="28"/>
        </w:rPr>
        <w:t>– аннуитетный, регрессивный, сезонный и др. – тогда как обслуживание и погашение кредита чаще всего осуществляется только по первому графику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луги комбинированных (см. выше) лизинговых компаний, предо-ставляемые «в пакете» с собственно лизинговой сделкой, позволяют им </w:t>
      </w:r>
      <w:r>
        <w:rPr>
          <w:i/>
          <w:iCs/>
          <w:sz w:val="28"/>
          <w:szCs w:val="28"/>
        </w:rPr>
        <w:t>оказы-вать арендаторам эти услуги относительно недорого</w:t>
      </w:r>
      <w:r>
        <w:rPr>
          <w:iCs/>
          <w:sz w:val="28"/>
          <w:szCs w:val="28"/>
        </w:rPr>
        <w:t>. При кредите такого преимущества быть не может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/>
          <w:i/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Если предмет лизинга учитывается на балансе арендодателя, то стои-мость имущества не включается (в отличие от кредита) в состав кредиторской задолженности лизингополучателя, что </w:t>
      </w:r>
      <w:r>
        <w:rPr>
          <w:i/>
          <w:iCs/>
          <w:spacing w:val="-4"/>
          <w:sz w:val="28"/>
          <w:szCs w:val="28"/>
        </w:rPr>
        <w:t>способствует улучшению его финансовых показателей и повышению инвестиционной привлекательности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просы приобретения и финансирования имущества при лизинге (в отличие от кредита) </w:t>
      </w:r>
      <w:r>
        <w:rPr>
          <w:i/>
          <w:iCs/>
          <w:sz w:val="28"/>
          <w:szCs w:val="28"/>
        </w:rPr>
        <w:t>решаются одновременно, т.е. максимально быстро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обращении в лизинговую компанию </w:t>
      </w:r>
      <w:r>
        <w:rPr>
          <w:i/>
          <w:iCs/>
          <w:sz w:val="28"/>
          <w:szCs w:val="28"/>
        </w:rPr>
        <w:t>клиенту нет необходимости открывать расчетный счет,</w:t>
      </w:r>
      <w:r>
        <w:rPr>
          <w:iCs/>
          <w:sz w:val="28"/>
          <w:szCs w:val="28"/>
        </w:rPr>
        <w:t xml:space="preserve"> что практически всегда требует банк при офор-млении кредита. То же самое касается </w:t>
      </w:r>
      <w:r>
        <w:rPr>
          <w:i/>
          <w:iCs/>
          <w:sz w:val="28"/>
          <w:szCs w:val="28"/>
        </w:rPr>
        <w:t>составления бизнес-план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роме того существуют преимущества лизинга для его субъектов (табл. 7.3), а также </w:t>
      </w:r>
      <w:r>
        <w:rPr>
          <w:b/>
          <w:i/>
          <w:iCs/>
          <w:sz w:val="28"/>
          <w:szCs w:val="28"/>
        </w:rPr>
        <w:t>макроэкономические преимущества для страны, практи-кующей использование лизинга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увеличение общего объёма реальных инвестиций в национальную эко-номику за счет лизинговых сделок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0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0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7.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имущества лизинга для его субъект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лизингополучател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Бóльший, по сравнению с кредитом, срок финансового (см. выше) лизин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ое удобство при небольших (например, сезонных) сроках потребности в необходимом оборудовании за счёт оперативного (там же) лизин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Возможность осуществлять и (или) наращивать производство без увеличения основного капитала путём приобретения (модернизации) машин и оборудования, сберегая тем самым капиталовложения предприятия-товаропроизводителя от омерт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ь при отсутствии достаточной информации о производителях необходимого оборудования обратиться в лизинговую компанию, а не самому, как потенциальному лизингополучателю, заниматься поисками этого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 выгоден мелким предпринимателям, зачастую не имеющим иной возможности получить необходимую производственную баз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овая сделка оформляется намного проще, чем альтернативная ей ссуда в бан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ая степень адаптации условий лизинговой сделки к потребностям арендатора за счёт варьирования срока аренды, суммы и периодичности лизинговых платежей, условий приобретения предмета лизинга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ь получить объект лизинга «под ключ» за счёт услуг лизинговой компании и благодаря этому сконцентрировать усилия на решении других вопро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предмета лизинга по оптимальным рыночным ценам. Как правило, арендодатель, благодаря своим устоявшимся рыночным связям, имеет больше, чем арендатор, возможностей минимизации контрактных ц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Приоритет (опцион) на выкуп высоколиквидного, благодаря ускоренной амортизации, (см. выше) имущества по истечении срока действия договора лизинг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лизингодател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Предмет лизинга, как собственность лизингодателя, выступает дополнительным обеспечением возвратности кредитных средств. Арендодатель имеет возможность изыскивать новые ресурсы для продолжения и расширения своей деятельности, закладывая сданное в лизинг имущество или уступая право требования лизинговых платеж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одатель застрахован от рисков неплатёжеспособности арендатора – для погашения обязательств он может изъять предмет лизинга, сдать его в аренду другому лицу или прода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Высокая ликвидационная стоимость предмета лизинга после его ускоренной амортизации обеспечивает значительную прибыль при его продаж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величение внешнего долга страны и неуменьшение установленного ей МВФ лимита кредиторской задолженности за счет </w:t>
      </w:r>
      <w:r>
        <w:rPr>
          <w:i/>
          <w:iCs/>
          <w:sz w:val="28"/>
          <w:szCs w:val="28"/>
        </w:rPr>
        <w:t xml:space="preserve">международного </w:t>
      </w:r>
      <w:r>
        <w:rPr>
          <w:iCs/>
          <w:sz w:val="28"/>
          <w:szCs w:val="28"/>
        </w:rPr>
        <w:t>(см. выше) лизинга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онкуренции между источниками финансирования инвес-тиционной деятельности внутри страны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iCs/>
          <w:sz w:val="28"/>
          <w:szCs w:val="28"/>
        </w:rPr>
        <w:t>рост деловой активности по стране в целом за счет использования пред-приятиями-лизингополучателями дорогостоящей новейшей техники без больших начальных влож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ако </w:t>
      </w:r>
      <w:r>
        <w:rPr>
          <w:i/>
          <w:iCs/>
          <w:sz w:val="28"/>
          <w:szCs w:val="28"/>
        </w:rPr>
        <w:t xml:space="preserve">лизингу присущ и ряд </w:t>
      </w:r>
      <w:r>
        <w:rPr>
          <w:b/>
          <w:i/>
          <w:iCs/>
          <w:sz w:val="28"/>
          <w:szCs w:val="28"/>
        </w:rPr>
        <w:t>недостатков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сутствие у арендатора полных прав владения и пользования пред-метом лизинга </w:t>
      </w:r>
      <w:r>
        <w:rPr>
          <w:i/>
          <w:iCs/>
          <w:sz w:val="28"/>
          <w:szCs w:val="28"/>
        </w:rPr>
        <w:t>ограничивает его хозяйственную свободу.</w:t>
      </w:r>
      <w:r>
        <w:rPr>
          <w:iCs/>
          <w:sz w:val="28"/>
          <w:szCs w:val="28"/>
        </w:rPr>
        <w:t xml:space="preserve"> Так, изменение назна-чения применения оборудования разрешается только с согласия лизингодателя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По сравнению с продажей оборудования в кредит </w:t>
      </w:r>
      <w:r>
        <w:rPr>
          <w:i/>
          <w:iCs/>
          <w:sz w:val="28"/>
          <w:szCs w:val="28"/>
        </w:rPr>
        <w:t>лизинг характери-зуется бóльшим риском</w:t>
      </w:r>
      <w:r>
        <w:rPr>
          <w:iCs/>
          <w:sz w:val="28"/>
          <w:szCs w:val="28"/>
        </w:rPr>
        <w:t xml:space="preserve"> из-за того, что лизингодателю нельзя предотвратить принятие арендатором новых и чрезмерных долговых обязательств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зинговые платежи ввиду большого количества составляющих </w:t>
      </w:r>
      <w:r>
        <w:rPr>
          <w:i/>
          <w:iCs/>
          <w:sz w:val="28"/>
          <w:szCs w:val="28"/>
        </w:rPr>
        <w:t>пра-ктически всегда выше платы по традиционным банковским кредитам,</w:t>
      </w:r>
      <w:r>
        <w:rPr>
          <w:iCs/>
          <w:sz w:val="28"/>
          <w:szCs w:val="28"/>
        </w:rPr>
        <w:t xml:space="preserve"> из-за чего лизинг, особенно оперативный (см. выше) может быть экономически не-выгоден для арендодателя, а при определенных условиях – и для арендатора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яд проблем связан с </w:t>
      </w:r>
      <w:r>
        <w:rPr>
          <w:i/>
          <w:iCs/>
          <w:sz w:val="28"/>
          <w:szCs w:val="28"/>
        </w:rPr>
        <w:t xml:space="preserve">налогообложением </w:t>
      </w:r>
      <w:r>
        <w:rPr>
          <w:iCs/>
          <w:sz w:val="28"/>
          <w:szCs w:val="28"/>
        </w:rPr>
        <w:t>лизинговых операций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мортизационный фонд лизингополучателя (даже в случае, когда предмет лизинга отражен на его балансе) </w:t>
      </w:r>
      <w:r>
        <w:rPr>
          <w:i/>
          <w:iCs/>
          <w:sz w:val="28"/>
          <w:szCs w:val="28"/>
        </w:rPr>
        <w:t xml:space="preserve">используется только для возврата арендодателю авансированного капитала </w:t>
      </w:r>
      <w:r>
        <w:rPr>
          <w:iCs/>
          <w:sz w:val="28"/>
          <w:szCs w:val="28"/>
        </w:rPr>
        <w:t>и, таким образом, не может служить источником материального обновления производства, лишая арендатора при этом ещё и части прибыли, расходуемой на выплаты по программе ускоренной амортизации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Сама </w:t>
      </w:r>
      <w:r>
        <w:rPr>
          <w:i/>
          <w:iCs/>
          <w:sz w:val="28"/>
          <w:szCs w:val="28"/>
        </w:rPr>
        <w:t xml:space="preserve">ускоренная амортизация существенно повышает постоянные расходы лизингополучателя, </w:t>
      </w:r>
      <w:r>
        <w:rPr>
          <w:iCs/>
          <w:sz w:val="28"/>
          <w:szCs w:val="28"/>
        </w:rPr>
        <w:t>что может обернуться убытками, особенно для предприятий, работающих на рынках с чистой конкуренцией или реализующих продукцию по государственно регулируемым ценам (тарифам)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яде случаев лизинговые компании требуют определенного подхода к лизинговой сделке, который </w:t>
      </w:r>
      <w:r>
        <w:rPr>
          <w:i/>
          <w:iCs/>
          <w:sz w:val="28"/>
          <w:szCs w:val="28"/>
        </w:rPr>
        <w:t>ставит лизингополучателя в неблагоприятные условия,</w:t>
      </w:r>
      <w:r>
        <w:rPr>
          <w:iCs/>
          <w:sz w:val="28"/>
          <w:szCs w:val="28"/>
        </w:rPr>
        <w:t xml:space="preserve"> и при этом не желают идти ему навстречу, например, в вопросах стра-хования или балансовой ответственности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Вся лизинговая сфера ещё очень молода, ей </w:t>
      </w:r>
      <w:r>
        <w:rPr>
          <w:i/>
          <w:iCs/>
          <w:sz w:val="28"/>
          <w:szCs w:val="28"/>
        </w:rPr>
        <w:t>не хватает подго-товленных профессионалов,</w:t>
      </w:r>
      <w:r>
        <w:rPr>
          <w:iCs/>
          <w:sz w:val="28"/>
          <w:szCs w:val="28"/>
        </w:rPr>
        <w:t xml:space="preserve"> и, кроме того, </w:t>
      </w:r>
      <w:r>
        <w:rPr>
          <w:i/>
          <w:iCs/>
          <w:sz w:val="28"/>
          <w:szCs w:val="28"/>
        </w:rPr>
        <w:t>лизинговый механизм сложен</w:t>
      </w:r>
      <w:r>
        <w:rPr>
          <w:iCs/>
          <w:sz w:val="28"/>
          <w:szCs w:val="28"/>
        </w:rPr>
        <w:t xml:space="preserve"> и пока не совсем понятен потенциальным лизингополучателям.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т рынка лизинга основных средств конкретно в России ограничен </w:t>
      </w:r>
      <w:r>
        <w:rPr>
          <w:i/>
          <w:iCs/>
          <w:sz w:val="28"/>
          <w:szCs w:val="28"/>
        </w:rPr>
        <w:t>неразвитостью вторичного рынка оборудования</w:t>
      </w:r>
      <w:r>
        <w:rPr>
          <w:iCs/>
          <w:sz w:val="28"/>
          <w:szCs w:val="28"/>
        </w:rPr>
        <w:t>, а также тем обстоятельством, что ни лизингополучатель, ни лизингодатель не испытывают доверия к пере-продажной стоимости промышленного оборудования, как возможного пред-мета лизинг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</w:t>
      </w:r>
      <w:r>
        <w:rPr>
          <w:b/>
          <w:i/>
          <w:iCs/>
          <w:sz w:val="28"/>
          <w:szCs w:val="28"/>
        </w:rPr>
        <w:t>отличий лизинга от классической аренды</w:t>
      </w:r>
      <w:r>
        <w:rPr>
          <w:iCs/>
          <w:sz w:val="28"/>
          <w:szCs w:val="28"/>
        </w:rPr>
        <w:t xml:space="preserve">, приведенных в таблице 7.4, </w:t>
      </w:r>
      <w:r>
        <w:rPr>
          <w:b/>
          <w:i/>
          <w:iCs/>
          <w:sz w:val="28"/>
          <w:szCs w:val="28"/>
        </w:rPr>
        <w:t>главными</w:t>
      </w:r>
      <w:r>
        <w:rPr>
          <w:i/>
          <w:iCs/>
          <w:sz w:val="28"/>
          <w:szCs w:val="28"/>
        </w:rPr>
        <w:t xml:space="preserve"> являются </w:t>
      </w:r>
      <w:r>
        <w:rPr>
          <w:b/>
          <w:i/>
          <w:iCs/>
          <w:sz w:val="28"/>
          <w:szCs w:val="28"/>
        </w:rPr>
        <w:t>первые два</w:t>
      </w:r>
      <w:r>
        <w:rPr>
          <w:iCs/>
          <w:sz w:val="28"/>
          <w:szCs w:val="28"/>
        </w:rPr>
        <w:t xml:space="preserve"> – то, что </w:t>
      </w:r>
      <w:r>
        <w:rPr>
          <w:i/>
          <w:iCs/>
          <w:sz w:val="28"/>
          <w:szCs w:val="28"/>
        </w:rPr>
        <w:t>аренда есть составная часть лизинга,</w:t>
      </w:r>
      <w:r>
        <w:rPr>
          <w:iCs/>
          <w:sz w:val="28"/>
          <w:szCs w:val="28"/>
        </w:rPr>
        <w:t xml:space="preserve"> и то, что </w:t>
      </w:r>
      <w:r>
        <w:rPr>
          <w:i/>
          <w:iCs/>
          <w:sz w:val="28"/>
          <w:szCs w:val="28"/>
        </w:rPr>
        <w:t>лизинг – это целенаправленная и специально организуемая деятельность</w:t>
      </w:r>
      <w:r>
        <w:rPr>
          <w:iCs/>
          <w:sz w:val="28"/>
          <w:szCs w:val="28"/>
        </w:rPr>
        <w:t xml:space="preserve"> по сдаче имущества в аренду, тогда как </w:t>
      </w:r>
      <w:r>
        <w:rPr>
          <w:i/>
          <w:iCs/>
          <w:sz w:val="28"/>
          <w:szCs w:val="28"/>
        </w:rPr>
        <w:t>аренда классическая – мера вынужденная,</w:t>
      </w:r>
      <w:r>
        <w:rPr>
          <w:iCs/>
          <w:sz w:val="28"/>
          <w:szCs w:val="28"/>
        </w:rPr>
        <w:t xml:space="preserve"> реализуемая потому, что </w:t>
      </w:r>
      <w:r>
        <w:rPr>
          <w:i/>
          <w:iCs/>
          <w:sz w:val="28"/>
          <w:szCs w:val="28"/>
        </w:rPr>
        <w:t>имеющееся</w:t>
      </w:r>
      <w:r>
        <w:rPr>
          <w:iCs/>
          <w:sz w:val="28"/>
          <w:szCs w:val="28"/>
        </w:rPr>
        <w:t xml:space="preserve"> (а не </w:t>
      </w:r>
      <w:r>
        <w:rPr>
          <w:i/>
          <w:iCs/>
          <w:sz w:val="28"/>
          <w:szCs w:val="28"/>
        </w:rPr>
        <w:t>вновь приоб-ретаемое</w:t>
      </w:r>
      <w:r>
        <w:rPr>
          <w:iCs/>
          <w:sz w:val="28"/>
          <w:szCs w:val="28"/>
        </w:rPr>
        <w:t>, как при лизинге) имущество арендодателя не находит должного приме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7.4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/>
      </w:pPr>
      <w:r>
        <w:rPr/>
        <w:t>Отличия лизинга от аренд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58"/>
        <w:gridCol w:w="386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ваемый призна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регулируе-мых отноше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дитные, арендные (имущест-венные) и коммерческие отно-ш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лько арендные (имущественные) отнош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мет лизинга (аренды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е имущество, специально приобретаемое лизингодателем исключительно для передачи его в аренду (кроме земли и других природных объект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ущество, которое имеет или ранее использовал арендодатель, в том числе земельные участки и природные объек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участников сдел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и – лизингодатель, лизинго-получатель и продавец (изгото-витель) имущ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а – арендодатель и арендатор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договоров, оформляемых при сдел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ум три – кредитования, купли-продажи и лизин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 – двустороннее соглашение об аренде имущест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одатель (арендодатель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овые компании (резиденты и нерезиденты РФ), физические лица, индивидуальные предпри-нимател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е и иностранные коммерческие организации, физи-ческие лица, предприниматели, уполномоченные органы государ-ственной власти РФ и её субъек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ополучатель (арендато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еские лица (резиденты и нерезиденты РФ), физические лица, индивидуальные предприни-мат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Кто определяет вид сдаваемого в лизинг (в аренду) иму-щества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зингополучатель, исходя из интересов своего бизне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ендодатель, исходя из потребностей арендного рынк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зинг может поспособствовать решению одной из </w:t>
      </w:r>
      <w:r>
        <w:rPr>
          <w:b/>
          <w:i/>
          <w:iCs/>
          <w:sz w:val="28"/>
          <w:szCs w:val="28"/>
        </w:rPr>
        <w:t>главнейших</w:t>
      </w:r>
      <w:r>
        <w:rPr>
          <w:i/>
          <w:iCs/>
          <w:sz w:val="28"/>
          <w:szCs w:val="28"/>
        </w:rPr>
        <w:t xml:space="preserve"> задач, стоящих перед российской экономикой, – </w:t>
      </w:r>
      <w:r>
        <w:rPr>
          <w:b/>
          <w:i/>
          <w:iCs/>
          <w:sz w:val="28"/>
          <w:szCs w:val="28"/>
        </w:rPr>
        <w:t>повышению эффективности пред-принимательской деятельности в сфере производства, повышению инве-стиционной активности и заинтересованности кредитных организаций в финансировании новейших производственных технологий на основе целе-вого использования и гарантий возврата предоставляемых заемных средств.</w:t>
      </w:r>
      <w:r>
        <w:rPr>
          <w:iCs/>
          <w:sz w:val="28"/>
          <w:szCs w:val="28"/>
        </w:rPr>
        <w:t xml:space="preserve"> Данный </w:t>
      </w:r>
      <w:r>
        <w:rPr>
          <w:i/>
          <w:iCs/>
          <w:sz w:val="28"/>
          <w:szCs w:val="28"/>
        </w:rPr>
        <w:t>эффект лизинга будут определять следующие факторы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еличина налогообложения непосредственно лизинговых платежей</w:t>
      </w:r>
      <w:r>
        <w:rPr>
          <w:iCs/>
          <w:sz w:val="28"/>
          <w:szCs w:val="28"/>
        </w:rPr>
        <w:t xml:space="preserve"> – чем она больше, тем ниже эффективность лизинга для его участников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оотношение ставок налога, уплачиваемого с прибылей лизингодателя и ли-зингополучателя.</w:t>
      </w:r>
      <w:r>
        <w:rPr>
          <w:iCs/>
          <w:sz w:val="28"/>
          <w:szCs w:val="28"/>
        </w:rPr>
        <w:t xml:space="preserve"> Если, например, ставка налога на прибыль лизингодателя выше ставки налога на прибыль лизингополучателя, лизинг может быть эф-фективнее прямого кредитного финансирования в виду бóльшей стоимости процентного и амортизационного налоговых щитов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личие достаточной прибыли как у лизингодателя, так и у лизин-гополучателя, для того чтобы они могли воспользоваться налоговыми льго-тами. </w:t>
      </w:r>
      <w:r>
        <w:rPr>
          <w:iCs/>
          <w:sz w:val="28"/>
          <w:szCs w:val="28"/>
        </w:rPr>
        <w:t>Не имея прибыли, предприятия не имеют и налогооблагаемой базы. Убыточным и низкорентабельным предприятиям бесполезны предостав-ляемые государством налоговые льготы по лизингу. Получается, что лизинг эффективен в таких экономических условиях, которые обеспечивают высо-кую рентабельность производства и значительные прибыли в финансовой сфер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тавка процентов по кредиту</w:t>
      </w:r>
      <w:r>
        <w:rPr>
          <w:iCs/>
          <w:sz w:val="28"/>
          <w:szCs w:val="28"/>
        </w:rPr>
        <w:t xml:space="preserve"> – пока она меньше ставки налога на прибыль лизингодателя, лизинг будет эффективен. В этом контексте он может рас-сматриваться как инвестиционный механизм в условиях высокой стоимости кредитных ресурсов, поскольку эта стоимость компенсируется его налого-выми преимуществами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норма амортизационных отчислений на лизинговый актив</w:t>
      </w:r>
      <w:r>
        <w:rPr>
          <w:iCs/>
          <w:sz w:val="28"/>
          <w:szCs w:val="28"/>
        </w:rPr>
        <w:t xml:space="preserve"> – чем она выше, тем больше амортизационный налоговый щит для того субъекта лизинга, на чьем балансе данный актив находится. Отсюда следует, что максимально эффективен лизинг будет при коэффициенте ускоренной амортизации, рав-ном 3 (см. выш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Cs/>
          <w:sz w:val="24"/>
          <w:szCs w:val="24"/>
        </w:rPr>
        <w:t>Определение и классификация методов финансирования инвестиционной деятель-ности. Самофинансирование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Акционерное финансирование и его разновидности – публичное размещение акций и выпуск депозитарных расписок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Заемное финансирование и его разновидности. Международный форфейтинг как ме-тод долгового финансирования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Долгосрочное кредитование, его сущность, разновидности, условия получения и сдерживающие факторы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Централизованное финансирование, его принципы, источники и формы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Связанное кредитование, последовательность его реализации, преимущества и недо-статки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Смешанное финансирование. Сущность проектного финансирования и его схемы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Соглашение о разделе продукции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Cs/>
          <w:sz w:val="24"/>
          <w:szCs w:val="24"/>
        </w:rPr>
        <w:t>Концессии и подрядные соглашения, их разновидности и возможности с точки зре-ния государственно-частного партнерства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993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Сущность собственного производственного инвестиционного проекта, как схемы проектного финансирования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Формы проектного финансирования и их сравнительная характеристика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Правовая и экономическая сущность лизинга. Понятия договора и предмета лизин-га. Структура лизингового платежа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Схема лизинговой сделки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/>
      </w:pPr>
      <w:r>
        <w:rPr>
          <w:iCs/>
          <w:sz w:val="24"/>
          <w:szCs w:val="24"/>
        </w:rPr>
        <w:t>Классификация видов лизинга по соотношению продолжительности аренды и сро-ка амортизации предмета лизинга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Классификация видов лизинга по составу участников лизинговой сделки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Классификация видов лизинга по объёму обслуживания лизингополучателя и по региональному признаку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Виды лизинговых компаний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Преимущества лизинга по сравнению с кредитом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/>
        <w:ind w:left="1021" w:hanging="454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имущества лизинга для его субъектов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851" w:leader="none"/>
        </w:tabs>
        <w:spacing w:lineRule="auto" w:line="240"/>
        <w:ind w:left="1021" w:hanging="454"/>
        <w:rPr>
          <w:iCs/>
          <w:sz w:val="24"/>
          <w:szCs w:val="24"/>
        </w:rPr>
      </w:pPr>
      <w:r>
        <w:rPr>
          <w:iCs/>
          <w:sz w:val="24"/>
          <w:szCs w:val="24"/>
        </w:rPr>
        <w:t>Макроэкономические преимущества лизинга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993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Недостатки лизинга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993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Отличия лизинга от аренды.</w:t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993" w:leader="none"/>
        </w:tabs>
        <w:spacing w:lineRule="auto" w:line="240"/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Факторы, определяющие эффективность лизинг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ы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сты по разделам 7.1 – 7.4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1. К универсальным формам финансирования инвестиционной деятельности не относитс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лизинг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лговое финансировани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акционерное финансировани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 xml:space="preserve">2. Лизинг – это 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универсальны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ьны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мешанный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метод финансирования инвестиционной деятельност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3. На инвестиционные цели используются средств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онда потребле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езервного фонд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онда накопле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4. Самофинансирование не используется для реализации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алых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редних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рупных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инвестиционных проекто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 xml:space="preserve">5. Самофинансирование – это 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 и мето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финансирования инвестиционной деятельност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6. Первичная эмиссия акций может проводиться для привлече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ог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ностранног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ого и иностранного капитала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7. Публичное размещение акций может осуществляться н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иржевом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небиржевом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иржевом и внебиржево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рынке ценных бумаг другой стран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8. Депозитарные расписки – эт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ервичны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торичны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рпоративны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ценные бумаг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9. Кастодиальные услуги оказывает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/>
      </w:pPr>
      <w:r>
        <w:rPr>
          <w:sz w:val="24"/>
          <w:szCs w:val="24"/>
        </w:rPr>
        <w:t>банк-депозитари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ностранный брокер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анк-субдепозитарий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 xml:space="preserve">10. Долговое финансирование – это 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 и источник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финансирования инвестиционной деятельност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 xml:space="preserve">11. Сертификаты – инструмент 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лгового финансирова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лгосрочного кредитова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лгового финансирования и долгосрочного кредитова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12. Международный форфейтинг – форма финансирова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ебиторско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редиторско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ебиторской и кредиторской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нешнеэкономической задолженности российского импортё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3. Аваль – это 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тоимость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арантия оплаты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тоимость и гарантия оплаты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екс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14. Международный форфейтинг – форма аутсорсинга капитала</w:t>
      </w:r>
    </w:p>
    <w:p>
      <w:pPr>
        <w:pStyle w:val="Style18"/>
        <w:numPr>
          <w:ilvl w:val="0"/>
          <w:numId w:val="25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/>
        <w:t>продавц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купател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орфейтора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15. Услуги банка-форфейтора оплачивают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одавцы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купатели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одавцы и покупател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16. Срок окупаемости инвестиционного проекта должен быть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ольше срок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еньше срок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авен сроку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огашения предоставляемого долгосрочного кредит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7. Цель синдицированного кредитования – снижение 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оцентной ставки по кредиту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редитного риск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оцентной ставки и риска по кредиту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18. Недостаточная норма рентабельности производственных инвестиционных проектов – препятствие долгосрочному кредитованию инвестиционной деятельности дл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заёмщиков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редиторов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заёмщиков и кредиторов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19. Инструментом ликвидации диспропорций в экономическом развитии отраслей и регио-нов являетс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акционерно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енчурно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централизованно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финансирование инвестиционной деятельност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20. Получение максимального экономического и социального эффекта при минимуме зат-рат – принцип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вратног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тног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вратного и возвратног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централизованного финансирования инвестиционной деятельност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21. Связанное кредитование – разновидность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вратног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тного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вратного и возвратног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централизованного финансирования российских инвестиционных проектов за счёт ино-странного капитал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22. Связанное кредитование – форма государственной поддержки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мпорт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экспорт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мпорта и экспорт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товаров и услу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23. При связанном кредитовании кредитором являетс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анк инвестор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анк заёмщик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юджет страны – производителя оборудова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24. Состав участников проектного финансирования не предполагает налич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оров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заказчиков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дрядчиков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/>
        <w:t>25. Оптимальной схемой финансирования проектов добычи полезных ископаемых являетс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дрядное соглашени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шение о разделе продукции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сс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26. НДС взимается с продукции, составляюще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мпенсационную долю иностранного инвестор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лю государства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лю иностранного инвестор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о соглашению о разделе проду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426"/>
        <w:jc w:val="both"/>
        <w:rPr/>
      </w:pPr>
      <w:r>
        <w:rPr/>
        <w:t>27. Участие государства предполагают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шение о разделе продукции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ссии и подрядные соглаше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шения о разделе продукции, концессии и подрядные соглаше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/>
      </w:pPr>
      <w:r>
        <w:rPr/>
        <w:t>28. Привлечению в инфраструктурный проект максимально большого числа участников спо-собствует использовани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сси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дрядных соглашени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ссий и подрядных соглашений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, как схем проектного финансирован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/>
        <w:t>29. Закрепление в региональной собственности созданных или модернизированных в резуль-тате реализации инвестиционного проекта объектов инфраструктуры гарантирует ис-пользование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шений о разделе продукции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ссий и подрядных соглашений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шений о разделе продукции, концессий и подрядных соглашени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, как схем проектного финансирован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30. Минимальный риск инвестиционного проекта обеспечивает форма проектного финансирования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 полным регрессом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 ограниченным регрессом</w:t>
      </w:r>
    </w:p>
    <w:p>
      <w:pPr>
        <w:pStyle w:val="Normal"/>
        <w:widowControl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ез регресс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на заёмщ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сты по разделам 7.5 – 7.7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8"/>
        <w:ind w:left="397" w:hanging="397"/>
        <w:jc w:val="both"/>
        <w:rPr/>
      </w:pPr>
      <w:r>
        <w:rPr/>
        <w:t>1. Венчурное финансирование осуществляется за счет средств</w:t>
      </w:r>
    </w:p>
    <w:p>
      <w:pPr>
        <w:pStyle w:val="Style18"/>
        <w:numPr>
          <w:ilvl w:val="0"/>
          <w:numId w:val="142"/>
        </w:numPr>
        <w:tabs>
          <w:tab w:val="clear" w:pos="720"/>
          <w:tab w:val="left" w:pos="851" w:leader="none"/>
        </w:tabs>
        <w:ind w:left="624" w:hanging="0"/>
        <w:jc w:val="both"/>
        <w:rPr/>
      </w:pPr>
      <w:r>
        <w:rPr/>
        <w:t>институциональных</w:t>
      </w:r>
    </w:p>
    <w:p>
      <w:pPr>
        <w:pStyle w:val="Style18"/>
        <w:numPr>
          <w:ilvl w:val="0"/>
          <w:numId w:val="142"/>
        </w:numPr>
        <w:tabs>
          <w:tab w:val="clear" w:pos="720"/>
          <w:tab w:val="left" w:pos="851" w:leader="none"/>
        </w:tabs>
        <w:ind w:left="624" w:hanging="0"/>
        <w:jc w:val="both"/>
        <w:rPr/>
      </w:pPr>
      <w:r>
        <w:rPr/>
        <w:t>индивидуальных</w:t>
      </w:r>
    </w:p>
    <w:p>
      <w:pPr>
        <w:pStyle w:val="Style18"/>
        <w:numPr>
          <w:ilvl w:val="0"/>
          <w:numId w:val="142"/>
        </w:numPr>
        <w:tabs>
          <w:tab w:val="clear" w:pos="720"/>
          <w:tab w:val="left" w:pos="851" w:leader="none"/>
        </w:tabs>
        <w:ind w:left="624" w:hanging="0"/>
        <w:jc w:val="both"/>
        <w:rPr/>
      </w:pPr>
      <w:r>
        <w:rPr/>
        <w:t>институциональных и индивидуальных</w:t>
      </w:r>
    </w:p>
    <w:p>
      <w:pPr>
        <w:pStyle w:val="Normal"/>
        <w:tabs>
          <w:tab w:val="clear" w:pos="720"/>
          <w:tab w:val="left" w:pos="567" w:leader="none"/>
          <w:tab w:val="left" w:pos="811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4"/>
          <w:szCs w:val="24"/>
        </w:rPr>
        <w:t>инвесторов.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ind w:left="360" w:hanging="360"/>
        <w:jc w:val="both"/>
        <w:rPr/>
      </w:pPr>
      <w:r>
        <w:rPr/>
        <w:t>2. Венчурное финансирование осуществляется на протяжении</w:t>
      </w:r>
    </w:p>
    <w:p>
      <w:pPr>
        <w:pStyle w:val="Style18"/>
        <w:numPr>
          <w:ilvl w:val="0"/>
          <w:numId w:val="109"/>
        </w:numPr>
        <w:ind w:left="993" w:hanging="284"/>
        <w:jc w:val="both"/>
        <w:rPr/>
      </w:pPr>
      <w:r>
        <w:rPr/>
        <w:t>двух</w:t>
      </w:r>
    </w:p>
    <w:p>
      <w:pPr>
        <w:pStyle w:val="Style18"/>
        <w:numPr>
          <w:ilvl w:val="0"/>
          <w:numId w:val="109"/>
        </w:numPr>
        <w:ind w:left="993" w:hanging="284"/>
        <w:jc w:val="both"/>
        <w:rPr/>
      </w:pPr>
      <w:r>
        <w:rPr/>
        <w:t>трех</w:t>
      </w:r>
    </w:p>
    <w:p>
      <w:pPr>
        <w:pStyle w:val="Style18"/>
        <w:numPr>
          <w:ilvl w:val="0"/>
          <w:numId w:val="109"/>
        </w:numPr>
        <w:ind w:left="993" w:hanging="284"/>
        <w:jc w:val="both"/>
        <w:rPr/>
      </w:pPr>
      <w:r>
        <w:rPr/>
        <w:t>четырех</w:t>
      </w:r>
    </w:p>
    <w:p>
      <w:pPr>
        <w:pStyle w:val="Normal"/>
        <w:spacing w:lineRule="auto" w:line="240"/>
        <w:ind w:left="414" w:hanging="130"/>
        <w:rPr>
          <w:sz w:val="24"/>
          <w:szCs w:val="24"/>
        </w:rPr>
      </w:pPr>
      <w:r>
        <w:rPr>
          <w:sz w:val="24"/>
          <w:szCs w:val="24"/>
        </w:rPr>
        <w:t>этапов развития инновационной фирмы.</w:t>
      </w:r>
    </w:p>
    <w:p>
      <w:pPr>
        <w:pStyle w:val="Normal"/>
        <w:spacing w:lineRule="auto" w:line="240"/>
        <w:ind w:left="414" w:hanging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56"/>
        </w:numPr>
        <w:tabs>
          <w:tab w:val="clear" w:pos="720"/>
          <w:tab w:val="left" w:pos="284" w:leader="none"/>
          <w:tab w:val="left" w:pos="567" w:leader="none"/>
        </w:tabs>
        <w:ind w:left="357" w:hanging="357"/>
        <w:jc w:val="both"/>
        <w:rPr/>
      </w:pPr>
      <w:r>
        <w:rPr>
          <w:lang w:val="en-US"/>
        </w:rPr>
        <w:t xml:space="preserve"> </w:t>
      </w:r>
      <w:r>
        <w:rPr/>
        <w:t>Собственные средства вкладывают</w:t>
      </w:r>
    </w:p>
    <w:p>
      <w:pPr>
        <w:pStyle w:val="Style18"/>
        <w:numPr>
          <w:ilvl w:val="0"/>
          <w:numId w:val="229"/>
        </w:numPr>
        <w:ind w:left="993" w:hanging="284"/>
        <w:jc w:val="both"/>
        <w:rPr/>
      </w:pPr>
      <w:r>
        <w:rPr/>
        <w:t>венчурные фонды</w:t>
      </w:r>
    </w:p>
    <w:p>
      <w:pPr>
        <w:pStyle w:val="Style18"/>
        <w:numPr>
          <w:ilvl w:val="0"/>
          <w:numId w:val="229"/>
        </w:numPr>
        <w:ind w:left="993" w:hanging="284"/>
        <w:jc w:val="both"/>
        <w:rPr/>
      </w:pPr>
      <w:r>
        <w:rPr/>
        <w:t>бизнес-ангелы</w:t>
      </w:r>
    </w:p>
    <w:p>
      <w:pPr>
        <w:pStyle w:val="Style18"/>
        <w:numPr>
          <w:ilvl w:val="0"/>
          <w:numId w:val="229"/>
        </w:numPr>
        <w:ind w:left="993" w:hanging="284"/>
        <w:jc w:val="both"/>
        <w:rPr/>
      </w:pPr>
      <w:r>
        <w:rPr/>
        <w:t>венчурные фонды и бизнес-ангелы.</w:t>
      </w:r>
    </w:p>
    <w:p>
      <w:pPr>
        <w:pStyle w:val="Style18"/>
        <w:ind w:left="635" w:hanging="635"/>
        <w:rPr/>
      </w:pPr>
      <w:r>
        <w:rPr/>
        <w:t>4. Первыми по времени инвестициями в развитие инновационной фирмы являются вложения</w:t>
      </w:r>
    </w:p>
    <w:p>
      <w:pPr>
        <w:pStyle w:val="Style18"/>
        <w:numPr>
          <w:ilvl w:val="0"/>
          <w:numId w:val="69"/>
        </w:numPr>
        <w:ind w:left="993" w:hanging="284"/>
        <w:jc w:val="both"/>
        <w:rPr/>
      </w:pPr>
      <w:r>
        <w:rPr/>
        <w:t>венчурных фондов</w:t>
      </w:r>
    </w:p>
    <w:p>
      <w:pPr>
        <w:pStyle w:val="Style18"/>
        <w:numPr>
          <w:ilvl w:val="0"/>
          <w:numId w:val="69"/>
        </w:numPr>
        <w:ind w:left="993" w:hanging="284"/>
        <w:jc w:val="both"/>
        <w:rPr/>
      </w:pPr>
      <w:r>
        <w:rPr/>
        <w:t>бизнес-ангелов</w:t>
      </w:r>
    </w:p>
    <w:p>
      <w:pPr>
        <w:pStyle w:val="Style18"/>
        <w:numPr>
          <w:ilvl w:val="0"/>
          <w:numId w:val="69"/>
        </w:numPr>
        <w:ind w:left="993" w:hanging="284"/>
        <w:jc w:val="both"/>
        <w:rPr/>
      </w:pPr>
      <w:r>
        <w:rPr/>
        <w:t>коммерческих бан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>Венчурный фонд может быть держателем</w:t>
      </w:r>
    </w:p>
    <w:p>
      <w:pPr>
        <w:pStyle w:val="Style18"/>
        <w:numPr>
          <w:ilvl w:val="0"/>
          <w:numId w:val="34"/>
        </w:numPr>
        <w:ind w:left="993" w:hanging="284"/>
        <w:jc w:val="both"/>
        <w:rPr/>
      </w:pPr>
      <w:r>
        <w:rPr/>
        <w:t>блокирующего</w:t>
      </w:r>
    </w:p>
    <w:p>
      <w:pPr>
        <w:pStyle w:val="Style18"/>
        <w:numPr>
          <w:ilvl w:val="0"/>
          <w:numId w:val="34"/>
        </w:numPr>
        <w:ind w:left="993" w:hanging="284"/>
        <w:jc w:val="both"/>
        <w:rPr/>
      </w:pPr>
      <w:r>
        <w:rPr/>
        <w:t>контрольного</w:t>
      </w:r>
    </w:p>
    <w:p>
      <w:pPr>
        <w:pStyle w:val="Style18"/>
        <w:numPr>
          <w:ilvl w:val="0"/>
          <w:numId w:val="34"/>
        </w:numPr>
        <w:ind w:left="993" w:hanging="284"/>
        <w:jc w:val="both"/>
        <w:rPr/>
      </w:pPr>
      <w:r>
        <w:rPr/>
        <w:t>блокирующего или контрольного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пакета акций инновационной фирм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/>
      </w:pPr>
      <w:r>
        <w:rPr/>
        <w:t>Выдача ссуд под залог недвижимого имущества осуществляется на</w:t>
      </w:r>
    </w:p>
    <w:p>
      <w:pPr>
        <w:pStyle w:val="Style18"/>
        <w:numPr>
          <w:ilvl w:val="0"/>
          <w:numId w:val="88"/>
        </w:numPr>
        <w:ind w:left="993" w:hanging="284"/>
        <w:jc w:val="both"/>
        <w:rPr/>
      </w:pPr>
      <w:r>
        <w:rPr/>
        <w:t>первичном</w:t>
      </w:r>
    </w:p>
    <w:p>
      <w:pPr>
        <w:pStyle w:val="Style18"/>
        <w:numPr>
          <w:ilvl w:val="0"/>
          <w:numId w:val="88"/>
        </w:numPr>
        <w:ind w:left="993" w:hanging="284"/>
        <w:jc w:val="both"/>
        <w:rPr/>
      </w:pPr>
      <w:r>
        <w:rPr/>
        <w:t>вторичном</w:t>
      </w:r>
    </w:p>
    <w:p>
      <w:pPr>
        <w:pStyle w:val="Style18"/>
        <w:numPr>
          <w:ilvl w:val="0"/>
          <w:numId w:val="88"/>
        </w:numPr>
        <w:ind w:left="993" w:hanging="284"/>
        <w:jc w:val="both"/>
        <w:rPr/>
      </w:pPr>
      <w:r>
        <w:rPr/>
        <w:t>первичном или вторичном</w:t>
      </w:r>
    </w:p>
    <w:p>
      <w:pPr>
        <w:pStyle w:val="Normal"/>
        <w:spacing w:lineRule="auto" w:line="240"/>
        <w:ind w:left="414" w:hanging="130"/>
        <w:rPr>
          <w:sz w:val="24"/>
          <w:szCs w:val="24"/>
        </w:rPr>
      </w:pPr>
      <w:r>
        <w:rPr>
          <w:sz w:val="24"/>
          <w:szCs w:val="24"/>
        </w:rPr>
        <w:t>рынке ипотечных креди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/>
      </w:pPr>
      <w:r>
        <w:rPr/>
        <w:t>Предметом ипотеки не могут быть</w:t>
      </w:r>
    </w:p>
    <w:p>
      <w:pPr>
        <w:pStyle w:val="Style18"/>
        <w:numPr>
          <w:ilvl w:val="0"/>
          <w:numId w:val="135"/>
        </w:numPr>
        <w:ind w:left="993" w:hanging="284"/>
        <w:jc w:val="both"/>
        <w:rPr/>
      </w:pPr>
      <w:r>
        <w:rPr/>
        <w:t>жилые дома и их части</w:t>
      </w:r>
    </w:p>
    <w:p>
      <w:pPr>
        <w:pStyle w:val="Style18"/>
        <w:numPr>
          <w:ilvl w:val="0"/>
          <w:numId w:val="135"/>
        </w:numPr>
        <w:ind w:left="993" w:hanging="284"/>
        <w:jc w:val="both"/>
        <w:rPr/>
      </w:pPr>
      <w:r>
        <w:rPr/>
        <w:t>земельные участки, находящиеся в муниципальной собственности</w:t>
      </w:r>
    </w:p>
    <w:p>
      <w:pPr>
        <w:pStyle w:val="Style18"/>
        <w:numPr>
          <w:ilvl w:val="0"/>
          <w:numId w:val="135"/>
        </w:numPr>
        <w:ind w:left="993" w:hanging="284"/>
        <w:jc w:val="both"/>
        <w:rPr/>
      </w:pPr>
      <w:r>
        <w:rPr/>
        <w:t>воздушные су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/>
      </w:pPr>
      <w:r>
        <w:rPr/>
        <w:t>Покупателями облигаций и сертификатов являются</w:t>
      </w:r>
    </w:p>
    <w:p>
      <w:pPr>
        <w:pStyle w:val="Style18"/>
        <w:numPr>
          <w:ilvl w:val="0"/>
          <w:numId w:val="196"/>
        </w:numPr>
        <w:ind w:left="993" w:hanging="284"/>
        <w:jc w:val="both"/>
        <w:rPr/>
      </w:pPr>
      <w:r>
        <w:rPr/>
        <w:t>финансовые компании</w:t>
      </w:r>
    </w:p>
    <w:p>
      <w:pPr>
        <w:pStyle w:val="Style18"/>
        <w:numPr>
          <w:ilvl w:val="0"/>
          <w:numId w:val="196"/>
        </w:numPr>
        <w:ind w:left="993" w:hanging="284"/>
        <w:jc w:val="both"/>
        <w:rPr/>
      </w:pPr>
      <w:r>
        <w:rPr/>
        <w:t>инвесторы</w:t>
      </w:r>
    </w:p>
    <w:p>
      <w:pPr>
        <w:pStyle w:val="Style18"/>
        <w:numPr>
          <w:ilvl w:val="0"/>
          <w:numId w:val="196"/>
        </w:numPr>
        <w:ind w:left="993" w:hanging="284"/>
        <w:jc w:val="both"/>
        <w:rPr/>
      </w:pPr>
      <w:r>
        <w:rPr/>
        <w:t>залогодержат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05"/>
        </w:numPr>
        <w:ind w:left="284" w:hanging="284"/>
        <w:jc w:val="both"/>
        <w:rPr/>
      </w:pPr>
      <w:r>
        <w:rPr/>
        <w:t>Ипотечные кредиты могут использоваться для приобретения</w:t>
      </w:r>
    </w:p>
    <w:p>
      <w:pPr>
        <w:pStyle w:val="Style18"/>
        <w:numPr>
          <w:ilvl w:val="0"/>
          <w:numId w:val="198"/>
        </w:numPr>
        <w:ind w:left="993" w:hanging="284"/>
        <w:jc w:val="both"/>
        <w:rPr/>
      </w:pPr>
      <w:r>
        <w:rPr/>
        <w:t>основных</w:t>
      </w:r>
    </w:p>
    <w:p>
      <w:pPr>
        <w:pStyle w:val="Style18"/>
        <w:numPr>
          <w:ilvl w:val="0"/>
          <w:numId w:val="198"/>
        </w:numPr>
        <w:ind w:left="993" w:hanging="284"/>
        <w:jc w:val="both"/>
        <w:rPr/>
      </w:pPr>
      <w:r>
        <w:rPr/>
        <w:t>оборотных</w:t>
      </w:r>
    </w:p>
    <w:p>
      <w:pPr>
        <w:pStyle w:val="Style18"/>
        <w:numPr>
          <w:ilvl w:val="0"/>
          <w:numId w:val="198"/>
        </w:numPr>
        <w:ind w:left="993" w:hanging="284"/>
        <w:jc w:val="both"/>
        <w:rPr/>
      </w:pPr>
      <w:r>
        <w:rPr/>
        <w:t>основных и оборотных</w:t>
      </w:r>
    </w:p>
    <w:p>
      <w:pPr>
        <w:pStyle w:val="Normal"/>
        <w:spacing w:lineRule="auto" w:line="240"/>
        <w:ind w:left="414" w:hanging="130"/>
        <w:rPr>
          <w:sz w:val="24"/>
          <w:szCs w:val="24"/>
        </w:rPr>
      </w:pPr>
      <w:r>
        <w:rPr>
          <w:sz w:val="24"/>
          <w:szCs w:val="24"/>
        </w:rPr>
        <w:t>сред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8"/>
        <w:numPr>
          <w:ilvl w:val="0"/>
          <w:numId w:val="205"/>
        </w:numPr>
        <w:jc w:val="both"/>
        <w:rPr/>
      </w:pPr>
      <w:r>
        <w:rPr/>
        <w:t>Именными ценными бумагами являются</w:t>
      </w:r>
    </w:p>
    <w:p>
      <w:pPr>
        <w:pStyle w:val="Style18"/>
        <w:numPr>
          <w:ilvl w:val="0"/>
          <w:numId w:val="210"/>
        </w:numPr>
        <w:ind w:left="993" w:hanging="284"/>
        <w:jc w:val="both"/>
        <w:rPr/>
      </w:pPr>
      <w:r>
        <w:rPr/>
        <w:t>сертификаты</w:t>
      </w:r>
    </w:p>
    <w:p>
      <w:pPr>
        <w:pStyle w:val="Style18"/>
        <w:numPr>
          <w:ilvl w:val="0"/>
          <w:numId w:val="210"/>
        </w:numPr>
        <w:ind w:left="993" w:hanging="284"/>
        <w:jc w:val="both"/>
        <w:rPr/>
      </w:pPr>
      <w:r>
        <w:rPr/>
        <w:t>облигации</w:t>
      </w:r>
    </w:p>
    <w:p>
      <w:pPr>
        <w:pStyle w:val="Style18"/>
        <w:numPr>
          <w:ilvl w:val="0"/>
          <w:numId w:val="210"/>
        </w:numPr>
        <w:ind w:left="993" w:hanging="284"/>
        <w:jc w:val="both"/>
        <w:rPr/>
      </w:pPr>
      <w:r>
        <w:rPr/>
        <w:t>закладны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8"/>
        <w:numPr>
          <w:ilvl w:val="0"/>
          <w:numId w:val="205"/>
        </w:numPr>
        <w:jc w:val="both"/>
        <w:rPr/>
      </w:pPr>
      <w:r>
        <w:rPr/>
        <w:t>Инвестор приобретает</w:t>
      </w:r>
    </w:p>
    <w:p>
      <w:pPr>
        <w:pStyle w:val="Style18"/>
        <w:numPr>
          <w:ilvl w:val="0"/>
          <w:numId w:val="217"/>
        </w:numPr>
        <w:ind w:left="993" w:hanging="284"/>
        <w:jc w:val="both"/>
        <w:rPr/>
      </w:pPr>
      <w:r>
        <w:rPr/>
        <w:t>закладные и облигации</w:t>
      </w:r>
    </w:p>
    <w:p>
      <w:pPr>
        <w:pStyle w:val="Style18"/>
        <w:numPr>
          <w:ilvl w:val="0"/>
          <w:numId w:val="217"/>
        </w:numPr>
        <w:ind w:left="993" w:hanging="284"/>
        <w:jc w:val="both"/>
        <w:rPr/>
      </w:pPr>
      <w:r>
        <w:rPr/>
        <w:t>облигации и сертификаты</w:t>
      </w:r>
    </w:p>
    <w:p>
      <w:pPr>
        <w:pStyle w:val="Style18"/>
        <w:numPr>
          <w:ilvl w:val="0"/>
          <w:numId w:val="217"/>
        </w:numPr>
        <w:ind w:left="993" w:hanging="284"/>
        <w:jc w:val="both"/>
        <w:rPr/>
      </w:pPr>
      <w:r>
        <w:rPr/>
        <w:t>сертификаты и заклад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05"/>
        </w:numPr>
        <w:jc w:val="both"/>
        <w:rPr/>
      </w:pPr>
      <w:r>
        <w:rPr/>
        <w:t>Договор страхования заключается с</w:t>
      </w:r>
    </w:p>
    <w:p>
      <w:pPr>
        <w:pStyle w:val="Style18"/>
        <w:numPr>
          <w:ilvl w:val="0"/>
          <w:numId w:val="94"/>
        </w:numPr>
        <w:ind w:left="993" w:hanging="284"/>
        <w:jc w:val="both"/>
        <w:rPr/>
      </w:pPr>
      <w:r>
        <w:rPr/>
        <w:t>арендатором</w:t>
      </w:r>
    </w:p>
    <w:p>
      <w:pPr>
        <w:pStyle w:val="Style18"/>
        <w:numPr>
          <w:ilvl w:val="0"/>
          <w:numId w:val="94"/>
        </w:numPr>
        <w:ind w:left="993" w:hanging="284"/>
        <w:jc w:val="both"/>
        <w:rPr/>
      </w:pPr>
      <w:r>
        <w:rPr/>
        <w:t>покупателем</w:t>
      </w:r>
    </w:p>
    <w:p>
      <w:pPr>
        <w:pStyle w:val="Style18"/>
        <w:numPr>
          <w:ilvl w:val="0"/>
          <w:numId w:val="94"/>
        </w:numPr>
        <w:ind w:left="993" w:hanging="284"/>
        <w:jc w:val="both"/>
        <w:rPr/>
      </w:pPr>
      <w:r>
        <w:rPr/>
        <w:t>производителем</w:t>
      </w:r>
    </w:p>
    <w:p>
      <w:pPr>
        <w:pStyle w:val="Normal"/>
        <w:spacing w:lineRule="auto" w:line="240"/>
        <w:ind w:left="414" w:hanging="0"/>
        <w:rPr>
          <w:sz w:val="24"/>
          <w:szCs w:val="24"/>
        </w:rPr>
      </w:pPr>
      <w:r>
        <w:rPr>
          <w:sz w:val="24"/>
          <w:szCs w:val="24"/>
        </w:rPr>
        <w:t>предмета лизинг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68"/>
        </w:numPr>
        <w:jc w:val="both"/>
        <w:rPr/>
      </w:pPr>
      <w:r>
        <w:rPr/>
        <w:t>Покупку приобретаемого имущества оплачивает</w:t>
      </w:r>
    </w:p>
    <w:p>
      <w:pPr>
        <w:pStyle w:val="Style18"/>
        <w:numPr>
          <w:ilvl w:val="0"/>
          <w:numId w:val="91"/>
        </w:numPr>
        <w:ind w:left="993" w:hanging="284"/>
        <w:jc w:val="both"/>
        <w:rPr/>
      </w:pPr>
      <w:r>
        <w:rPr/>
        <w:t>лизингополучатель</w:t>
      </w:r>
    </w:p>
    <w:p>
      <w:pPr>
        <w:pStyle w:val="Style18"/>
        <w:numPr>
          <w:ilvl w:val="0"/>
          <w:numId w:val="91"/>
        </w:numPr>
        <w:ind w:left="993" w:hanging="284"/>
        <w:jc w:val="both"/>
        <w:rPr/>
      </w:pPr>
      <w:r>
        <w:rPr/>
        <w:t>лизингодатель</w:t>
      </w:r>
    </w:p>
    <w:p>
      <w:pPr>
        <w:pStyle w:val="Style18"/>
        <w:numPr>
          <w:ilvl w:val="0"/>
          <w:numId w:val="91"/>
        </w:numPr>
        <w:ind w:left="993" w:hanging="284"/>
        <w:jc w:val="both"/>
        <w:rPr/>
      </w:pPr>
      <w:r>
        <w:rPr/>
        <w:t>лизингополучатель совместно с лизингодателем.</w:t>
      </w:r>
    </w:p>
    <w:p>
      <w:pPr>
        <w:pStyle w:val="Style18"/>
        <w:ind w:left="1134" w:hanging="1134"/>
        <w:jc w:val="both"/>
        <w:rPr/>
      </w:pPr>
      <w:r>
        <w:rPr/>
      </w:r>
    </w:p>
    <w:p>
      <w:pPr>
        <w:pStyle w:val="Style18"/>
        <w:numPr>
          <w:ilvl w:val="0"/>
          <w:numId w:val="168"/>
        </w:numPr>
        <w:jc w:val="both"/>
        <w:rPr/>
      </w:pPr>
      <w:r>
        <w:rPr/>
        <w:t>Лизинговые платежи могут включать</w:t>
      </w:r>
    </w:p>
    <w:p>
      <w:pPr>
        <w:pStyle w:val="Style18"/>
        <w:numPr>
          <w:ilvl w:val="0"/>
          <w:numId w:val="231"/>
        </w:numPr>
        <w:ind w:left="993" w:hanging="284"/>
        <w:jc w:val="both"/>
        <w:rPr/>
      </w:pPr>
      <w:r>
        <w:rPr/>
        <w:t>выкупную цену предмета лизинга</w:t>
      </w:r>
    </w:p>
    <w:p>
      <w:pPr>
        <w:pStyle w:val="Style18"/>
        <w:numPr>
          <w:ilvl w:val="0"/>
          <w:numId w:val="231"/>
        </w:numPr>
        <w:ind w:left="993" w:hanging="284"/>
        <w:jc w:val="both"/>
        <w:rPr/>
      </w:pPr>
      <w:r>
        <w:rPr/>
        <w:t>затраты лизингодателя, связанные с обслуживанием предмета лизинга</w:t>
      </w:r>
    </w:p>
    <w:p>
      <w:pPr>
        <w:pStyle w:val="Style18"/>
        <w:numPr>
          <w:ilvl w:val="0"/>
          <w:numId w:val="231"/>
        </w:numPr>
        <w:ind w:left="993" w:hanging="284"/>
        <w:jc w:val="both"/>
        <w:rPr/>
      </w:pPr>
      <w:r>
        <w:rPr/>
        <w:t>выкупную цену предмета лизинга и затраты, связанные с его обслуживание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68"/>
        </w:numPr>
        <w:jc w:val="both"/>
        <w:rPr/>
      </w:pPr>
      <w:r>
        <w:rPr/>
        <w:t>Предмет лизинга неоднократно сдается в аренду при</w:t>
      </w:r>
    </w:p>
    <w:p>
      <w:pPr>
        <w:pStyle w:val="Style18"/>
        <w:numPr>
          <w:ilvl w:val="0"/>
          <w:numId w:val="212"/>
        </w:numPr>
        <w:ind w:left="993" w:hanging="284"/>
        <w:jc w:val="both"/>
        <w:rPr/>
      </w:pPr>
      <w:r>
        <w:rPr/>
        <w:t>финансовом</w:t>
      </w:r>
    </w:p>
    <w:p>
      <w:pPr>
        <w:pStyle w:val="Style18"/>
        <w:numPr>
          <w:ilvl w:val="0"/>
          <w:numId w:val="212"/>
        </w:numPr>
        <w:ind w:left="993" w:hanging="284"/>
        <w:jc w:val="both"/>
        <w:rPr/>
      </w:pPr>
      <w:r>
        <w:rPr/>
        <w:t>операционном</w:t>
      </w:r>
    </w:p>
    <w:p>
      <w:pPr>
        <w:pStyle w:val="Style18"/>
        <w:numPr>
          <w:ilvl w:val="0"/>
          <w:numId w:val="212"/>
        </w:numPr>
        <w:ind w:left="993" w:hanging="284"/>
        <w:jc w:val="both"/>
        <w:rPr/>
      </w:pPr>
      <w:r>
        <w:rPr/>
        <w:t>финансовом и операционном</w:t>
      </w:r>
    </w:p>
    <w:p>
      <w:pPr>
        <w:pStyle w:val="Normal"/>
        <w:spacing w:lineRule="auto" w:line="240"/>
        <w:ind w:left="414" w:hanging="0"/>
        <w:rPr>
          <w:sz w:val="24"/>
          <w:szCs w:val="24"/>
        </w:rPr>
      </w:pPr>
      <w:r>
        <w:rPr>
          <w:sz w:val="24"/>
          <w:szCs w:val="24"/>
        </w:rPr>
        <w:t>лизинг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68"/>
        </w:numPr>
        <w:jc w:val="both"/>
        <w:rPr/>
      </w:pPr>
      <w:r>
        <w:rPr/>
        <w:t>При финансовом лизинге передаваемое в аренду имущество учитывается на балансе</w:t>
      </w:r>
    </w:p>
    <w:p>
      <w:pPr>
        <w:pStyle w:val="Style18"/>
        <w:numPr>
          <w:ilvl w:val="0"/>
          <w:numId w:val="37"/>
        </w:numPr>
        <w:ind w:left="993" w:hanging="284"/>
        <w:jc w:val="both"/>
        <w:rPr/>
      </w:pPr>
      <w:r>
        <w:rPr/>
        <w:t>лизингодателя</w:t>
      </w:r>
    </w:p>
    <w:p>
      <w:pPr>
        <w:pStyle w:val="Style18"/>
        <w:numPr>
          <w:ilvl w:val="0"/>
          <w:numId w:val="37"/>
        </w:numPr>
        <w:ind w:left="993" w:hanging="284"/>
        <w:jc w:val="both"/>
        <w:rPr/>
      </w:pPr>
      <w:r>
        <w:rPr/>
        <w:t>производителя</w:t>
      </w:r>
    </w:p>
    <w:p>
      <w:pPr>
        <w:pStyle w:val="Style18"/>
        <w:numPr>
          <w:ilvl w:val="0"/>
          <w:numId w:val="37"/>
        </w:numPr>
        <w:ind w:left="993" w:hanging="284"/>
        <w:jc w:val="both"/>
        <w:rPr/>
      </w:pPr>
      <w:r>
        <w:rPr/>
        <w:t>арендато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76"/>
        </w:numPr>
        <w:rPr/>
      </w:pPr>
      <w:r>
        <w:rPr/>
        <w:t>Какое утверждение является верным?</w:t>
      </w:r>
    </w:p>
    <w:p>
      <w:pPr>
        <w:pStyle w:val="Style18"/>
        <w:numPr>
          <w:ilvl w:val="0"/>
          <w:numId w:val="81"/>
        </w:numPr>
        <w:ind w:left="993" w:hanging="284"/>
        <w:rPr/>
      </w:pPr>
      <w:r>
        <w:rPr/>
        <w:t>текущие лизинговые платежи при оперативном лизинге выше текущих лизинговых платежей при финансовом лизинге</w:t>
      </w:r>
    </w:p>
    <w:p>
      <w:pPr>
        <w:pStyle w:val="Style18"/>
        <w:numPr>
          <w:ilvl w:val="0"/>
          <w:numId w:val="81"/>
        </w:numPr>
        <w:ind w:left="993" w:hanging="284"/>
        <w:rPr/>
      </w:pPr>
      <w:r>
        <w:rPr/>
        <w:t>накопленные лизинговые платежи при оперативном лизинге меньше накопленных лизинговых платежей при финансовом лизинге</w:t>
      </w:r>
    </w:p>
    <w:p>
      <w:pPr>
        <w:pStyle w:val="Style18"/>
        <w:numPr>
          <w:ilvl w:val="0"/>
          <w:numId w:val="81"/>
        </w:numPr>
        <w:ind w:left="993" w:hanging="284"/>
        <w:rPr/>
      </w:pPr>
      <w:r>
        <w:rPr/>
        <w:t>текущие и накопленные лизинговые платежи при оперативном и финансовом лизинге одинако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76"/>
        </w:numPr>
        <w:jc w:val="both"/>
        <w:rPr/>
      </w:pPr>
      <w:r>
        <w:rPr/>
        <w:t>При возвратном лизинге совмещаются функции</w:t>
      </w:r>
    </w:p>
    <w:p>
      <w:pPr>
        <w:pStyle w:val="Style18"/>
        <w:numPr>
          <w:ilvl w:val="0"/>
          <w:numId w:val="150"/>
        </w:numPr>
        <w:ind w:left="993" w:hanging="284"/>
        <w:jc w:val="both"/>
        <w:rPr/>
      </w:pPr>
      <w:r>
        <w:rPr/>
        <w:t>продавца и лизингодателя</w:t>
      </w:r>
    </w:p>
    <w:p>
      <w:pPr>
        <w:pStyle w:val="Style18"/>
        <w:numPr>
          <w:ilvl w:val="0"/>
          <w:numId w:val="150"/>
        </w:numPr>
        <w:ind w:left="993" w:hanging="284"/>
        <w:jc w:val="both"/>
        <w:rPr/>
      </w:pPr>
      <w:r>
        <w:rPr/>
        <w:t>лизингодателя и арендатора</w:t>
      </w:r>
    </w:p>
    <w:p>
      <w:pPr>
        <w:pStyle w:val="Style18"/>
        <w:numPr>
          <w:ilvl w:val="0"/>
          <w:numId w:val="150"/>
        </w:numPr>
        <w:ind w:left="993" w:hanging="284"/>
        <w:jc w:val="both"/>
        <w:rPr/>
      </w:pPr>
      <w:r>
        <w:rPr/>
        <w:t>арендатора и продавц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76"/>
        </w:numPr>
        <w:jc w:val="both"/>
        <w:rPr/>
      </w:pPr>
      <w:r>
        <w:rPr/>
        <w:t>При лизинге с неполным набором услуг функции обслуживания предмета лизинга распределяются между его</w:t>
      </w:r>
    </w:p>
    <w:p>
      <w:pPr>
        <w:pStyle w:val="Style18"/>
        <w:numPr>
          <w:ilvl w:val="0"/>
          <w:numId w:val="98"/>
        </w:numPr>
        <w:ind w:left="993" w:hanging="284"/>
        <w:jc w:val="both"/>
        <w:rPr/>
      </w:pPr>
      <w:r>
        <w:rPr/>
        <w:t>изготовителем и арендодателем</w:t>
      </w:r>
    </w:p>
    <w:p>
      <w:pPr>
        <w:pStyle w:val="Style18"/>
        <w:numPr>
          <w:ilvl w:val="0"/>
          <w:numId w:val="98"/>
        </w:numPr>
        <w:ind w:left="993" w:hanging="284"/>
        <w:jc w:val="both"/>
        <w:rPr/>
      </w:pPr>
      <w:r>
        <w:rPr/>
        <w:t>арендодателем и арендатором</w:t>
      </w:r>
    </w:p>
    <w:p>
      <w:pPr>
        <w:pStyle w:val="Style18"/>
        <w:numPr>
          <w:ilvl w:val="0"/>
          <w:numId w:val="98"/>
        </w:numPr>
        <w:ind w:left="993" w:hanging="284"/>
        <w:jc w:val="both"/>
        <w:rPr/>
      </w:pPr>
      <w:r>
        <w:rPr/>
        <w:t>арендатором и изготовителе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76"/>
        </w:numPr>
        <w:jc w:val="both"/>
        <w:rPr/>
      </w:pPr>
      <w:r>
        <w:rPr/>
        <w:t>Внутренний и внешний лизинг определяется принадлежностью к той или иной стране</w:t>
      </w:r>
    </w:p>
    <w:p>
      <w:pPr>
        <w:pStyle w:val="Style18"/>
        <w:numPr>
          <w:ilvl w:val="0"/>
          <w:numId w:val="3"/>
        </w:numPr>
        <w:ind w:left="993" w:hanging="284"/>
        <w:jc w:val="both"/>
        <w:rPr/>
      </w:pPr>
      <w:r>
        <w:rPr/>
        <w:t>продавца имущества и лизингодателя</w:t>
      </w:r>
    </w:p>
    <w:p>
      <w:pPr>
        <w:pStyle w:val="Style18"/>
        <w:numPr>
          <w:ilvl w:val="0"/>
          <w:numId w:val="3"/>
        </w:numPr>
        <w:ind w:left="993" w:hanging="284"/>
        <w:jc w:val="both"/>
        <w:rPr/>
      </w:pPr>
      <w:r>
        <w:rPr/>
        <w:t>лизингодателя и лизингополучателя</w:t>
      </w:r>
    </w:p>
    <w:p>
      <w:pPr>
        <w:pStyle w:val="Style18"/>
        <w:numPr>
          <w:ilvl w:val="0"/>
          <w:numId w:val="3"/>
        </w:numPr>
        <w:ind w:left="993" w:hanging="284"/>
        <w:jc w:val="both"/>
        <w:rPr/>
      </w:pPr>
      <w:r>
        <w:rPr/>
        <w:t>лизингополучателя и продавца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8"/>
        </w:numPr>
        <w:rPr/>
      </w:pPr>
      <w:r>
        <w:rPr/>
        <w:t>Импортный лизинг – разновидность</w:t>
      </w:r>
    </w:p>
    <w:p>
      <w:pPr>
        <w:pStyle w:val="Style18"/>
        <w:numPr>
          <w:ilvl w:val="0"/>
          <w:numId w:val="32"/>
        </w:numPr>
        <w:ind w:left="993" w:hanging="284"/>
        <w:rPr/>
      </w:pPr>
      <w:r>
        <w:rPr/>
        <w:t>внутреннего</w:t>
      </w:r>
    </w:p>
    <w:p>
      <w:pPr>
        <w:pStyle w:val="Style18"/>
        <w:numPr>
          <w:ilvl w:val="0"/>
          <w:numId w:val="32"/>
        </w:numPr>
        <w:ind w:left="993" w:hanging="284"/>
        <w:rPr/>
      </w:pPr>
      <w:r>
        <w:rPr/>
        <w:t>внешнего</w:t>
      </w:r>
    </w:p>
    <w:p>
      <w:pPr>
        <w:pStyle w:val="Style18"/>
        <w:numPr>
          <w:ilvl w:val="0"/>
          <w:numId w:val="32"/>
        </w:numPr>
        <w:ind w:left="993" w:hanging="284"/>
        <w:rPr/>
      </w:pPr>
      <w:r>
        <w:rPr/>
        <w:t>внутреннего и внешнего</w:t>
      </w:r>
    </w:p>
    <w:p>
      <w:pPr>
        <w:pStyle w:val="Normal"/>
        <w:spacing w:lineRule="auto" w:line="240"/>
        <w:ind w:left="414" w:hanging="0"/>
        <w:rPr>
          <w:sz w:val="24"/>
          <w:szCs w:val="24"/>
        </w:rPr>
      </w:pPr>
      <w:r>
        <w:rPr>
          <w:sz w:val="24"/>
          <w:szCs w:val="24"/>
        </w:rPr>
        <w:t>лизинг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38"/>
        </w:numPr>
        <w:jc w:val="both"/>
        <w:rPr/>
      </w:pPr>
      <w:r>
        <w:rPr/>
        <w:t>Наиболее распространенными являются</w:t>
      </w:r>
    </w:p>
    <w:p>
      <w:pPr>
        <w:pStyle w:val="Style18"/>
        <w:numPr>
          <w:ilvl w:val="0"/>
          <w:numId w:val="57"/>
        </w:numPr>
        <w:ind w:left="993" w:hanging="284"/>
        <w:jc w:val="both"/>
        <w:rPr/>
      </w:pPr>
      <w:r>
        <w:rPr/>
        <w:t>специализированные</w:t>
      </w:r>
    </w:p>
    <w:p>
      <w:pPr>
        <w:pStyle w:val="Style18"/>
        <w:numPr>
          <w:ilvl w:val="0"/>
          <w:numId w:val="57"/>
        </w:numPr>
        <w:ind w:left="993" w:hanging="284"/>
        <w:jc w:val="both"/>
        <w:rPr/>
      </w:pPr>
      <w:r>
        <w:rPr/>
        <w:t>комбинированные</w:t>
      </w:r>
    </w:p>
    <w:p>
      <w:pPr>
        <w:pStyle w:val="Style18"/>
        <w:numPr>
          <w:ilvl w:val="0"/>
          <w:numId w:val="57"/>
        </w:numPr>
        <w:ind w:left="993" w:hanging="284"/>
        <w:jc w:val="both"/>
        <w:rPr/>
      </w:pPr>
      <w:r>
        <w:rPr/>
        <w:t>универсальные</w:t>
      </w:r>
    </w:p>
    <w:p>
      <w:pPr>
        <w:pStyle w:val="Normal"/>
        <w:spacing w:lineRule="auto" w:line="240"/>
        <w:ind w:left="414" w:hanging="0"/>
        <w:rPr>
          <w:sz w:val="24"/>
          <w:szCs w:val="24"/>
        </w:rPr>
      </w:pPr>
      <w:r>
        <w:rPr>
          <w:sz w:val="24"/>
          <w:szCs w:val="24"/>
        </w:rPr>
        <w:t>лизинговые комп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38"/>
        </w:numPr>
        <w:jc w:val="both"/>
        <w:rPr/>
      </w:pPr>
      <w:r>
        <w:rPr/>
        <w:t>Без ограничений уменьшают налогооблагаемую прибыль арендатора</w:t>
      </w:r>
    </w:p>
    <w:p>
      <w:pPr>
        <w:pStyle w:val="Style18"/>
        <w:numPr>
          <w:ilvl w:val="0"/>
          <w:numId w:val="159"/>
        </w:numPr>
        <w:ind w:left="993" w:hanging="284"/>
        <w:jc w:val="both"/>
        <w:rPr/>
      </w:pPr>
      <w:r>
        <w:rPr/>
        <w:t>амортизационные отчисления</w:t>
      </w:r>
    </w:p>
    <w:p>
      <w:pPr>
        <w:pStyle w:val="Style18"/>
        <w:numPr>
          <w:ilvl w:val="0"/>
          <w:numId w:val="159"/>
        </w:numPr>
        <w:ind w:left="993" w:hanging="284"/>
        <w:jc w:val="both"/>
        <w:rPr/>
      </w:pPr>
      <w:r>
        <w:rPr/>
        <w:t>лизинговые платежи</w:t>
      </w:r>
    </w:p>
    <w:p>
      <w:pPr>
        <w:pStyle w:val="Style18"/>
        <w:numPr>
          <w:ilvl w:val="0"/>
          <w:numId w:val="159"/>
        </w:numPr>
        <w:ind w:left="993" w:hanging="284"/>
        <w:jc w:val="both"/>
        <w:rPr/>
      </w:pPr>
      <w:r>
        <w:rPr/>
        <w:t>амортизационные отчисления и лизинговые платеж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38"/>
        </w:numPr>
        <w:jc w:val="both"/>
        <w:rPr/>
      </w:pPr>
      <w:r>
        <w:rPr/>
        <w:t>Открытие расчетного счета требуется при оформлении</w:t>
      </w:r>
    </w:p>
    <w:p>
      <w:pPr>
        <w:pStyle w:val="Style18"/>
        <w:numPr>
          <w:ilvl w:val="0"/>
          <w:numId w:val="13"/>
        </w:numPr>
        <w:ind w:left="993" w:hanging="284"/>
        <w:jc w:val="both"/>
        <w:rPr/>
      </w:pPr>
      <w:r>
        <w:rPr/>
        <w:t>лизинговой сделки арендатором</w:t>
      </w:r>
    </w:p>
    <w:p>
      <w:pPr>
        <w:pStyle w:val="Style18"/>
        <w:numPr>
          <w:ilvl w:val="0"/>
          <w:numId w:val="13"/>
        </w:numPr>
        <w:ind w:left="993" w:hanging="284"/>
        <w:jc w:val="both"/>
        <w:rPr/>
      </w:pPr>
      <w:r>
        <w:rPr/>
        <w:t>кредита заемщиком</w:t>
      </w:r>
    </w:p>
    <w:p>
      <w:pPr>
        <w:pStyle w:val="Style18"/>
        <w:numPr>
          <w:ilvl w:val="0"/>
          <w:numId w:val="13"/>
        </w:numPr>
        <w:ind w:left="993" w:hanging="284"/>
        <w:jc w:val="both"/>
        <w:rPr/>
      </w:pPr>
      <w:r>
        <w:rPr/>
        <w:t>лизинговой сделки арендатором и кредита заемщи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8"/>
        </w:numPr>
        <w:rPr/>
      </w:pPr>
      <w:r>
        <w:rPr/>
        <w:t>Нарастить производственную мощность без капитальных вложений позволяет</w:t>
      </w:r>
    </w:p>
    <w:p>
      <w:pPr>
        <w:pStyle w:val="Style18"/>
        <w:numPr>
          <w:ilvl w:val="0"/>
          <w:numId w:val="218"/>
        </w:numPr>
        <w:ind w:left="993" w:hanging="284"/>
        <w:rPr/>
      </w:pPr>
      <w:r>
        <w:rPr/>
        <w:t>кредит</w:t>
      </w:r>
    </w:p>
    <w:p>
      <w:pPr>
        <w:pStyle w:val="Style18"/>
        <w:numPr>
          <w:ilvl w:val="0"/>
          <w:numId w:val="218"/>
        </w:numPr>
        <w:ind w:left="993" w:hanging="284"/>
        <w:rPr/>
      </w:pPr>
      <w:r>
        <w:rPr/>
        <w:t>лизинг</w:t>
      </w:r>
    </w:p>
    <w:p>
      <w:pPr>
        <w:pStyle w:val="Style18"/>
        <w:numPr>
          <w:ilvl w:val="0"/>
          <w:numId w:val="218"/>
        </w:numPr>
        <w:ind w:left="993" w:hanging="284"/>
        <w:rPr/>
      </w:pPr>
      <w:r>
        <w:rPr/>
        <w:t>кредит и лизинг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48"/>
        </w:numPr>
        <w:jc w:val="both"/>
        <w:rPr/>
      </w:pPr>
      <w:r>
        <w:rPr/>
        <w:t>Не могут быть источником простого воспроизводства капитала амортизационные отчисления</w:t>
      </w:r>
    </w:p>
    <w:p>
      <w:pPr>
        <w:pStyle w:val="Style18"/>
        <w:numPr>
          <w:ilvl w:val="0"/>
          <w:numId w:val="193"/>
        </w:numPr>
        <w:ind w:left="993" w:hanging="284"/>
        <w:jc w:val="both"/>
        <w:rPr/>
      </w:pPr>
      <w:r>
        <w:rPr/>
        <w:t>заемщика</w:t>
      </w:r>
    </w:p>
    <w:p>
      <w:pPr>
        <w:pStyle w:val="Style18"/>
        <w:numPr>
          <w:ilvl w:val="0"/>
          <w:numId w:val="193"/>
        </w:numPr>
        <w:ind w:left="993" w:hanging="284"/>
        <w:jc w:val="both"/>
        <w:rPr/>
      </w:pPr>
      <w:r>
        <w:rPr/>
        <w:t>лизингополучателя</w:t>
      </w:r>
    </w:p>
    <w:p>
      <w:pPr>
        <w:pStyle w:val="Style18"/>
        <w:numPr>
          <w:ilvl w:val="0"/>
          <w:numId w:val="193"/>
        </w:numPr>
        <w:ind w:left="993" w:hanging="284"/>
        <w:jc w:val="both"/>
        <w:rPr/>
      </w:pPr>
      <w:r>
        <w:rPr/>
        <w:t>заемщика и лизингополучател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8"/>
        <w:numPr>
          <w:ilvl w:val="0"/>
          <w:numId w:val="148"/>
        </w:numPr>
        <w:jc w:val="both"/>
        <w:rPr/>
      </w:pPr>
      <w:r>
        <w:rPr/>
        <w:t>Земельные участки могут быть предметом</w:t>
      </w:r>
    </w:p>
    <w:p>
      <w:pPr>
        <w:pStyle w:val="Style18"/>
        <w:numPr>
          <w:ilvl w:val="0"/>
          <w:numId w:val="186"/>
        </w:numPr>
        <w:ind w:left="993" w:hanging="284"/>
        <w:jc w:val="both"/>
        <w:rPr/>
      </w:pPr>
      <w:r>
        <w:rPr/>
        <w:t>лизинга</w:t>
      </w:r>
    </w:p>
    <w:p>
      <w:pPr>
        <w:pStyle w:val="Style18"/>
        <w:numPr>
          <w:ilvl w:val="0"/>
          <w:numId w:val="186"/>
        </w:numPr>
        <w:ind w:left="993" w:hanging="284"/>
        <w:jc w:val="both"/>
        <w:rPr/>
      </w:pPr>
      <w:r>
        <w:rPr/>
        <w:t>аренды</w:t>
      </w:r>
    </w:p>
    <w:p>
      <w:pPr>
        <w:pStyle w:val="Style18"/>
        <w:numPr>
          <w:ilvl w:val="0"/>
          <w:numId w:val="186"/>
        </w:numPr>
        <w:ind w:left="993" w:hanging="284"/>
        <w:jc w:val="both"/>
        <w:rPr/>
      </w:pPr>
      <w:r>
        <w:rPr/>
        <w:t>лизинга и аренд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8"/>
        <w:numPr>
          <w:ilvl w:val="0"/>
          <w:numId w:val="148"/>
        </w:numPr>
        <w:jc w:val="both"/>
        <w:rPr/>
      </w:pPr>
      <w:r>
        <w:rPr/>
        <w:t>С увеличением нормы амортизационных отчислений величина амортизационного налогового щита</w:t>
      </w:r>
    </w:p>
    <w:p>
      <w:pPr>
        <w:pStyle w:val="Style18"/>
        <w:numPr>
          <w:ilvl w:val="0"/>
          <w:numId w:val="63"/>
        </w:numPr>
        <w:ind w:left="993" w:hanging="284"/>
        <w:jc w:val="both"/>
        <w:rPr/>
      </w:pPr>
      <w:r>
        <w:rPr/>
        <w:t>увеличивается</w:t>
      </w:r>
    </w:p>
    <w:p>
      <w:pPr>
        <w:pStyle w:val="Style18"/>
        <w:numPr>
          <w:ilvl w:val="0"/>
          <w:numId w:val="63"/>
        </w:numPr>
        <w:ind w:left="993" w:hanging="284"/>
        <w:jc w:val="both"/>
        <w:rPr/>
      </w:pPr>
      <w:r>
        <w:rPr/>
        <w:t>уменьшается</w:t>
      </w:r>
    </w:p>
    <w:p>
      <w:pPr>
        <w:pStyle w:val="Style18"/>
        <w:numPr>
          <w:ilvl w:val="0"/>
          <w:numId w:val="63"/>
        </w:numPr>
        <w:ind w:left="993" w:hanging="284"/>
        <w:jc w:val="both"/>
        <w:rPr/>
      </w:pPr>
      <w:r>
        <w:rPr/>
        <w:t>не изменяетс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6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1. Федеральный закон от 29.10.1998 г. № 164–ФЗ «О финансовой аренде (лизинге)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2. Федеральный закон от 30.12.1995 г. № 225–ФЗ «О соглашениях о разделе продукци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3. Инвестиции: учебник / коллектив авторов; под ред. Г.П. Подшиваленко. – М.: КНОРУС, 2008. – 496 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4. Инвестиции: учебное пособие / М.В. Чиненов и др.; под ред. М.В. Чиненова. – М.: КНОРУС, 2007. – 248 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5. Экономическая оценка инвестиций: учебное пособие / Г.С. Староверова, А.Ю. Медведев, И.В. Сорокина. – М.: КНОРУС, 2006. – 312 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6. Фактор НТП в современной рыночной экономике: учебное пособие для вузов / А.А. Дагаев. – М.: Наука, 1994. – 206 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7. Абакумов Р.Г. Управление воспроизводством основного капитала посредством лизинга в условиях финансового кризиса // Финансы и кредит, 2009, № 15 (351). – с. 74–80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8. Андреев В.А. Особенности инвестирования в российские инновационные компании // Финансы, 2009, № 10. – с. 65–69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9. Горемыкин В.А. Классификация лизинговых операций // Справочник экономиста, 2005, № 7 (25). – с. 90–102 и № 8 (26). – с. 98–111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10. Горемыкин В.А. Организация лизинговых компаний // Справочник экономиста, 2011, № 11 (101). – с. 123–126.</w:t>
      </w:r>
    </w:p>
    <w:p>
      <w:pPr>
        <w:pStyle w:val="Normal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11. </w:t>
      </w:r>
      <w:r>
        <w:rPr>
          <w:sz w:val="24"/>
          <w:szCs w:val="24"/>
        </w:rPr>
        <w:t>Зверев В.А. Чем привлекательны для инвесторов депозитарные расписки? // Справочник экономиста, 2007, № 11 (53). – с. 129–136.</w:t>
      </w:r>
    </w:p>
    <w:p>
      <w:pPr>
        <w:pStyle w:val="Normal"/>
        <w:spacing w:lineRule="auto" w:line="240"/>
        <w:ind w:left="284" w:hanging="284"/>
        <w:textAlignment w:val="auto"/>
        <w:rPr/>
      </w:pPr>
      <w:r>
        <w:rPr>
          <w:sz w:val="24"/>
          <w:szCs w:val="24"/>
        </w:rPr>
        <w:t>12. Зиньков Д.В., Горлатов А.С. Венчурное финансирование инноваций: мировой опыт и российские реалии // Финансы и кредит, 2011, № 4 (436). – с. 50–57.</w:t>
      </w:r>
    </w:p>
    <w:p>
      <w:pPr>
        <w:pStyle w:val="Normal"/>
        <w:spacing w:lineRule="auto" w:line="240"/>
        <w:ind w:left="284" w:hanging="284"/>
        <w:textAlignment w:val="auto"/>
        <w:rPr/>
      </w:pPr>
      <w:r>
        <w:rPr>
          <w:sz w:val="24"/>
          <w:szCs w:val="24"/>
        </w:rPr>
        <w:t>13. Иноземцева Е.Ю. Развитие жилищного кредитования и системы рефинансирования ипотеки // Финансы и кредит, 2010, № 21 (405). – с. 70–76.</w:t>
      </w:r>
    </w:p>
    <w:p>
      <w:pPr>
        <w:pStyle w:val="Normal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14. Косов М.Е., Сигарев А.В. Источники финансирования инновационных компаний на ранних стадиях развития // Финансовый менеджмент, 2010, № 25 (409). – с. 18–22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15. Лазарева Е.Г. Инвестиционное банковское кредитование: пути развития // Банковское дело, 2011, № 6. – с. 20–22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16. Петросян Н.Э. Особенности финансирования инновационных проектов на «посевной» стадии // Финансы и кредит, 2010, № 12 (396). – с. 55–60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/>
      </w:pPr>
      <w:r>
        <w:rPr>
          <w:iCs/>
          <w:sz w:val="24"/>
          <w:szCs w:val="24"/>
        </w:rPr>
        <w:t>17. Рудько-Силиванов В.В. О механизмах финансирования крупных региональных ин-фраструктурных проектов / Деньги и кредит, 2008, № 6. – с. 20–22.</w:t>
      </w:r>
    </w:p>
    <w:p>
      <w:pPr>
        <w:pStyle w:val="Normal"/>
        <w:spacing w:lineRule="auto" w:line="240"/>
        <w:ind w:left="420" w:hanging="420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18. </w:t>
      </w:r>
      <w:r>
        <w:rPr>
          <w:sz w:val="24"/>
          <w:szCs w:val="24"/>
        </w:rPr>
        <w:t>Смирнов А.Л. Технологии экспортного финансирования // Банковское дело, 2012, № 4 (с. 60–65) и № 5 (с. 65–69).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sz w:val="24"/>
          <w:szCs w:val="24"/>
        </w:rPr>
        <w:t>19. Смирнов К.А., Никитина Т.Е. Возвратный лизинг как механизм опосредованного кредитования // Банковское дело, 2011, № 12. – с. 60–62.</w:t>
      </w:r>
    </w:p>
    <w:p>
      <w:pPr>
        <w:pStyle w:val="Normal"/>
        <w:spacing w:lineRule="auto" w:line="240"/>
        <w:ind w:left="42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0. Федорович О.А. </w:t>
      </w:r>
      <w:r>
        <w:rPr>
          <w:sz w:val="24"/>
          <w:szCs w:val="24"/>
          <w:lang w:val="en-US"/>
        </w:rPr>
        <w:t>IPO</w:t>
      </w:r>
      <w:r>
        <w:rPr>
          <w:sz w:val="24"/>
          <w:szCs w:val="24"/>
        </w:rPr>
        <w:t xml:space="preserve"> для российских компаний: в ногу со временем // Справочник экономиста, 2010, № 9 (87). – с. 129–136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163"/>
        </w:tabs>
        <w:ind w:left="1163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9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159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2245"/>
        </w:tabs>
        <w:ind w:left="2245" w:hanging="397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928" w:hanging="360"/>
      </w:pPr>
      <w:rPr/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843"/>
        </w:tabs>
        <w:ind w:left="1843" w:hanging="113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284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1163"/>
        </w:tabs>
        <w:ind w:left="1163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736"/>
        </w:tabs>
        <w:ind w:left="3736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103"/>
        </w:tabs>
        <w:ind w:left="3103" w:hanging="360"/>
      </w:pPr>
      <w:rPr>
        <w:rFonts w:ascii="Courier New" w:hAnsi="Courier New" w:cs="Courier New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  <w:color w:val="000000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3256"/>
        </w:tabs>
        <w:ind w:left="3256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4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65535"/>
      <w:numFmt w:val="bullet"/>
      <w:lvlText w:val="•"/>
      <w:lvlJc w:val="left"/>
      <w:pPr>
        <w:tabs>
          <w:tab w:val="num" w:pos="2269"/>
        </w:tabs>
        <w:ind w:left="2269" w:hanging="397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4"/>
        <w:color w:val="000000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1789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5605"/>
        </w:tabs>
        <w:ind w:left="5605" w:hanging="360"/>
      </w:pPr>
      <w:rPr>
        <w:rFonts w:ascii="Symbol" w:hAnsi="Symbol" w:cs="Symbol" w:hint="default"/>
        <w:sz w:val="24"/>
        <w:color w:val="000000"/>
      </w:rPr>
    </w:lvl>
  </w:abstractNum>
  <w:abstractNum w:abstractNumId="87">
    <w:lvl w:ilvl="0">
      <w:start w:val="65535"/>
      <w:numFmt w:val="bullet"/>
      <w:lvlText w:val="•"/>
      <w:lvlJc w:val="left"/>
      <w:pPr>
        <w:tabs>
          <w:tab w:val="num" w:pos="1673"/>
        </w:tabs>
        <w:ind w:left="1673" w:hanging="397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95">
    <w:lvl w:ilvl="0">
      <w:start w:val="65535"/>
      <w:numFmt w:val="bullet"/>
      <w:lvlText w:val="•"/>
      <w:lvlJc w:val="left"/>
      <w:pPr>
        <w:tabs>
          <w:tab w:val="num" w:pos="2547"/>
        </w:tabs>
        <w:ind w:left="2547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97">
    <w:lvl w:ilvl="0">
      <w:start w:val="65535"/>
      <w:numFmt w:val="bullet"/>
      <w:lvlText w:val="•"/>
      <w:lvlJc w:val="left"/>
      <w:pPr>
        <w:tabs>
          <w:tab w:val="num" w:pos="1287"/>
        </w:tabs>
        <w:ind w:left="1287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159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3393"/>
        </w:tabs>
        <w:ind w:left="3393" w:hanging="1593"/>
      </w:pPr>
      <w:rPr>
        <w:rFonts w:ascii="Symbol" w:hAnsi="Symbol" w:cs="Symbol" w:hint="default"/>
        <w:i/>
        <w:b w:val="false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1789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4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1593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1593"/>
      </w:pPr>
      <w:rPr>
        <w:rFonts w:ascii="Symbol" w:hAnsi="Symbol" w:cs="Symbol" w:hint="default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37">
    <w:lvl w:ilvl="0">
      <w:start w:val="65535"/>
      <w:numFmt w:val="bullet"/>
      <w:lvlText w:val="•"/>
      <w:lvlJc w:val="left"/>
      <w:pPr>
        <w:tabs>
          <w:tab w:val="num" w:pos="2547"/>
        </w:tabs>
        <w:ind w:left="2547" w:hanging="0"/>
      </w:pPr>
      <w:rPr>
        <w:rFonts w:ascii="Times New Roman" w:hAnsi="Times New Roman" w:cs="Times New Roman" w:hint="default"/>
        <w:color w:val="00000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  <w:color w:val="00000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color w:val="00000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226"/>
      </w:pPr>
      <w:rPr>
        <w:rFonts w:ascii="Symbol" w:hAnsi="Symbol" w:cs="Symbol" w:hint="default"/>
        <w:sz w:val="24"/>
        <w:color w:val="00000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2869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6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159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color w:val="00000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6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73">
    <w:lvl w:ilvl="0">
      <w:start w:val="65535"/>
      <w:numFmt w:val="bullet"/>
      <w:lvlText w:val="•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180">
    <w:lvl w:ilvl="0">
      <w:start w:val="65535"/>
      <w:numFmt w:val="bullet"/>
      <w:lvlText w:val="-"/>
      <w:lvlJc w:val="left"/>
      <w:pPr>
        <w:tabs>
          <w:tab w:val="num" w:pos="1163"/>
        </w:tabs>
        <w:ind w:left="1163" w:hanging="0"/>
      </w:pPr>
      <w:rPr>
        <w:rFonts w:ascii="Times New Roman" w:hAnsi="Times New Roman" w:cs="Times New Roman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159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191">
    <w:lvl w:ilvl="0">
      <w:start w:val="65535"/>
      <w:numFmt w:val="bullet"/>
      <w:lvlText w:val="•"/>
      <w:lvlJc w:val="left"/>
      <w:pPr>
        <w:tabs>
          <w:tab w:val="num" w:pos="1276"/>
        </w:tabs>
        <w:ind w:left="1276" w:hanging="0"/>
      </w:pPr>
      <w:rPr>
        <w:rFonts w:ascii="Times New Roman" w:hAnsi="Times New Roman" w:cs="Times New Roman" w:hint="default"/>
        <w:color w:val="000000"/>
      </w:rPr>
    </w:lvl>
  </w:abstractNum>
  <w:abstractNum w:abstractNumId="192">
    <w:lvl w:ilvl="0">
      <w:start w:val="1"/>
      <w:numFmt w:val="bullet"/>
      <w:lvlText w:val=""/>
      <w:lvlJc w:val="left"/>
      <w:pPr>
        <w:tabs>
          <w:tab w:val="num" w:pos="1049"/>
        </w:tabs>
        <w:ind w:left="709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color w:val="00000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9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92" w:hanging="216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1593"/>
      </w:pPr>
      <w:rPr>
        <w:rFonts w:ascii="Symbol" w:hAnsi="Symbol" w:cs="Symbol" w:hint="default"/>
        <w:color w:val="000000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360"/>
      </w:p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1">
    <w:lvl w:ilvl="0">
      <w:start w:val="1"/>
      <w:numFmt w:val="bullet"/>
      <w:lvlText w:val=""/>
      <w:lvlJc w:val="left"/>
      <w:pPr>
        <w:tabs>
          <w:tab w:val="num" w:pos="4849"/>
        </w:tabs>
        <w:ind w:left="4849" w:hanging="1593"/>
      </w:pPr>
      <w:rPr>
        <w:rFonts w:ascii="Symbol" w:hAnsi="Symbol" w:cs="Symbol" w:hint="default"/>
        <w:color w:val="00000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57" w:hanging="397"/>
      </w:pPr>
      <w:rPr>
        <w:rFonts w:ascii="Symbol" w:hAnsi="Symbol" w:cs="Symbol" w:hint="default"/>
      </w:rPr>
    </w:lvl>
  </w:abstractNum>
  <w:abstractNum w:abstractNumId="225">
    <w:lvl w:ilvl="0">
      <w:start w:val="65535"/>
      <w:numFmt w:val="bullet"/>
      <w:lvlText w:val="•"/>
      <w:lvlJc w:val="left"/>
      <w:pPr>
        <w:tabs>
          <w:tab w:val="num" w:pos="3256"/>
        </w:tabs>
        <w:ind w:left="3256" w:hanging="0"/>
      </w:pPr>
      <w:rPr>
        <w:rFonts w:ascii="Times New Roman" w:hAnsi="Times New Roman" w:cs="Times New Roman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  <w:sz w:val="24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4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24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color w:val="000000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4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1593"/>
      </w:pPr>
      <w:rPr>
        <w:rFonts w:ascii="Symbol" w:hAnsi="Symbol" w:cs="Symbol" w:hint="default"/>
        <w:i/>
        <w:b w:val="false"/>
        <w:color w:val="000000"/>
      </w:rPr>
    </w:lvl>
  </w:abstractNum>
  <w:abstractNum w:abstractNumId="2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97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3812"/>
        </w:tabs>
        <w:ind w:left="3812" w:hanging="360"/>
      </w:pPr>
      <w:rPr>
        <w:rFonts w:ascii="Courier New" w:hAnsi="Courier New" w:cs="Courier New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4"/>
        <w:color w:val="000000"/>
      </w:rPr>
    </w:lvl>
  </w:abstractNum>
  <w:abstractNum w:abstractNumId="25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</w:rPr>
    </w:lvl>
  </w:abstractNum>
  <w:abstractNum w:abstractNumId="25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4"/>
        <w:color w:val="000000"/>
      </w:rPr>
    </w:lvl>
  </w:abstractNum>
  <w:abstractNum w:abstractNumId="26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1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4">
    <w:name w:val="WW8Num5z4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  <w:sz w:val="24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sz w:val="28"/>
      <w:szCs w:val="28"/>
    </w:rPr>
  </w:style>
  <w:style w:type="character" w:styleId="WW8Num43z2">
    <w:name w:val="WW8Num43z2"/>
    <w:qFormat/>
    <w:rPr>
      <w:rFonts w:ascii="Courier New" w:hAnsi="Courier New" w:cs="Courier New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color w:val="000000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00"/>
      <w:sz w:val="24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3z0">
    <w:name w:val="WW8Num63z0"/>
    <w:qFormat/>
    <w:rPr>
      <w:rFonts w:ascii="Symbol" w:hAnsi="Symbol" w:cs="Symbol"/>
      <w:color w:val="000000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  <w:sz w:val="24"/>
    </w:rPr>
  </w:style>
  <w:style w:type="character" w:styleId="WW8Num114z0">
    <w:name w:val="WW8Num114z0"/>
    <w:qFormat/>
    <w:rPr>
      <w:rFonts w:ascii="Symbol" w:hAnsi="Symbol" w:cs="Symbol"/>
      <w:color w:val="000000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 w:val="false"/>
      <w:i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  <w:color w:val="000000"/>
      <w:sz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  <w:sz w:val="24"/>
    </w:rPr>
  </w:style>
  <w:style w:type="character" w:styleId="WW8Num124z0">
    <w:name w:val="WW8Num124z0"/>
    <w:qFormat/>
    <w:rPr>
      <w:rFonts w:ascii="Symbol" w:hAnsi="Symbol" w:cs="Symbol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  <w:sz w:val="24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0z2">
    <w:name w:val="WW8Num130z2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  <w:sz w:val="24"/>
    </w:rPr>
  </w:style>
  <w:style w:type="character" w:styleId="WW8Num157z0">
    <w:name w:val="WW8Num157z0"/>
    <w:qFormat/>
    <w:rPr>
      <w:rFonts w:ascii="Symbol" w:hAnsi="Symbol" w:cs="Symbol"/>
      <w:color w:val="000000"/>
      <w:sz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  <w:color w:val="000000"/>
      <w:sz w:val="24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  <w:color w:val="00000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  <w:color w:val="00000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Symbol" w:hAnsi="Symbol" w:cs="Symbol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  <w:color w:val="000000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  <w:color w:val="000000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  <w:sz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  <w:sz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000000"/>
    </w:rPr>
  </w:style>
  <w:style w:type="character" w:styleId="WW8Num193z1">
    <w:name w:val="WW8Num193z1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000000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Symbol" w:hAnsi="Symbol" w:cs="Symbol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Wingdings" w:hAnsi="Wingdings" w:cs="Wingdings"/>
      <w:color w:val="00000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  <w:color w:val="000000"/>
      <w:sz w:val="24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  <w:sz w:val="24"/>
    </w:rPr>
  </w:style>
  <w:style w:type="character" w:styleId="WW8Num205z0">
    <w:name w:val="WW8Num205z0"/>
    <w:qFormat/>
    <w:rPr>
      <w:rFonts w:ascii="Symbol" w:hAnsi="Symbol" w:cs="Symbol"/>
      <w:color w:val="000000"/>
      <w:sz w:val="24"/>
    </w:rPr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  <w:color w:val="000000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Symbol" w:hAnsi="Symbol" w:cs="Symbol"/>
      <w:color w:val="00000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  <w:color w:val="000000"/>
    </w:rPr>
  </w:style>
  <w:style w:type="character" w:styleId="WW8Num224z0">
    <w:name w:val="WW8Num224z0"/>
    <w:qFormat/>
    <w:rPr>
      <w:rFonts w:ascii="Symbol" w:hAnsi="Symbol" w:cs="Symbol"/>
      <w:color w:val="000000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2">
    <w:name w:val="WW8Num227z2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color w:val="000000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  <w:sz w:val="24"/>
    </w:rPr>
  </w:style>
  <w:style w:type="character" w:styleId="WW8Num233z1">
    <w:name w:val="WW8Num233z1"/>
    <w:qFormat/>
    <w:rPr>
      <w:color w:val="000000"/>
      <w:sz w:val="24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4"/>
    </w:rPr>
  </w:style>
  <w:style w:type="character" w:styleId="WW8Num235z1">
    <w:name w:val="WW8Num235z1"/>
    <w:qFormat/>
    <w:rPr>
      <w:sz w:val="28"/>
      <w:szCs w:val="28"/>
    </w:rPr>
  </w:style>
  <w:style w:type="character" w:styleId="WW8Num235z2">
    <w:name w:val="WW8Num235z2"/>
    <w:qFormat/>
    <w:rPr>
      <w:rFonts w:ascii="Courier New" w:hAnsi="Courier New" w:cs="Courier New"/>
      <w:sz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Symbol" w:hAnsi="Symbol" w:cs="Symbol"/>
      <w:color w:val="00000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  <w:sz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  <w:sz w:val="24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Symbol" w:hAnsi="Symbol" w:cs="Symbol"/>
      <w:color w:val="000000"/>
    </w:rPr>
  </w:style>
  <w:style w:type="character" w:styleId="WW8Num246z0">
    <w:name w:val="WW8Num246z0"/>
    <w:qFormat/>
    <w:rPr>
      <w:rFonts w:ascii="Symbol" w:hAnsi="Symbol" w:cs="Symbol"/>
      <w:color w:val="000000"/>
      <w:sz w:val="24"/>
    </w:rPr>
  </w:style>
  <w:style w:type="character" w:styleId="WW8Num247z0">
    <w:name w:val="WW8Num247z0"/>
    <w:qFormat/>
    <w:rPr>
      <w:rFonts w:ascii="Symbol" w:hAnsi="Symbol" w:cs="Symbol"/>
      <w:b w:val="false"/>
      <w:i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  <w:sz w:val="24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Symbol" w:hAnsi="Symbol" w:cs="Symbol"/>
      <w:color w:val="000000"/>
    </w:rPr>
  </w:style>
  <w:style w:type="character" w:styleId="WW8Num251z0">
    <w:name w:val="WW8Num251z0"/>
    <w:qFormat/>
    <w:rPr>
      <w:rFonts w:ascii="Symbol" w:hAnsi="Symbol" w:cs="Symbol"/>
      <w:color w:val="000000"/>
      <w:sz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  <w:sz w:val="24"/>
    </w:rPr>
  </w:style>
  <w:style w:type="character" w:styleId="WW8Num256z0">
    <w:name w:val="WW8Num256z0"/>
    <w:qFormat/>
    <w:rPr>
      <w:rFonts w:ascii="Symbol" w:hAnsi="Symbol" w:cs="Symbol"/>
      <w:color w:val="000000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  <w:sz w:val="24"/>
    </w:rPr>
  </w:style>
  <w:style w:type="character" w:styleId="WW8Num257z1">
    <w:name w:val="WW8Num257z1"/>
    <w:qFormat/>
    <w:rPr>
      <w:sz w:val="28"/>
      <w:szCs w:val="28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  <w:sz w:val="24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1:00Z</dcterms:created>
  <dc:creator>cons</dc:creator>
  <dc:description/>
  <cp:keywords/>
  <dc:language>en-US</dc:language>
  <cp:lastModifiedBy>cons</cp:lastModifiedBy>
  <cp:lastPrinted>2015-09-02T11:45:00Z</cp:lastPrinted>
  <dcterms:modified xsi:type="dcterms:W3CDTF">2015-09-02T06:46:00Z</dcterms:modified>
  <cp:revision>194</cp:revision>
  <dc:subject/>
  <dc:title>1</dc:title>
</cp:coreProperties>
</file>