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вступительных испытаний с указанием приоритетности вступительных испытаний и минимального количества баллов при приме на обучение по программам бакалавриата на 2020/2021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лиал ФГБОУ ВО «Удмуртский государственный университет» в городе Нижняя Ту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7"/>
        <w:gridCol w:w="4230"/>
        <w:gridCol w:w="2138"/>
        <w:gridCol w:w="3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ые испытания (в порядке приорите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количество бал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 вступительных испытаний, проводимых организацией самостоятельн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(«Экономика предприятий и организаций», «Финансы и кредит», «Экономика муниципального образования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неджмент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ое и муниципальное управление» («Муниципальное управление»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3.02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экзамен*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для следующих категорий поступающ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любым общеобразовательным предмет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а) дети-инвалиды, инвалиды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б) иностранные граждан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поступающие на базе профессионального образ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отдельным общеобразовательным предметам – 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разовательным предмета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Учебная Часть</dc:creator>
  <dc:description/>
  <cp:keywords/>
  <dc:language>en-US</dc:language>
  <cp:lastModifiedBy>Лариса Иванова</cp:lastModifiedBy>
  <cp:lastPrinted>2009-04-09T11:13:00Z</cp:lastPrinted>
  <dcterms:modified xsi:type="dcterms:W3CDTF">2019-10-02T09:23:00Z</dcterms:modified>
  <cp:revision>11</cp:revision>
  <dc:subject/>
  <dc:title/>
</cp:coreProperties>
</file>