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>
          <w:sz w:val="24"/>
        </w:rPr>
        <w:t xml:space="preserve">ЗАДАНИЯ ДЛЯ КОНТРОЛЬНОЙ РАБОТЫ ПО «МЕТОДАМ ОПТИМАЛЬНЫХ РЕШЕНИЙ» </w:t>
        <w:br/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дание для контрольной работы состоит из трех заданий. Каждое задание выполняется по индивидуальному варианту, </w:t>
      </w:r>
      <w:r>
        <w:rPr>
          <w:b w:val="false"/>
          <w:sz w:val="24"/>
        </w:rPr>
        <w:t>определяемому по порядковому номеру студента в ведомости</w:t>
      </w:r>
      <w:r>
        <w:rPr>
          <w:b w:val="false"/>
          <w:bCs w:val="false"/>
          <w:sz w:val="24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</w:rPr>
        <w:t xml:space="preserve">В первом задании студенту необходимо ответить на вопрос. </w:t>
      </w:r>
      <w:r>
        <w:rPr>
          <w:b w:val="false"/>
          <w:sz w:val="24"/>
        </w:rPr>
        <w:t>Ответ на вопрос необходимо излагать кратко и ясно, со ссылками на литературные источники, разборчивым почерком (4-5 стр.). В конце работы следует дать список использованной литературы.</w:t>
      </w:r>
    </w:p>
    <w:p>
      <w:pPr>
        <w:pStyle w:val="Normal"/>
        <w:ind w:firstLine="709"/>
        <w:jc w:val="both"/>
        <w:rPr/>
      </w:pPr>
      <w:r>
        <w:rPr/>
        <w:t>Второе и третье задания являются задачами</w:t>
      </w:r>
      <w:r>
        <w:rPr>
          <w:b/>
        </w:rPr>
        <w:t xml:space="preserve">. </w:t>
      </w:r>
      <w:r>
        <w:rPr/>
        <w:t>При решении задач рекомендуется придерживаться принятых в литературе обозначений. Все вычисления по ходу решения задач должны быть подробно записаны.</w:t>
      </w:r>
    </w:p>
    <w:p>
      <w:pPr>
        <w:pStyle w:val="Normal"/>
        <w:ind w:firstLine="709"/>
        <w:jc w:val="both"/>
        <w:rPr/>
      </w:pPr>
      <w:r>
        <w:rPr/>
        <w:t xml:space="preserve">Контрольную работу представить в печатном или рукописном варианте (лучше в тетради, т.к. решение задач представляет собой построение графиков). </w:t>
      </w:r>
    </w:p>
    <w:p>
      <w:pPr>
        <w:pStyle w:val="TextBody"/>
        <w:ind w:left="-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-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ние 1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делирование экономических систем с использованием марковских случайных процессов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поненты и классификация моделей массового обслуживания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делирование систем массового обслуживания с использованием метода Монте-Карло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оды и модели корреляционно-регрессионного анализа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гнозирование с помощью методов экстраполяции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имплекс-метод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ятие решений в условиях полной определенности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ятие решений в условиях неопределенности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ятие решений в условиях риска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ория игр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тоды и модели прогнозирования временных рядов экономических показателей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Экономическое моделирование спроса на конкурирующие товары, оценка полезности товаров и услуг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етевые модели в оптимизации процессов и принятии управленческих решений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дачи целочисленного программирования в управлении производством и принятии решений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дели оптимизации качества и надежности сложных систем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>Решение задач линейного программирования симплекс-методом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двойственной задачи линейного программирования; нахождение по решению двойственной задачи решение прямой задачи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 Монте - Карло решения целочисленной задачи линейного программирования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и квадратичного программирования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 условного градиента для решения задач квадратичного программирования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о распределении ресурса; задачи о благосостоянии; задачи о капиталовложениях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множителей Лагранжа для нахождения условного экстремума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ежная матрица. Верхняя и нижняя цена игры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игр в смешанных стратегиях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ейные экономические модел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цип оптимальности Р. Беллмана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енные методы расчета оптимальных программ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хемы динамического программирования в задачах оптимального управления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систем массового обслуживания в коммерческой деятельности. СМО с ожиданием (очередью)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о-математическая постановка задач массового обслуживания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Лагранжа для многошаговых процессов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ближенное решение матричных игр. Упрощение платежной матрицы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Метод Гомори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менение дробно-линейного программирования для определения себестоимости изделий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становка задачи динамического программировани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равнения Беллман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Задача о кенигсбергских мостах. Циклы и цепи Эйлера. Необходимые и достаточные признаки существовани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становка задачи о коммивояжере. Циклы и цепи Гамильтона. Необходимые и достаточные признаки существовани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менение дробно-линейного программирования для определения себестоимости изделий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становка транспортной задачи (ТЗ). Математическая модель ТЗ. 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ние 2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шите задачу линейного программирования графическим методом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ариант 1: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90805</wp:posOffset>
                </wp:positionV>
                <wp:extent cx="33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Х1+ 9Х2         </w:t>
      </w:r>
      <w:r>
        <w:rPr>
          <w:sz w:val="28"/>
          <w:szCs w:val="28"/>
          <w:lang w:val="en-US"/>
        </w:rPr>
        <w:t>max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Х1+3Х2≤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2Х1+Х2≤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1+3Х2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2: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2465</wp:posOffset>
                </wp:positionH>
                <wp:positionV relativeFrom="paragraph">
                  <wp:posOffset>84455</wp:posOffset>
                </wp:positionV>
                <wp:extent cx="33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Х1-Х2          </w:t>
      </w:r>
      <w:r>
        <w:rPr>
          <w:sz w:val="28"/>
          <w:szCs w:val="28"/>
          <w:lang w:val="en-US"/>
        </w:rPr>
        <w:t>m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1-Х2≤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1≤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Х1+3Х2≥12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ариант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16965</wp:posOffset>
                </wp:positionH>
                <wp:positionV relativeFrom="paragraph">
                  <wp:posOffset>83820</wp:posOffset>
                </wp:positionV>
                <wp:extent cx="355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Х1+3Х2           </w:t>
      </w:r>
      <w:r>
        <w:rPr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+Х2≤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+4Х2≥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Х1- Х2≥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,Х2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148590</wp:posOffset>
                </wp:positionV>
                <wp:extent cx="355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Х1+3Х2           </w:t>
      </w:r>
      <w:r>
        <w:rPr>
          <w:sz w:val="28"/>
          <w:szCs w:val="28"/>
          <w:lang w:val="en-US"/>
        </w:rPr>
        <w:t>min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+Х2≤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+4Х2≥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Х1- Х2≥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,Х2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16965</wp:posOffset>
                </wp:positionH>
                <wp:positionV relativeFrom="paragraph">
                  <wp:posOffset>81915</wp:posOffset>
                </wp:positionV>
                <wp:extent cx="355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Х1+3Х2           </w:t>
      </w:r>
      <w:r>
        <w:rPr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+3Х2≤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Х1+Х2≤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2≤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Х1≤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,Х2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6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78865</wp:posOffset>
                </wp:positionH>
                <wp:positionV relativeFrom="paragraph">
                  <wp:posOffset>81915</wp:posOffset>
                </wp:positionV>
                <wp:extent cx="355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3Х1+3Х2           </w:t>
      </w:r>
      <w:r>
        <w:rPr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+Х2≤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Х1-Х2≥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- Х2≤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,Х2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ариант 7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79375</wp:posOffset>
                </wp:positionV>
                <wp:extent cx="355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Х1+2Х2            </w:t>
      </w:r>
      <w:r>
        <w:rPr>
          <w:sz w:val="28"/>
          <w:szCs w:val="28"/>
          <w:lang w:val="en-US"/>
        </w:rPr>
        <w:t>max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Х1+Х2≤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1-2Х2≤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1+Х2≤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,Х2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8:</w:t>
      </w:r>
    </w:p>
    <w:p>
      <w:pPr>
        <w:pStyle w:val="TextBody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2770</wp:posOffset>
                </wp:positionH>
                <wp:positionV relativeFrom="paragraph">
                  <wp:posOffset>70485</wp:posOffset>
                </wp:positionV>
                <wp:extent cx="355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Х1+2Х2           </w:t>
      </w:r>
      <w:r>
        <w:rPr>
          <w:szCs w:val="28"/>
          <w:lang w:val="en-US"/>
        </w:rPr>
        <w:t>max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Х1-2Х2≤1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Х1+3Х2≤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Х1+4Х2≥16</w:t>
      </w:r>
    </w:p>
    <w:p>
      <w:pPr>
        <w:pStyle w:val="Normal"/>
        <w:autoSpaceDE w:val="false"/>
        <w:jc w:val="both"/>
        <w:rPr/>
      </w:pPr>
      <w:r>
        <w:rPr/>
        <w:t>Х1,Х2≥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ариант 9:</w:t>
      </w:r>
    </w:p>
    <w:p>
      <w:pPr>
        <w:pStyle w:val="TextBody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88670</wp:posOffset>
                </wp:positionH>
                <wp:positionV relativeFrom="paragraph">
                  <wp:posOffset>76200</wp:posOffset>
                </wp:positionV>
                <wp:extent cx="355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4Х1+2Х2          </w:t>
      </w:r>
      <w:r>
        <w:rPr>
          <w:szCs w:val="28"/>
          <w:lang w:val="en-US"/>
        </w:rPr>
        <w:t>max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Х1+3Х2≤1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Х1+3Х2≤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Х1-Х2≤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,Х2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ариант 10:</w:t>
      </w:r>
    </w:p>
    <w:p>
      <w:pPr>
        <w:pStyle w:val="TextBody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01065</wp:posOffset>
                </wp:positionH>
                <wp:positionV relativeFrom="paragraph">
                  <wp:posOffset>129540</wp:posOffset>
                </wp:positionV>
                <wp:extent cx="355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2Х1+4Х2            </w:t>
      </w:r>
      <w:r>
        <w:rPr>
          <w:szCs w:val="28"/>
          <w:lang w:val="en-US"/>
        </w:rPr>
        <w:t>max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Х1+2Х2≤1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2Х2+Х2≤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1-3Х2≤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,Х2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11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76070</wp:posOffset>
                </wp:positionH>
                <wp:positionV relativeFrom="paragraph">
                  <wp:posOffset>83185</wp:posOffset>
                </wp:positionV>
                <wp:extent cx="254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800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1000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3Х2≤9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Х2≤5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≤8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12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2665</wp:posOffset>
                </wp:positionH>
                <wp:positionV relativeFrom="paragraph">
                  <wp:posOffset>91440</wp:posOffset>
                </wp:positionV>
                <wp:extent cx="254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  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5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sz w:val="28"/>
          <w:szCs w:val="28"/>
        </w:rPr>
        <w:t xml:space="preserve"> 3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- 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0</w:t>
      </w:r>
    </w:p>
    <w:p>
      <w:pPr>
        <w:pStyle w:val="TextBody"/>
        <w:jc w:val="both"/>
        <w:rPr/>
      </w:pPr>
      <w:r>
        <w:rPr>
          <w:b/>
          <w:sz w:val="24"/>
        </w:rPr>
        <w:t>Вариант 13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23670</wp:posOffset>
                </wp:positionH>
                <wp:positionV relativeFrom="paragraph">
                  <wp:posOffset>116205</wp:posOffset>
                </wp:positionV>
                <wp:extent cx="254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= 10 х1 + 20 х2       max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 + х2 ≤ 1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х1 + 0.5 х2 ≤ 2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1 + 3.5 х2 ≤ 3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2 ≥ 6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1 ≥ 0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14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95070</wp:posOffset>
                </wp:positionH>
                <wp:positionV relativeFrom="paragraph">
                  <wp:posOffset>133350</wp:posOffset>
                </wp:positionV>
                <wp:extent cx="254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3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5</w:t>
      </w:r>
      <w:r>
        <w:rPr>
          <w:iCs/>
          <w:sz w:val="28"/>
          <w:szCs w:val="28"/>
        </w:rPr>
        <w:t xml:space="preserve">Х2   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Х1+Х2≤1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-2Х2≤1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Х2≤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ариант 15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69670</wp:posOffset>
                </wp:positionH>
                <wp:positionV relativeFrom="paragraph">
                  <wp:posOffset>144780</wp:posOffset>
                </wp:positionV>
                <wp:extent cx="254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3</w:t>
      </w:r>
      <w:r>
        <w:rPr>
          <w:iCs/>
          <w:sz w:val="28"/>
          <w:szCs w:val="28"/>
        </w:rPr>
        <w:t xml:space="preserve">Х2   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-Х2≤1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Х2≤2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-Х2≥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16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55370</wp:posOffset>
                </wp:positionH>
                <wp:positionV relativeFrom="paragraph">
                  <wp:posOffset>132080</wp:posOffset>
                </wp:positionV>
                <wp:extent cx="254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</w:t>
      </w:r>
      <w:r>
        <w:rPr>
          <w:iCs/>
          <w:sz w:val="28"/>
          <w:szCs w:val="28"/>
        </w:rPr>
        <w:t xml:space="preserve">Х2   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2Х2≤1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2Х2≥2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Х2≤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17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55370</wp:posOffset>
                </wp:positionH>
                <wp:positionV relativeFrom="paragraph">
                  <wp:posOffset>66675</wp:posOffset>
                </wp:positionV>
                <wp:extent cx="254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4Х2≤16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4Х1+2Х2≤8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3Х2≥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18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95070</wp:posOffset>
                </wp:positionH>
                <wp:positionV relativeFrom="paragraph">
                  <wp:posOffset>63500</wp:posOffset>
                </wp:positionV>
                <wp:extent cx="254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2 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3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Х2≤1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2Х1+3Х2≤6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4Х2≥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19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42670</wp:posOffset>
                </wp:positionH>
                <wp:positionV relativeFrom="paragraph">
                  <wp:posOffset>64135</wp:posOffset>
                </wp:positionV>
                <wp:extent cx="254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 xml:space="preserve">Х2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2Х2≤14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5Х1+3Х2≤15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Х1+6Х2≥24       Х1, Х2 ≥0</w:t>
      </w:r>
    </w:p>
    <w:p>
      <w:pPr>
        <w:pStyle w:val="TextBody"/>
        <w:jc w:val="both"/>
        <w:rPr/>
      </w:pPr>
      <w:r>
        <w:rPr>
          <w:b/>
          <w:sz w:val="24"/>
        </w:rPr>
        <w:t>Вариант 20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Х1-Х2≥6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Х1+3Х2≤3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4Х2≤8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≤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21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 2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Х1-2Х2≤12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Х1+3Х2≤6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4Х2≥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22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42670</wp:posOffset>
                </wp:positionH>
                <wp:positionV relativeFrom="paragraph">
                  <wp:posOffset>78740</wp:posOffset>
                </wp:positionV>
                <wp:extent cx="2540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</w:t>
      </w:r>
      <w:r>
        <w:rPr>
          <w:iCs/>
          <w:sz w:val="28"/>
          <w:szCs w:val="28"/>
        </w:rPr>
        <w:t xml:space="preserve">Х2          </w:t>
      </w:r>
      <w:r>
        <w:rPr>
          <w:sz w:val="28"/>
          <w:szCs w:val="28"/>
          <w:lang w:val="en-US"/>
        </w:rPr>
        <w:t>min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4Х2≤16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4Х1+2Х2≤8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3Х2≥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23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 5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Х1-Х2≥3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-4Х2≤8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3Х2≤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24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 3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Х1-Х2≥6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Х1+3Х2≤8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2Х1+4Х2≤8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≤3,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25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-3Х2≤6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3Х1+Х2≤3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Х1+4Х2≤8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≥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26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 2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in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Х1+Х2≤4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Х2≥6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2≥2,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27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 2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5Х2≤1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-Х2≤6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Х1+2Х2≥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28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3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3Х2≤6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Х1+2Х2≤4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2Х1-3Х2≥6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Х2≤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29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 3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in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Х2≤4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Х1+2Х2≥8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Х1+5Х2≥4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≤3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2≤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30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in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Х2≥6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2Х2≥4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-Х2≤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31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04570</wp:posOffset>
                </wp:positionH>
                <wp:positionV relativeFrom="paragraph">
                  <wp:posOffset>119380</wp:posOffset>
                </wp:positionV>
                <wp:extent cx="2540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in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Х1+2Х2≥9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-3Х2≤8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-Х1+Х2≥2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Х2≥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32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58570</wp:posOffset>
                </wp:positionH>
                <wp:positionV relativeFrom="paragraph">
                  <wp:posOffset>118745</wp:posOffset>
                </wp:positionV>
                <wp:extent cx="254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2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 7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in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Х2≤8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5Х1+6Х2≤30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-Х1+Х2≥1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Х1+4Х2≥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33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 3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4Х2≥5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-2Х2≥3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3Х2≤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34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95070</wp:posOffset>
                </wp:positionH>
                <wp:positionV relativeFrom="paragraph">
                  <wp:posOffset>120015</wp:posOffset>
                </wp:positionV>
                <wp:extent cx="2540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 3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-Х2≤3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Х1+Х2≥3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-3Х2≤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>Вариант 35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58570</wp:posOffset>
                </wp:positionH>
                <wp:positionV relativeFrom="paragraph">
                  <wp:posOffset>118745</wp:posOffset>
                </wp:positionV>
                <wp:extent cx="2540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3</w:t>
      </w:r>
      <w:r>
        <w:rPr>
          <w:iCs/>
          <w:sz w:val="28"/>
          <w:szCs w:val="28"/>
        </w:rPr>
        <w:t xml:space="preserve">Х1 </w:t>
      </w:r>
      <w:r>
        <w:rPr>
          <w:sz w:val="28"/>
          <w:szCs w:val="28"/>
        </w:rPr>
        <w:t>+ 7</w:t>
      </w:r>
      <w:r>
        <w:rPr>
          <w:iCs/>
          <w:sz w:val="28"/>
          <w:szCs w:val="28"/>
        </w:rPr>
        <w:t xml:space="preserve">Х2         </w:t>
      </w:r>
      <w:r>
        <w:rPr>
          <w:iCs/>
          <w:sz w:val="28"/>
          <w:szCs w:val="28"/>
          <w:lang w:val="en-US"/>
        </w:rPr>
        <w:t>max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1+Х2≤8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5Х1+6Х2≤30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-Х1+Х2≥1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Х1+4Х2≥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1, Х2 ≥0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-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ние 3</w:t>
      </w:r>
      <w:r>
        <w:rPr>
          <w:sz w:val="24"/>
        </w:rPr>
        <w:t>: будет выдано по приезду преподавателя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улич И.Л. Математическое программирование в примерах и задачах. – М.: Высшая школа, 1993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шманова С.А. Введение в математическую экономику. М.: Наука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ая Е.В., Бережной В.И. Математические методы моделирования экономических систем: Учеб. пособие. _ Финансы и статистика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й В.И, Бережная Е.В. Экономико-математические методы и модели в примерах и задачах. – Ставрополь: Интеллект-сервис, 2006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ранберг А.Г. Динамические модели народного хозяйства. М.: Экономика, 2005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тов А.В. Введение в экономико-математические методы. М.: Наука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ров А.М., Лагоша Б.А., Хрусталев Е.Ю. Моделирование рисковых ситуаций в экономике и бизнесе: Учеб. пособие; под ред. Б.А Лагоши. – М.: Финансы и статистика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йцев М.Г. Методы оптимизации управления для менеджеров: Комьютерно-ориентированный подход: Учеб. пособие. – М.: Дело, 200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ванилов Ю.П., лотов А.В. Математические модели в экономике. И.: Наука, 1999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следование операций в экономике. Под ред. Н.Ш. Кремера М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орев В.А. Автоматизированная система долгосрочного прогнозирования технико-экономических показателей. Спб.: ЦНТИ, 2003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орович Л.В., Горстко А.Б. Оптимальные решения в экономике. М.: Наука, 200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рбинский Н.Е., Майминаев Е.З., Смирнов А.Д. Экономическая кибернетика. М.: Экономика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бскер Л.Г., Бабешко Л.О. Теория массового обслуживания в экономической сфере. М.: ЮНИТИ, 2000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опатников Л.И. Экономико-математический словарь. М.: Наука, 1997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оисеев Н.н. Математические задачи системного анализа. М.: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рстер Э, Ренц Б. Методы корреляционного и регрессионного анализа. – М.: Финансы и статистика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лобаев С.И. Экономико-математические методы и модели: Учеб. Пособие для вузов. – 2-е изд., перераб. и доп. – М.: ЮНИТИ-ДАНА, 2005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3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9:00Z</dcterms:created>
  <dc:creator>Olga</dc:creator>
  <dc:description/>
  <dc:language>en-US</dc:language>
  <cp:lastModifiedBy>admin</cp:lastModifiedBy>
  <dcterms:modified xsi:type="dcterms:W3CDTF">2014-03-12T04:29:00Z</dcterms:modified>
  <cp:revision>2</cp:revision>
  <dc:subject/>
  <dc:title>Билет №</dc:title>
</cp:coreProperties>
</file>