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"УДМУРТСКИЙ ГОСУДАРСТВЕННЫЙ УНИВЕРСИТЕТ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КОМПЕТЕНТНОСТНО-ОРИЕНТИРОВАННАЯ ПРОГРАММА </w:t>
        <w:br/>
        <w:t>учебной практики</w:t>
        <w:br/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 080100 «Экономика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ь подготовки 080112 «Экономика предприят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(квалификация) выпускника бакалав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2014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к.э.н., доцент О.А. Скобелева, к.э.н., доцент А.В. Лит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-ориентированная программа рассмотрена и утверждена на заседании кафед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ПО по направлению подготовки  080100 «Эконом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актики в структуре ООП ВПО: </w:t>
      </w:r>
    </w:p>
    <w:p>
      <w:pPr>
        <w:pStyle w:val="Heading1"/>
        <w:spacing w:before="0" w:after="0"/>
        <w:rPr/>
      </w:pPr>
      <w:r>
        <w:rPr/>
        <w:t>Учебная практика базируется на следующих дисциплинах и сформированных компетен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ухгалтерский учет и анализ, микроэкономика, управление затратами, цены и ценообразование, основы организации производства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-7, ОК-8, ОК-9, ОК-11, ОК-12, ОК -13, ОК-15, ПК-1, ПК-2, ПК-3, ПК-4, ПК-5, ПК-6, ПК-7, ПК-8, ПК-9.ПК-10,ПК-11, ПК-12,ПК-13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  практики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ая цель данной практики состоит в закреплении теоретических знаний по микроэкономике, бухгалтерскому учету и анализу, управлении затратами, ценам и ценообразованию, основам организации производства, а также в формировании информационной базы для написания курсовой работ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дачи  практики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ми задачами учебной практики являются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ое закрепление знаний, полученных обучающимися в процессе теоретического обучения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ение навыков проведения анализа хозяйственной деятельности предприятий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ка студентов для самостоятельной работы на предприятии, закрепление их теоретических знаний путем участия в производственной деятельности объекта прохождения  практики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информационной базы для написания курсовой работы по дисциплинам «Управление затратами»  и «Цены и ценообразование» и отчета прохождения практики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накомление с организационно-правовой структурой управления на предприятии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нормативно-методической документации, регулирующей деятельность предприятий, а также научной литературы по экономике предприятия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бретение опыта работы в трудовых коллективах при решении производственно-экономических вопросов, планировании работы на предприятиях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ние умением делать профессионально обоснованные обобщения и выводы по планированию, организации, реализации, контролю управленческих и организационных мероприятий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ение навыков работы с квартальными и годовыми отчетами, производственно-финансовыми и перспективными планами, а также первичными учетными документами при анализе производственной деятельности предприятия и его подразделений, оценке уровня организации производства, труда и управл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и место проведения практик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оки проведения практики: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3 курс, 6 семестр, продолжительность 2 недели, с 43 по 4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делю учебного г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бная практика проводится с выходом в организации с целью ознакомления с технологией, экономикой, организацией и управлением производством, а также с их материально-технической базой и производственными процессами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руктура и содержание практики: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ка студентов проводится в подразделениях предприятий и учреждениях, осуществляющих производственную, торговую и другие виды экономической деятельности. Официальным основанием для проведения  учебной практики является приказ (распоряжение), изданный руководителем предприятия на основании письма от вуза или договора, заключенного между вузом и предприятием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чебная практика включает следующие этап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- подготовительный этап (ознакомительное собрани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нструктаж по технике безопасности, оформление необходимых документов)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бор информации, необходимой для написания отчета (учредительные документы, бухгалтерскую, финансовую и другие формы отчетности по объекту исследования, информацию о структуре и видах деятельности и т.д.)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обработка и анализ полученной информации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ботке и систематизации фактического и литературного материала, анализ показателей деятельности, построение аналитических графиков, таблиц, выявление основных тенденций, проблем и перспектив и т.д.)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одготовка отчета по практике в соответствие с требованиями методических указаний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жде всего, студент-практикант знакомится с организационно-производственной структурой предприятия, изучает его устав, правила внутреннего распорядка, текущие, перспективные планы и годовые отчеты, составляет подробный календарный план работы. В плане должна быть отражена производственная и общественная работа студента, сбор и обработка материалов, необходимых для написания отчета по практике, курсовой работы. Все разделы программы, студент выполняет на протяжении всего периода практи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дент должен изучить и дать оценку уровня организации управления на предприятии по следующей схеме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административно-управленческого персонала, выполняемые ими функции, образование, квалификация и стаж общий и по специальности в данном предприятии, маркетинг персонала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ленность персонала, наем, отбор и прием персонала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тивация трудовой деятельности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труда персонала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и эффективность анализа экономической  деятельности предприятия (кто и в каком объеме осуществляет аналитическую работу), последовательность и полнота проводимых аналитических работ по различным направлениям деятельности (финансовое  состояние, оценка технологий и т.д.), порядок оформления и гласность результатов анализа (кто отвечает за внедрение рекомендаций по итогам анализа)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анализировать фактическую организационную структуру и структуру управления; определить факторы, оказывающие влияние на структуру управления и разработать предложения по совершенствованию структуры управлен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ить в какой степени используются маркетинговые подходы в управлении производством, кто и в каком объеме выполняет функции маркетинга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ить организацию управленческого труда (как осуществляется текущее и перспективное планирование руководителей и специалистов, какова система и порядок проведения нарядов, собраний, совещаний)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накомиться с применяемыми средствами оргтехники, с организацией рабочего места руководителей и специалистов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накомиться  с порядком заключения хозяйственных договоров с поставщиками продукции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анализировать структуру затрат предприят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анализировать использование ресурсов на предприятии (использование основных и оборотных средств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анализ финансового состояния предприят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исании отчета об учебной практике рекомендуется придерживаться следующего план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раздел – организационная характеристика предприятия, характеристика конкурентов, покупателей и поставщиков продукции, выпускаемой продукции и оказываемых услу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раздел - анализ использования ресурсов предприятия (основных, оборотных средств и персонала предприят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раздел - анализ финансового состояния предприят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раздел  - анализ основных проблем  деятельности объекта прохождения и предложения по их решени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лючение (выводы и предложения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литера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содержание отчета прохождения учебной практик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отчете излагаются: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нахождение предприятия, правовой статус;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ы предприятия, типизация и специализация предприятия;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онная структура и структура управления;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ализ конкурентов;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гментация потребителей;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аемая продукция и оказываемые услуги (представить перечень, динамику и структуру выпускаемой продукции и оказываемых услуг)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ообразование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оценка состояния и эффективности использования ресурсов предприятия: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фонд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отные средств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роводится за последние 2-3 года, используя данные годовых отчетов, производственно-финансовых планов, а также данных первичного учета и отчет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технико - экономические показатели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затраты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ыл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нтабельн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ются основные проблемы  деятельности предприят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по улучшению деятельности предприят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заключительной части отчета студенту необходимо в сжатой форме сформулировать основные выводы, дать конкретные предложения по улучшению работы предприят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деятельности студента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ающийся по окончании практики составляет отчет (в соответствии с программой) и сдает его руководителю практики. Отчет о практике должен содержать сведения о конкретной выполненной обучающимся работе в период практики, а также краткое описание предприятия/организации (цеха, отдела, лаборатории, центра и т.д.), его деятельности, выводы и предложения по организации практики. Для оформления отчета обучающимся выделяется в конце практики три дн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или дифференцированный зачет по практике приравнивается к оценкам (зачетам) по теоретическому обучению и учитывается при подведении итогов общей успеваемости обучающих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  <w:sz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3:00Z</dcterms:created>
  <dc:creator>Your User Name</dc:creator>
  <dc:description/>
  <dc:language>en-US</dc:language>
  <cp:lastModifiedBy>admin</cp:lastModifiedBy>
  <dcterms:modified xsi:type="dcterms:W3CDTF">2014-02-28T08:23:00Z</dcterms:modified>
  <cp:revision>2</cp:revision>
  <dc:subject/>
  <dc:title/>
</cp:coreProperties>
</file>