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ОУ ВО «УдГУ» в г. Нижняя 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КРАТКИЕ МЕТОДИЧЕСКИЕ УКАЗАНИЯ ПО ВЫПОЛНЕНИЮ КУРСОВОЙ РАБОТ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"Управление муниципальным хозяйством"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ля студентов направления подготовк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38.03.04 «Государственное и муниципальное управлени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>(квалификация – бакалавр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жняя Тура 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структуре и содержанию курсов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Управление муниципальным хозяйством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ыполнение курсовой работы является частью профессиональной подго-товки студентов по дисциплине </w:t>
      </w:r>
      <w:r>
        <w:rPr>
          <w:b/>
          <w:bCs/>
          <w:kern w:val="2"/>
          <w:sz w:val="28"/>
          <w:szCs w:val="28"/>
        </w:rPr>
        <w:t>«Управление</w:t>
      </w:r>
      <w:r>
        <w:rPr>
          <w:bCs/>
          <w:kern w:val="2"/>
          <w:sz w:val="28"/>
          <w:szCs w:val="28"/>
        </w:rPr>
        <w:t xml:space="preserve"> м</w:t>
      </w:r>
      <w:r>
        <w:rPr>
          <w:b/>
          <w:sz w:val="28"/>
          <w:szCs w:val="28"/>
        </w:rPr>
        <w:t>униципальным хозяйством</w:t>
      </w:r>
      <w:r>
        <w:rPr>
          <w:bCs/>
          <w:kern w:val="2"/>
          <w:sz w:val="28"/>
          <w:szCs w:val="28"/>
        </w:rPr>
        <w:t>». Содержание курсовой работы выявляет уровень общетеоретической и профес-сиональной подготовки студента.</w:t>
      </w:r>
    </w:p>
    <w:p>
      <w:pPr>
        <w:pStyle w:val="Normal"/>
        <w:ind w:left="-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олнении курсовой работы студент должен продемонстрировать следующи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тавить творческую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ть актуальность, собирать и обобщать материал по выбранной теме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ырабатывать и аргументировать свой вариант решения поставленной в кур-совой работе проблемы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разрабатывать и экономически обосновывать практические рекомендации по решению проблемы.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овая работа должна соответствовать следующим требования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вещать проблему, недостаточно изученную и исследованную в литературе;</w:t>
      </w:r>
    </w:p>
    <w:p>
      <w:pPr>
        <w:pStyle w:val="Normal"/>
        <w:ind w:left="142" w:hanging="142"/>
        <w:jc w:val="both"/>
        <w:rPr/>
      </w:pPr>
      <w:r>
        <w:rPr>
          <w:kern w:val="2"/>
          <w:sz w:val="28"/>
          <w:szCs w:val="28"/>
        </w:rPr>
        <w:t>- содержать элементы научного исследования и выполняться на актуальную те-му;</w:t>
      </w:r>
    </w:p>
    <w:p>
      <w:pPr>
        <w:pStyle w:val="Normal"/>
        <w:ind w:left="142" w:hanging="142"/>
        <w:jc w:val="both"/>
        <w:rPr/>
      </w:pPr>
      <w:r>
        <w:rPr>
          <w:kern w:val="2"/>
          <w:sz w:val="28"/>
          <w:szCs w:val="28"/>
        </w:rPr>
        <w:t>- иметь четкую структуру и логическую последовательность в изложении мате-риала;</w:t>
      </w:r>
    </w:p>
    <w:p>
      <w:pPr>
        <w:pStyle w:val="Normal"/>
        <w:ind w:left="142" w:hanging="142"/>
        <w:jc w:val="both"/>
        <w:rPr/>
      </w:pPr>
      <w:r>
        <w:rPr>
          <w:kern w:val="2"/>
          <w:sz w:val="28"/>
          <w:szCs w:val="28"/>
        </w:rPr>
        <w:t>- содержать убедительную аргументацию, для чего в тексте рекомендуется мак-симально использовать иллюстративный материа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вершаться доказательными выводами и практическими предложениям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ый руководитель курсовой работы назначается каждому студенту ин-дивидуально распоряжением директора филиала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>Курсовая работа выполняется на примере конкретного хозяйствую-щего субъекта муниципального образования любой формы собственности или на материалах администрации муниципального образования. Анализ темы исследования и предложения студента должны базироваться на фак-тических данных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ыбор темы</w:t>
      </w:r>
      <w:r>
        <w:rPr>
          <w:sz w:val="28"/>
          <w:szCs w:val="28"/>
        </w:rPr>
        <w:t xml:space="preserve"> курсовой работы из рекомендованного ниже (стр. 6–10 дан-ных методических указаний) перечня осуществляется индивидуально каждым студентом в соответствии с его научно-практическими интересами, согласно рабочей программе дисциплины, а также по согласованию с преподавателем – научным руководителем курсовой работы.</w:t>
      </w:r>
      <w:r>
        <w:rPr>
          <w:kern w:val="2"/>
          <w:sz w:val="28"/>
          <w:szCs w:val="28"/>
        </w:rPr>
        <w:t xml:space="preserve"> Выбор темы курсовой работы может осуществляться, исходя из следующих соображений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по рекомендации научного руководителя;</w:t>
      </w:r>
    </w:p>
    <w:p>
      <w:pPr>
        <w:pStyle w:val="Normal"/>
        <w:ind w:left="709" w:hanging="142"/>
        <w:jc w:val="both"/>
        <w:rPr/>
      </w:pPr>
      <w:r>
        <w:rPr>
          <w:kern w:val="2"/>
          <w:sz w:val="28"/>
          <w:szCs w:val="28"/>
        </w:rPr>
        <w:t>- самостоятельно, с учетом познавательных интересов студента и во взаи-мосвязи с творческой или практической стороной его исследовани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предложению предприятия (организации) – объекта исследования;</w:t>
      </w:r>
    </w:p>
    <w:p>
      <w:pPr>
        <w:pStyle w:val="Normal"/>
        <w:ind w:left="709"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целях последующего использования результатов выполнения курсовой работы при написании выпускной квалификационной работ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ый руководитель составляет задание по курсовой работе, определяет этапы её выполнения, осуществляет календарное планирование и текущее руко-водство курсовой работой. Это руководство включает систематические консуль-тации в целях оказания организационной и методической помощи студенту, проверку содержания и оформления законченной курсовой работы и её пуб-личную защиту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подготовки и выполнения курсовой работы включает следующие этапы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бор темы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составление содержания (плана) курсовой работы;</w:t>
      </w:r>
    </w:p>
    <w:p>
      <w:pPr>
        <w:pStyle w:val="Normal"/>
        <w:ind w:left="709" w:hanging="142"/>
        <w:jc w:val="both"/>
        <w:rPr/>
      </w:pPr>
      <w:r>
        <w:rPr>
          <w:kern w:val="2"/>
          <w:sz w:val="28"/>
          <w:szCs w:val="28"/>
        </w:rPr>
        <w:t>- подбор литературы, нормативно-правовых актов и составление библио-графии по теме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изучение литературы, нормативно-правовых актов по теме и их анализ;</w:t>
      </w:r>
    </w:p>
    <w:p>
      <w:pPr>
        <w:pStyle w:val="Normal"/>
        <w:ind w:left="709" w:hanging="142"/>
        <w:jc w:val="both"/>
        <w:rPr/>
      </w:pPr>
      <w:r>
        <w:rPr>
          <w:kern w:val="2"/>
          <w:sz w:val="28"/>
          <w:szCs w:val="28"/>
        </w:rPr>
        <w:t>- написание первого варианта работы (работа над главами и разделами, написание введения и заключения; составление списка использованных источников) и проверка его научным руководителем;</w:t>
      </w:r>
    </w:p>
    <w:p>
      <w:pPr>
        <w:pStyle w:val="Normal"/>
        <w:ind w:left="709" w:hanging="142"/>
        <w:jc w:val="both"/>
        <w:rPr/>
      </w:pPr>
      <w:r>
        <w:rPr>
          <w:kern w:val="2"/>
          <w:sz w:val="28"/>
          <w:szCs w:val="28"/>
        </w:rPr>
        <w:t>- оформление окончательного варианта работы и представление её научно-му руководителю;</w:t>
      </w:r>
    </w:p>
    <w:p>
      <w:pPr>
        <w:pStyle w:val="Normal"/>
        <w:ind w:left="709" w:hanging="142"/>
        <w:jc w:val="both"/>
        <w:rPr/>
      </w:pPr>
      <w:r>
        <w:rPr>
          <w:kern w:val="2"/>
          <w:sz w:val="28"/>
          <w:szCs w:val="28"/>
        </w:rPr>
        <w:t>- подготовка к защите и защита работы (студент самостоятельно готовит сообщение по теме курсовой работы на 5 минут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В процессе выполнения курсовой работы студенту необходимо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амостоятельно поставить творческую задачу;</w:t>
      </w:r>
    </w:p>
    <w:p>
      <w:pPr>
        <w:pStyle w:val="Normal"/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>- обосновать теоретическую и практическую актуальность и значимость темы курсовой работы;</w:t>
      </w:r>
    </w:p>
    <w:p>
      <w:pPr>
        <w:pStyle w:val="Normal"/>
        <w:tabs>
          <w:tab w:val="clear" w:pos="708"/>
          <w:tab w:val="left" w:pos="1276" w:leader="none"/>
        </w:tabs>
        <w:ind w:left="709" w:hanging="16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овести обзор литературных источников по предмету исследования и обобщить собранный материал;</w:t>
      </w:r>
    </w:p>
    <w:p>
      <w:pPr>
        <w:pStyle w:val="Normal"/>
        <w:tabs>
          <w:tab w:val="clear" w:pos="708"/>
          <w:tab w:val="left" w:pos="1276" w:leader="none"/>
        </w:tabs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>- дать организационно-экономическую характеристику объекта исследо-вания;</w:t>
      </w:r>
    </w:p>
    <w:p>
      <w:pPr>
        <w:pStyle w:val="Normal"/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>- провести экономический и управленческий анализ объекта исследования с формулировкой по его итогам выявленной проблемы;</w:t>
      </w:r>
    </w:p>
    <w:p>
      <w:pPr>
        <w:pStyle w:val="Normal"/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ыработать и аргументировать свой вариант решения поставленной проб-лемы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работать и логически обосновать практические рекомендации по ре-шению проблемы;</w:t>
      </w:r>
    </w:p>
    <w:p>
      <w:pPr>
        <w:pStyle w:val="Normal"/>
        <w:tabs>
          <w:tab w:val="clear" w:pos="708"/>
          <w:tab w:val="left" w:pos="1276" w:leader="none"/>
        </w:tabs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>- выполнить расчеты ожидаемой экономической (социально-экономичес-кой) эффективности от внедрения предложенных решений в практику де-ятельности объекта исследования;</w:t>
      </w:r>
    </w:p>
    <w:p>
      <w:pPr>
        <w:pStyle w:val="Normal"/>
        <w:ind w:left="709" w:hanging="169"/>
        <w:jc w:val="both"/>
        <w:rPr/>
      </w:pPr>
      <w:r>
        <w:rPr>
          <w:color w:val="000000"/>
          <w:sz w:val="28"/>
          <w:szCs w:val="28"/>
          <w:lang w:val="en-US" w:eastAsia="en-US"/>
        </w:rPr>
        <w:t>- последовательно и логично изложить результаты самостоятельных иссле-дований по избранной теме, снабдить их необходимыми иллюстратив-ными и пояснительными материалами.</w:t>
      </w:r>
    </w:p>
    <w:p>
      <w:pPr>
        <w:pStyle w:val="Normal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руктурными  элементами курсовой работы являются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итульный лист;</w:t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- содержание (план) курсовой работы;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ведение;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ая часть из трех глав;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ие;</w:t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- список нормативно-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val="en-US" w:eastAsia="en-US"/>
        </w:rPr>
        <w:t>Содержание (план)</w:t>
      </w:r>
      <w:r>
        <w:rPr>
          <w:color w:val="000000"/>
          <w:sz w:val="28"/>
          <w:szCs w:val="28"/>
          <w:lang w:val="en-US" w:eastAsia="en-US"/>
        </w:rPr>
        <w:t xml:space="preserve"> курсовой работы является второй по порядку её стра-ницей и оформляется в соответствии с примерами структур курсовых работ, приведенными на стр. 11 и 12 настоящих методических указаний. </w:t>
      </w:r>
      <w:r>
        <w:rPr>
          <w:bCs/>
          <w:kern w:val="2"/>
          <w:sz w:val="28"/>
          <w:szCs w:val="28"/>
        </w:rPr>
        <w:t>Содержание должно включать полный перечень структурных элементов курсовой работы (см. выше) с указанием номеров страниц, с которых начинается их местораспо-ложение в текс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изложены следующие моменты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актуальность выбранной тем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.е. её научная и практическая значи-мость;</w:t>
      </w:r>
      <w:r>
        <w:rPr>
          <w:color w:val="000000"/>
          <w:sz w:val="28"/>
          <w:szCs w:val="28"/>
          <w:lang w:val="en-US" w:eastAsia="en-US"/>
        </w:rPr>
        <w:t xml:space="preserve"> современное состояние рассматриваемой проблемы управления, её актуальность и необходимость изучения и реш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о название </w:t>
      </w:r>
      <w:r>
        <w:rPr>
          <w:b/>
          <w:i/>
          <w:kern w:val="2"/>
          <w:sz w:val="28"/>
          <w:szCs w:val="28"/>
        </w:rPr>
        <w:t>объекта исследовани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указана его организацион-но-правовая форм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предмет исследования</w:t>
      </w:r>
      <w:r>
        <w:rPr>
          <w:sz w:val="28"/>
          <w:szCs w:val="28"/>
        </w:rPr>
        <w:t>, то есть сущность управленческих отношений, методов, механизмов и приемов процесса управления хозяйствующим субъектом муниципального образования или самим муниципальным обра-зованием, а также</w:t>
      </w:r>
      <w:r>
        <w:rPr>
          <w:color w:val="000000"/>
          <w:sz w:val="28"/>
          <w:szCs w:val="28"/>
          <w:lang w:val="en-US" w:eastAsia="en-US"/>
        </w:rPr>
        <w:t xml:space="preserve"> проблема, которая будет исследоваться в работе;</w:t>
      </w:r>
    </w:p>
    <w:p>
      <w:pPr>
        <w:pStyle w:val="Normal"/>
        <w:ind w:left="567" w:hanging="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цель курсовой работы</w:t>
      </w:r>
      <w:r>
        <w:rPr>
          <w:kern w:val="2"/>
          <w:sz w:val="28"/>
          <w:szCs w:val="28"/>
        </w:rPr>
        <w:t xml:space="preserve"> определяется из её названия. При определении цели работы необходимо правильно её сформулировать. Так, например, не следует использовать глагол «сделать», правильнее будет употребить гла-голы «раскрыть», «определить», «установить», «показать», «выявить»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задачи работы</w:t>
      </w:r>
      <w:r>
        <w:rPr>
          <w:kern w:val="2"/>
          <w:sz w:val="28"/>
          <w:szCs w:val="28"/>
        </w:rPr>
        <w:t xml:space="preserve"> определяются на основе поставленной цели</w:t>
      </w:r>
      <w:r>
        <w:rPr>
          <w:color w:val="000000"/>
          <w:sz w:val="28"/>
          <w:szCs w:val="28"/>
          <w:lang w:val="en-US" w:eastAsia="en-US"/>
        </w:rPr>
        <w:t>, поскольку являются её элементами (этапами достижения цели). Как правило, исходя из задач работы, строится её структура (см.выше), поэтому задачи работы формулируются на основании наименований её глав и разделов. Формули-ровки задач обычно начинаются глаголами «изучить», «рассмотреть», «осуществить», «выполнить», «оптимизировать» и т.п. Число задач в кур-совой работе должно быть не менее двух и не более пяти;</w:t>
      </w:r>
    </w:p>
    <w:p>
      <w:pPr>
        <w:pStyle w:val="Normal"/>
        <w:ind w:left="567" w:hanging="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методологическая база исследования</w:t>
      </w:r>
      <w:r>
        <w:rPr>
          <w:kern w:val="2"/>
          <w:sz w:val="28"/>
          <w:szCs w:val="28"/>
        </w:rPr>
        <w:t xml:space="preserve"> представляет собой совокупность методов, используемых при изучении управленческих процессов, в том числе диалектико-материалистический, эмпирико-теоретический, систем-ного анализа, сравнения, синтеза, интуиции и другие;</w:t>
      </w:r>
    </w:p>
    <w:p>
      <w:pPr>
        <w:pStyle w:val="Normal"/>
        <w:tabs>
          <w:tab w:val="clear" w:pos="708"/>
          <w:tab w:val="left" w:pos="360" w:leader="none"/>
          <w:tab w:val="left" w:pos="3480" w:leader="none"/>
        </w:tabs>
        <w:ind w:left="567" w:hanging="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 xml:space="preserve">теоретическая и информационная база исследования </w:t>
      </w:r>
      <w:r>
        <w:rPr>
          <w:kern w:val="2"/>
          <w:sz w:val="28"/>
          <w:szCs w:val="28"/>
        </w:rPr>
        <w:t>– это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, специальная и справочная литература, публикации отечественных и зару-бежных авторов по проблеме, в том числе их журнальные статьи, интер-нет, </w:t>
      </w:r>
      <w:r>
        <w:rPr>
          <w:bCs/>
          <w:kern w:val="2"/>
          <w:sz w:val="28"/>
          <w:szCs w:val="28"/>
        </w:rPr>
        <w:t xml:space="preserve">нормативно-правовые акты, </w:t>
      </w:r>
      <w:r>
        <w:rPr>
          <w:sz w:val="28"/>
          <w:szCs w:val="28"/>
        </w:rPr>
        <w:t>учредительные документы предприятия (организации), данные бухгалтерского и статистического учета и т.д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ъем введения должен составлять 2 – 3 страницы.</w:t>
      </w:r>
    </w:p>
    <w:p>
      <w:pPr>
        <w:pStyle w:val="Normal"/>
        <w:ind w:firstLine="520"/>
        <w:jc w:val="both"/>
        <w:rPr/>
      </w:pPr>
      <w:r>
        <w:rPr>
          <w:b/>
          <w:sz w:val="28"/>
          <w:szCs w:val="28"/>
        </w:rPr>
        <w:t>Первая (теоретическая) глава</w:t>
      </w:r>
      <w:r>
        <w:rPr>
          <w:sz w:val="28"/>
          <w:szCs w:val="28"/>
        </w:rPr>
        <w:t xml:space="preserve"> включает в себя характеристику норматив-но-правовой базы отрасли муниципального хозяйства, к которой относятся предприятие или организация, являющиеся объектом исследования в курсовой работе, описание системы управления этой отраслью, специфику её продукции или услуг, особенности расчета экономических показателей деятельности пред-приятий и организаций данной отрасли. Как наиболее важный теоретический аспект, рекомендуется описать в первой главе методику калькулирования себе-стоимости и расчета тарифов на услуги предприятий и организаций отраслей муниципального хозяйства. Кроме того, в первой главе необходимо:</w:t>
      </w:r>
    </w:p>
    <w:p>
      <w:pPr>
        <w:pStyle w:val="Normal"/>
        <w:ind w:left="709" w:hanging="187"/>
        <w:jc w:val="both"/>
        <w:rPr/>
      </w:pPr>
      <w:r>
        <w:rPr>
          <w:sz w:val="28"/>
          <w:szCs w:val="28"/>
        </w:rPr>
        <w:t xml:space="preserve">- раскрыть историю вопроса и изученность рассматриваемой темы (проб-лемы) в литературе; </w:t>
      </w:r>
    </w:p>
    <w:p>
      <w:pPr>
        <w:pStyle w:val="Normal"/>
        <w:ind w:left="709" w:hanging="18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отечественный и зарубежный опыт регулирования и управле-ния социально-экономическими процессами в рассматриваемой отрасли или в муниципальном образовании в целом;</w:t>
      </w:r>
    </w:p>
    <w:p>
      <w:pPr>
        <w:pStyle w:val="Normal"/>
        <w:ind w:left="709" w:hanging="170"/>
        <w:jc w:val="both"/>
        <w:rPr/>
      </w:pPr>
      <w:r>
        <w:rPr>
          <w:sz w:val="28"/>
          <w:szCs w:val="28"/>
        </w:rPr>
        <w:t>- изложить собственные, как автора курсовой работы, взгляды на выявлен-ную проблему и имеющиеся в литературе известные пути её решения.</w:t>
      </w:r>
    </w:p>
    <w:p>
      <w:pPr>
        <w:pStyle w:val="Normal"/>
        <w:ind w:firstLine="520"/>
        <w:jc w:val="both"/>
        <w:rPr/>
      </w:pPr>
      <w:r>
        <w:rPr>
          <w:b/>
          <w:bCs/>
          <w:sz w:val="28"/>
          <w:szCs w:val="28"/>
        </w:rPr>
        <w:t>Вторая (аналитическая) глава</w:t>
      </w:r>
      <w:r>
        <w:rPr>
          <w:bCs/>
          <w:sz w:val="28"/>
          <w:szCs w:val="28"/>
        </w:rPr>
        <w:t xml:space="preserve"> должна содержать</w:t>
      </w:r>
      <w:r>
        <w:rPr>
          <w:sz w:val="28"/>
          <w:szCs w:val="28"/>
        </w:rPr>
        <w:t xml:space="preserve"> оценку современного состояния изучаемой отрасли как в целом по России, так и в муниципальном образовании, являющимся объектом исследования. Если объектом исследова-ния является предприятие, то данная глава включает в себя анализ показателей его хозяйственной деятельности. Написание</w:t>
      </w:r>
      <w:r>
        <w:rPr>
          <w:bCs/>
          <w:sz w:val="28"/>
          <w:szCs w:val="28"/>
        </w:rPr>
        <w:t xml:space="preserve"> второй главы</w:t>
      </w:r>
      <w:r>
        <w:rPr>
          <w:sz w:val="28"/>
          <w:szCs w:val="28"/>
        </w:rPr>
        <w:t xml:space="preserve"> предполагает выпол-нение следующих работ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1. Сбор данных по отрасли муниципального хозяйства – объекту исследо-вания (используются статистические сборники, ведомственный материал, от-четность органов управления отраслью и др.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Изучение Устава предприятия (организации) – объекта исследования, чтобы в данной главе были указаны его (её) </w:t>
      </w:r>
      <w:r>
        <w:rPr>
          <w:color w:val="000000"/>
          <w:sz w:val="28"/>
          <w:szCs w:val="28"/>
          <w:lang w:val="en-US" w:eastAsia="en-US"/>
        </w:rPr>
        <w:t xml:space="preserve">полное наименование, организаци-онно-правовая форма и форма собственности, </w:t>
      </w:r>
      <w:r>
        <w:rPr>
          <w:sz w:val="28"/>
          <w:szCs w:val="28"/>
        </w:rPr>
        <w:t xml:space="preserve">местоположение и история раз-вития, основные виды деятельности, </w:t>
      </w:r>
      <w:r>
        <w:rPr>
          <w:color w:val="000000"/>
          <w:sz w:val="28"/>
          <w:szCs w:val="28"/>
          <w:lang w:val="en-US" w:eastAsia="en-US"/>
        </w:rPr>
        <w:t xml:space="preserve">подчиненность и отраслевая принадлеж-ность, </w:t>
      </w:r>
      <w:r>
        <w:rPr>
          <w:sz w:val="28"/>
          <w:szCs w:val="28"/>
        </w:rPr>
        <w:t>правовые аспекты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плексный анализ показателей хозяйственной деятельности предпри-ятия (организации) или показателей социально-экономического развития муни-ципального образования </w:t>
      </w:r>
      <w:r>
        <w:rPr>
          <w:b/>
          <w:i/>
          <w:sz w:val="28"/>
          <w:szCs w:val="28"/>
        </w:rPr>
        <w:t>за три года</w:t>
      </w:r>
      <w:r>
        <w:rPr>
          <w:sz w:val="28"/>
          <w:szCs w:val="28"/>
        </w:rPr>
        <w:t>, в результате которого должны быть выя-влены тенденции и закономерности исследуемых процессов; а также сформули-рованы проблемы функционирования объекта анализа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4. Анализ организационной структуры, механизмов функционирования и </w:t>
      </w:r>
      <w:r>
        <w:rPr>
          <w:color w:val="000000"/>
          <w:sz w:val="28"/>
          <w:szCs w:val="28"/>
          <w:lang w:val="en-US" w:eastAsia="en-US"/>
        </w:rPr>
        <w:t>состава основных подразделений и исполнителей; основные функции структур-ных подразделений и показатели их деятельнос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Если объектом исследования является предприятие, то необходимо рассмотреть состав и характеристику его производственной и управляющей подсистем и дать им количественную и ка-чественную характеристику, выявить недостатки и существующие в их работе пробл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Оценка эффективности системы управления с выявлением критериев эф-фективности её работы, в том числе анализ административно-нормативных до-кументов, обеспечивающих процесс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В</w:t>
      </w:r>
      <w:r>
        <w:rPr>
          <w:b/>
          <w:color w:val="000000"/>
          <w:sz w:val="28"/>
          <w:szCs w:val="28"/>
          <w:lang w:val="en-US" w:eastAsia="en-US"/>
        </w:rPr>
        <w:t xml:space="preserve"> третьей (проектной) главе </w:t>
      </w:r>
      <w:r>
        <w:rPr>
          <w:color w:val="000000"/>
          <w:sz w:val="28"/>
          <w:szCs w:val="28"/>
          <w:lang w:val="en-US" w:eastAsia="en-US"/>
        </w:rPr>
        <w:t xml:space="preserve">необходимо разработать </w:t>
      </w:r>
      <w:r>
        <w:rPr>
          <w:sz w:val="28"/>
          <w:szCs w:val="28"/>
        </w:rPr>
        <w:t>практические пред-ложения по решению некоторых из выделенных во второй главе проблем</w:t>
      </w:r>
      <w:r>
        <w:rPr>
          <w:color w:val="000000"/>
          <w:sz w:val="28"/>
          <w:szCs w:val="28"/>
          <w:lang w:val="en-US" w:eastAsia="en-US"/>
        </w:rPr>
        <w:t xml:space="preserve"> и обо-сновать их. Студент должен разработать механизм реализации предлагаемых мероприятий, то есть определить последовательность конкретных действий с указанием сроков, исполнителей, вида и объема используемых ресурсов и т. д. Предложеные мероприятия должны быть обоснованы </w:t>
      </w:r>
      <w:r>
        <w:rPr>
          <w:sz w:val="28"/>
          <w:szCs w:val="28"/>
        </w:rPr>
        <w:t xml:space="preserve">расчетом </w:t>
      </w:r>
      <w:r>
        <w:rPr>
          <w:b/>
          <w:i/>
          <w:sz w:val="28"/>
          <w:szCs w:val="28"/>
        </w:rPr>
        <w:t>социально-экономической эффективности</w:t>
      </w:r>
      <w:r>
        <w:rPr>
          <w:sz w:val="28"/>
          <w:szCs w:val="28"/>
        </w:rPr>
        <w:t xml:space="preserve">. Полученные результаты необходимо сопос-тавить с затратами, обусловившими этот расчетный итог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  <w:lang w:val="en-US" w:eastAsia="en-US"/>
        </w:rPr>
        <w:t>В заключении</w:t>
      </w:r>
      <w:r>
        <w:rPr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еобходимо показать, каким образом решены поставлен-ные в курсовой работе задачи и какова в целом степень достижения её цели. Для этого заключение должно содержать выводы и предложения</w:t>
      </w:r>
      <w:r>
        <w:rPr>
          <w:b/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обоснован-ные студентом в процессе выполнения курсовой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статацию продела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8"/>
          <w:szCs w:val="28"/>
          <w:lang w:val="en-US" w:eastAsia="en-US"/>
        </w:rPr>
        <w:t>выводы о теоретическом, методическом и практическом значении проде-ла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комендации по применению полученных результатов для реализации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зультаты расчета социально-экономической эффективности предлагае-мых мероприяти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инимальный объем курсовой работы – 30 страниц машинописного текста, максимальный – не более 35 страниц.</w:t>
      </w:r>
      <w:r>
        <w:rPr>
          <w:sz w:val="28"/>
          <w:szCs w:val="28"/>
        </w:rPr>
        <w:t xml:space="preserve"> Объемы глав должны быть сбалансированы по объему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 w:eastAsia="en-US"/>
        </w:rPr>
        <w:t>Примерная тематика и содержание курсовых работ по дисциплине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 w:eastAsia="en-US"/>
        </w:rPr>
        <w:t>«Управление м</w:t>
      </w:r>
      <w:r>
        <w:rPr>
          <w:b/>
          <w:sz w:val="28"/>
          <w:szCs w:val="28"/>
        </w:rPr>
        <w:t>униципальным хозяйством</w:t>
      </w:r>
      <w:r>
        <w:rPr>
          <w:b/>
          <w:bCs/>
          <w:sz w:val="28"/>
          <w:szCs w:val="28"/>
          <w:lang w:val="en-US" w:eastAsia="en-US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 Анализ и оценка модели муниципального хозяйства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Работа носит теоретико-исследовательский характер. Муниципальное хо-зяйство рассматривается с позиций экономической теории, как локальный уро-вень общественного сектора. Помимо существующих моделей муниципального хозяйства необходимо раскрыть основные положения теории локальных обще-ственных благ, теории общественного выбора, а также базовые положения тео-рии бюджетной децентрализации применительно к местному самоуправлению. Практическая часть работы должна содержать анализ модели муниципального (городского) хозяйства с точки зрения теории локальных общественных благ и теории общественного выбора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вершенствование управления транспортной инфраструктурой муни-ципального образования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 теоретической главе курсовой работы отражаются общие принципы ор-ганизации обеспечения населения услугами пассажирского транспорта, особен-ности транспортной инфраструктуры города в общем и пассажирского транс-порта в частности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лава курсовой работы должна быть посвящена проблемам организации деятельности предприятий пассажирского транспорта муници-пального образования и содержать анализ экономических показателей деятель-ности этих предприятий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разрабатываются и обосновываются расчетом мероприятия, позволяющие повысить эффективность функционирования городского транс-портного комплекса или улучшить показатели работы конкретного предприя-тия-перевозчика.</w:t>
      </w:r>
    </w:p>
    <w:p>
      <w:pPr>
        <w:pStyle w:val="2"/>
        <w:widowControl w:val="false"/>
        <w:autoSpaceDE w:val="false"/>
        <w:spacing w:lineRule="auto" w:line="240" w:before="0" w:after="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вершенствование управления учреждениями культуры муниципаль-ного образования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еоретическая глава курсовой работы содержит характеристику основных принципов организации и нормативно-правовой базы функционирования уч-реждений культуры и искусства. Обязательным разделом этой главы должно быть описание особенностей расчета себестоимости услуг учреждений культу-ры, принципов их финансирования, существующих подходов к оценке резуль-тативности деятельности данных учреждений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лава включает анализ и оценку развития культуры в муни-ципальном образовании, в частности, проблемы организации и финансирования муниципальных учреждений культуры. Приводится список учреждений культу-ры города, пример расчета показателей эффективности деятельности данных учреждений. Проектная глава может быть посвящена обоснованию платных услуг в данной сфере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ершенствование управления в сфере физической культуры и спорта муниципального образования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еоретическая глава курсовой работы содержит основные принципы орга-низации функционирования учреждений физической культуры и спорта, осо-бенности расчета затрат и оценки результатов деятельности данных учреж-дений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лава включает анализ и оценку развития физической куль-туры и спорт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, возможности привлечения вне-бюджетных источников финансирования учреждений, основные проблемы раз-вития муниципальных учреждений физической культуры и спорта на терри-тории города. В проектной главе следует обосновать объем и источники прив-лекаемых извне финансовых ресурсов или предложить меры по обеспечению более полной загрузки спортивных сооружений.</w:t>
      </w:r>
    </w:p>
    <w:p>
      <w:pPr>
        <w:pStyle w:val="2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/>
          <w:bCs/>
          <w:sz w:val="28"/>
          <w:szCs w:val="28"/>
        </w:rPr>
        <w:t>5. Совершенствование управления в сфере библиотечного обслуживания населения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Теоретическая глава курсовой работы содержит основные принципы органи-зации библиотечного обслуживания населения, обоснование целесообразности передачи данной функции муниципалитетам. 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 курсовой работы содержит экономические показатели деятельности муниципальной библиотеки, а также перспективы и направления развития данной отрасли муниципального хозяйства. Расчет необходимых зат-рат и ожидаемого социально-экономического эффекта от реализации подобных перспектив и направлений приводится в третьей главе.</w:t>
      </w:r>
    </w:p>
    <w:p>
      <w:pPr>
        <w:pStyle w:val="2"/>
        <w:widowControl w:val="false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6. Совершенствование организации деятельности предприятия водоснаб-жения и водоотведения 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Теоретическая глава курсовой работы включает характеристику водопро-водно-канализационного хозяйства России, международный опыт передачи объектов водоснабжения города частным операторам, методику расчета пока-зателей качества и себестоимости услуг водоснабжения и водоотведения.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лава должна содержать характеристику конкретного городс-кого или муниципального водоканала, анализ динамики показателей его деяте-льности, описание методики расчета тарифов на его услуги. В проектной главе приводятся расчеты по обоснованию мер, связанных со снижением затрат на оказание услуг водоснабжения и водоотведения, с повышением качества питье-вой воды или очистки сточных вод и др.</w:t>
      </w:r>
    </w:p>
    <w:p>
      <w:pPr>
        <w:pStyle w:val="2"/>
        <w:widowControl w:val="false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вершенствование управления содержанием и обслуживанием жилищ-ного фонда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Теоретическая глава содержит анализ основных, в том числе и зарубежных, моделей организации содержания, обслуживания и ремонта жилищного фонда муниципального образования, обобщение мирового опыта решения данной проблемы, особенности правовых отношений между собственниками жилья, муниципалитетом и управляющими организациями. 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Аналитическая глава содержит характеристику деятельности конкретной уп-равляющей компании, анализ динамики её экономических показателей и пере-чень основных проблем деятельности данной организации. В проектной главе рассматриваются пути повышения эффективности управления жилищным фон-дом города и дается их расчетное обоснование.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/>
          <w:bCs/>
          <w:sz w:val="28"/>
          <w:szCs w:val="28"/>
        </w:rPr>
        <w:t>8. Совершенствование управления внешним благоустройством городской территории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Теоретическая глава посвящена организации системы внешнего благоус-тройства города, характеристике функциональных обязанностей соответствую-щих структур органов местного самоуправления (управлений благоустройства), описанию системы муниципального заказа на работы по этому благоустрой-ству. Рекомендуется охарактеризовать конкурентную среду в данной сфере коммунального хозяйства.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содержит анализ деятельности предприятия внешнего благоус-тройства города с описанием методик расчета его экономических показателей и себестоимости услуг. В проектной главе дается организационное и экономичес-кое обоснование мероприятий по улучшению деятельности данного предприя-тия.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b/>
          <w:bCs/>
          <w:sz w:val="28"/>
          <w:szCs w:val="28"/>
        </w:rPr>
        <w:t>9. Совершенствование управления муниципальным образовательным уч-реждением</w:t>
      </w:r>
    </w:p>
    <w:p>
      <w:pPr>
        <w:pStyle w:val="2"/>
        <w:widowControl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В зависимости от уровня рассматриваемого в курсовой работе образования – дошкольного, среднего, дополнительного, среднего специального и т. д. – в тео-ретической главе описывается система организации деятельности соответству-ющих образовательных учреждений, их типы и критерии отнесения к различ-ным уровням муниципального управления. </w:t>
      </w:r>
    </w:p>
    <w:p>
      <w:pPr>
        <w:pStyle w:val="2"/>
        <w:widowControl w:val="false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лава содержит характеристику конкретного образователь-ного учреждения, оценку динамики основных показателей его деятельности, структуру источников её финансирования. В третьей главе должны быть раз-работаны и обоснованы мероприятия по совершенствованию системы управ-ления данным образовательным учреждением.</w:t>
      </w:r>
    </w:p>
    <w:p>
      <w:pPr>
        <w:pStyle w:val="2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0. Совершенствование организации деятельности предприятия тепло-снабжения города</w:t>
      </w:r>
    </w:p>
    <w:p>
      <w:pPr>
        <w:pStyle w:val="2"/>
        <w:widowControl w:val="false"/>
        <w:spacing w:lineRule="auto" w:line="240" w:before="0" w:after="0"/>
        <w:ind w:firstLine="3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оретическая глава посвящена организации теплоснабжения в России, её нормативно-правовой базе, принципам ценообразования и структуре тарифа на услуги теплоснабжения. В аналитической главе приводится характеристика де-ятельности конкретного предприятия теплоснабжения, анализируется динамика его основных экономических показателей, описывается методика расчета тари-фа на тепловую энергию.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учетом выявленных во второй главе проблем данного предприятия в прое-ктной главе формулируются предложения по совершенствованию его деятель-ности и приводится их экономическое обоснование.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1. Совершенствование управления дорожным хозяйством муниципаль-ного образования</w:t>
      </w:r>
    </w:p>
    <w:p>
      <w:pPr>
        <w:pStyle w:val="Normal"/>
        <w:ind w:firstLine="340"/>
        <w:jc w:val="both"/>
        <w:rPr/>
      </w:pPr>
      <w:r>
        <w:rPr>
          <w:rFonts w:eastAsia="Arial Unicode MS"/>
          <w:sz w:val="28"/>
          <w:szCs w:val="28"/>
        </w:rPr>
        <w:t>Теоретическая глава посвящена классификации дорог и принципам разгра-ничения предметов ведения в дорожно-мостовом хозяйстве России. В ней же должны быть даны экономические основы функционирования дорожного хо-зяйства, описаны принципы ценообразования на дорожные работы и основы сметного дела.</w:t>
      </w:r>
    </w:p>
    <w:p>
      <w:pPr>
        <w:pStyle w:val="Normal"/>
        <w:ind w:firstLine="3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 второй главе дается анализ объемов дорожного строительства в городе, указывается, какую долю этого рынка имеет предприятие – дорожное ремонт-но-строительное управление – как объект анализа, описывается его производст-венная программа и выявляются проблемы, имеющие место на этом предпри-ятии. В проектной главе обосновываются меры по решению данных проблем.</w:t>
      </w:r>
    </w:p>
    <w:p>
      <w:pPr>
        <w:pStyle w:val="2"/>
        <w:widowControl w:val="false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/>
          <w:b/>
          <w:bCs/>
          <w:sz w:val="28"/>
          <w:szCs w:val="28"/>
        </w:rPr>
        <w:t>12. Совершенствование управления в сфере бытового обслуживания насе-ления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/>
      </w:pPr>
      <w:r>
        <w:rPr>
          <w:rFonts w:eastAsia="Arial Unicode MS"/>
          <w:sz w:val="28"/>
          <w:szCs w:val="28"/>
        </w:rPr>
        <w:t>В теоретической главе дается характеристика структуры системы бытового обслуживания населения города, раскрываются особенности функционирова-ния предприятий общественного питания, торговли, предприятий по пошиву одежды и ремонту предметов потребления и т.д. Анализируются вопросы це-леесообразности сохранения подобных предприятий в собственности муници-палитетов.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тическая глава содержит характеристику конкретного предприятия бы-тового обслуживания – указывается его организационно-правовая форма, виды деятельности, доля рынка услуг, дается анализ их качества и стоимости, описы-вается структура потребителей. Проектная глава должна быть посвящена эко-номическому обоснованию организационных, технических, маркетинговых и иных мероприятий, имеющих целью повысить качество услуг, снизить их стои-мость, расширить долю рынка или увеличить объемы продаж (оказываемых услуг).</w:t>
      </w:r>
    </w:p>
    <w:p>
      <w:pPr>
        <w:pStyle w:val="Normal"/>
        <w:ind w:left="993" w:hanging="454"/>
        <w:rPr/>
      </w:pPr>
      <w:r>
        <w:rPr>
          <w:bCs/>
          <w:sz w:val="28"/>
          <w:szCs w:val="28"/>
          <w:lang w:val="en-US" w:eastAsia="en-US"/>
        </w:rPr>
        <w:t>13. Совершенствование организации деятельности предприятия городских электрических сетей.</w:t>
      </w:r>
    </w:p>
    <w:p>
      <w:pPr>
        <w:pStyle w:val="Normal"/>
        <w:ind w:left="993" w:hanging="45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4. Совершенствование организации деятельности предприятия городского газоснабж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en-US" w:eastAsia="en-US"/>
        </w:rPr>
        <w:t>15. Совершенствование управления в сфере обращения ТБО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16. Совершенствование управления гостиничным хозяйством муниципаль-ного образова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17. Совершенствование управления банно-прачечным хозяйством муници-пального образова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18. Совершенствование управления ритуальным хозяйством муниципаль-ного образова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19. Совершенствование управления учреждениями здравоохранения муни-ципального образова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20. Совершенствование управления потребительским рынком муниципаль-ного образова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21. Совершенствование управления муниципальными земельными ресурса-ми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22. Совершенствование управления финансовыми ресурсами муниципаль-ного образова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23. Совершенствование управления в сфере социального обслуживания на-селения.</w:t>
      </w:r>
    </w:p>
    <w:p>
      <w:pPr>
        <w:pStyle w:val="Normal"/>
        <w:ind w:left="993" w:hanging="453"/>
        <w:jc w:val="both"/>
        <w:rPr/>
      </w:pPr>
      <w:r>
        <w:rPr>
          <w:bCs/>
          <w:sz w:val="28"/>
          <w:szCs w:val="28"/>
          <w:lang w:val="en-US" w:eastAsia="en-US"/>
        </w:rPr>
        <w:t>24. Совершенствование инвестиционной политики муниципального обра-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en-US" w:eastAsia="en-US"/>
        </w:rPr>
        <w:t>25. Совершенствование управления муниципальной собственностью.</w:t>
      </w:r>
    </w:p>
    <w:p>
      <w:pPr>
        <w:pStyle w:val="Normal"/>
        <w:ind w:left="993" w:hanging="45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6 Совершенствование механизма </w:t>
      </w:r>
      <w:r>
        <w:rPr>
          <w:sz w:val="28"/>
          <w:szCs w:val="28"/>
        </w:rPr>
        <w:t>муниципальной поддержки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овершенствование управления муниципальным заказом.</w:t>
      </w:r>
    </w:p>
    <w:p>
      <w:pPr>
        <w:pStyle w:val="Normal"/>
        <w:ind w:left="993" w:hanging="453"/>
        <w:jc w:val="both"/>
        <w:rPr/>
      </w:pPr>
      <w:r>
        <w:rPr>
          <w:sz w:val="28"/>
          <w:szCs w:val="28"/>
        </w:rPr>
        <w:t xml:space="preserve">28. Оценка </w:t>
      </w:r>
      <w:r>
        <w:rPr>
          <w:iCs/>
          <w:sz w:val="28"/>
          <w:szCs w:val="28"/>
        </w:rPr>
        <w:t>инвестиционной привлекательности муниципального образова-ния и пути её повышения.</w:t>
      </w:r>
    </w:p>
    <w:p>
      <w:pPr>
        <w:pStyle w:val="Normal"/>
        <w:ind w:left="993" w:hanging="45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9. Совершенствование механизма реализации </w:t>
      </w:r>
      <w:r>
        <w:rPr>
          <w:sz w:val="28"/>
          <w:szCs w:val="28"/>
        </w:rPr>
        <w:t>муниципальных целевых программ.</w:t>
      </w:r>
    </w:p>
    <w:p>
      <w:pPr>
        <w:pStyle w:val="Normal"/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>30. Совершенствование управления в сфере информатизации и связи в му-ниципальном образовании (концепция «смарт-сити», или концепция «умного города»).</w:t>
      </w:r>
    </w:p>
    <w:p>
      <w:pPr>
        <w:pStyle w:val="Normal"/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труктур курсовых работ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хозяй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en-US" w:eastAsia="en-US"/>
        </w:rPr>
        <w:t xml:space="preserve">Совершенствование управления содержанием и обслуживанием жи-лищного фонда (на примере </w:t>
      </w:r>
      <w:r>
        <w:rPr>
          <w:b/>
          <w:bCs/>
          <w:i/>
          <w:sz w:val="28"/>
          <w:szCs w:val="28"/>
        </w:rPr>
        <w:t>МКУ «Жилкомэнергосервис» МО «Чайковское городское поселение»)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………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еоретические основы управления жилищным фондом……………...……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-правовая база функционирования жилищного хозяйства России………………………………..………………………………………</w:t>
      </w:r>
    </w:p>
    <w:p>
      <w:pPr>
        <w:pStyle w:val="ConsPlusNormal"/>
        <w:widowControl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ы управления жилищным фондом, их сравнительная характе-ристика…………………………..……………………..…….……………..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3. Методика расчета и утверждения тарифа на услуги по содержанию, обслуживанию и ремонту жилищного фонда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и оценка деятельности </w:t>
      </w:r>
      <w:r>
        <w:rPr>
          <w:bCs/>
          <w:sz w:val="28"/>
          <w:szCs w:val="28"/>
        </w:rPr>
        <w:t xml:space="preserve">МКУ «Жилкомэнергосервис» </w:t>
      </w:r>
      <w:r>
        <w:rPr>
          <w:sz w:val="28"/>
          <w:szCs w:val="28"/>
        </w:rPr>
        <w:t>МО «Чайковс-кое городское поселение»………….………………………….……………….</w:t>
      </w:r>
    </w:p>
    <w:p>
      <w:pPr>
        <w:pStyle w:val="TextBody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ционно-правовая форма и структура обслуживаемого жилищного фонда………………………….……………………………………..……..…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руктура управления и виды оказываемых услуг................….……...…</w:t>
      </w:r>
    </w:p>
    <w:p>
      <w:pPr>
        <w:pStyle w:val="TextBody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нализ динамики экономических показателей и проблемы деятельности МКУ «Жилкомэнергосервис»………………….……………..……….……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управления содержанием и обслуживанием жилищного фонда МО «Чайковское городское поселение»…………………...……...….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повышению эффективности деятельности МКУ «Жилком-сервис»…………………………………………………..……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Экономическое обоснование предлагаемых мероприятий.....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………….…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ых источников и литературы………………………….…..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Тем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en-US" w:eastAsia="en-US"/>
        </w:rPr>
        <w:t>«</w:t>
      </w:r>
      <w:r>
        <w:rPr>
          <w:b/>
          <w:i/>
          <w:sz w:val="28"/>
          <w:szCs w:val="28"/>
        </w:rPr>
        <w:t>Совершенствование управления муниципальным заказом (на примере МБОУ СОШ № 76 г. Ижевска)»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основы управления муниципальным заказом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ормативно-правовая база муниципального заказа…………………….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1.2. Основные принципы размещения и обеспечения муниципального зака-за………………………….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собенности реализации муниципального заказа в сфере образования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системы управления муниципальным заказом в МБОУ СОШ №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труктура управления, виды и показатели деятельности школы……........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2. Организация проведения и анализ размещения муниципальных заказов в МБОУ СОШ № 76……………………………………………………………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2.3. Оценка эффективности и проблемы размещения муниципального заказа в МБОУ СОШ № 76…………………………………………………….….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управления муниципальным заказом в МБОУ СОШ № 76……………………………………………………….………………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3.1. Разработка мероприятий по совершенствованию системы управления школьным муниципальным заказом………………………………………...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3.2. Расчет социально-экономической эффективности предлагаемых мероприя-тий……………………………………………………………………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……………………………..</w:t>
      </w:r>
    </w:p>
    <w:p>
      <w:pPr>
        <w:pStyle w:val="Normal"/>
        <w:tabs>
          <w:tab w:val="clear" w:pos="708"/>
          <w:tab w:val="left" w:pos="9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4:00Z</dcterms:created>
  <dc:creator>Student</dc:creator>
  <dc:description/>
  <cp:keywords/>
  <dc:language>en-US</dc:language>
  <cp:lastModifiedBy>Зам. директора по УР</cp:lastModifiedBy>
  <cp:lastPrinted>2013-10-18T09:05:00Z</cp:lastPrinted>
  <dcterms:modified xsi:type="dcterms:W3CDTF">2020-07-18T05:21:00Z</dcterms:modified>
  <cp:revision>3</cp:revision>
  <dc:subject/>
  <dc:title/>
</cp:coreProperties>
</file>