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ПО 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правления социально-экономическими систем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нститута</w:t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А.В.Аношин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_____»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i/>
          <w:i/>
          <w:sz w:val="22"/>
          <w:szCs w:val="22"/>
          <w:vertAlign w:val="superscript"/>
        </w:rPr>
      </w:pPr>
      <w:r>
        <w:rPr>
          <w:b/>
          <w:sz w:val="28"/>
          <w:szCs w:val="28"/>
        </w:rPr>
        <w:t xml:space="preserve">КОМПЕТЕНТНОСТНО-ОРИЕНТИРОВАННАЯ ПРОГРАММА </w:t>
        <w:br/>
        <w:t>учебной практики</w:t>
        <w:br/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9720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80200 «Менеджмент»</w:t>
      </w:r>
    </w:p>
    <w:p>
      <w:pPr>
        <w:pStyle w:val="Normal"/>
        <w:tabs>
          <w:tab w:val="left" w:pos="708" w:leader="none"/>
        </w:tabs>
        <w:ind w:left="425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(квалификация) выпускника - бакалавр</w:t>
      </w:r>
    </w:p>
    <w:p>
      <w:pPr>
        <w:pStyle w:val="Normal"/>
        <w:tabs>
          <w:tab w:val="left" w:pos="708" w:leader="none"/>
        </w:tabs>
        <w:ind w:left="425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</w:tabs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3, семестр 6</w:t>
      </w:r>
    </w:p>
    <w:p>
      <w:pPr>
        <w:pStyle w:val="Normal"/>
        <w:tabs>
          <w:tab w:val="left" w:pos="708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108 часов  3 зачетных единицы</w:t>
      </w:r>
    </w:p>
    <w:p>
      <w:pPr>
        <w:pStyle w:val="Normal"/>
        <w:tabs>
          <w:tab w:val="left" w:pos="708" w:leader="none"/>
        </w:tabs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/>
      </w:pPr>
      <w:r>
        <w:rPr>
          <w:sz w:val="28"/>
          <w:szCs w:val="28"/>
        </w:rPr>
        <w:t>Программа составлена в соответствии с требованиями ФГОС ВПО по направлению подготовки 080200 «Менеджмент» с учетом рекомендаций ПрООП ВПО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/>
      </w:pPr>
      <w:r>
        <w:rPr>
          <w:sz w:val="28"/>
          <w:szCs w:val="28"/>
        </w:rPr>
        <w:t>Программа обсуждена на заседании кафедры управления социально-экономическими системами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2 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ая </w:t>
      </w:r>
      <w:r>
        <w:rPr>
          <w:sz w:val="28"/>
          <w:szCs w:val="28"/>
        </w:rPr>
        <w:t xml:space="preserve"> 2015 г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в. кафедрой УСЭС _______________________О.Д.Головина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добрена учебно-методической комиссией ИЭиУ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/>
      </w:pPr>
      <w:r>
        <w:rPr>
          <w:sz w:val="28"/>
          <w:szCs w:val="28"/>
        </w:rPr>
        <w:t>Протокол № 21 от 29 мая 2015 г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УМК _________________________О.А.Воробьева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/>
      </w:pPr>
      <w:r>
        <w:rPr>
          <w:sz w:val="28"/>
          <w:szCs w:val="28"/>
        </w:rPr>
        <w:t>Головина О.Д., Потехин И.П. Программа учебной практики для студентов направления подготовки «Менеджмент». – Ижевск: ИЭиУ ФГБОУ ВПО «УдГУ», 2015. – 14 с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© Головина О.Д., Потехин И.П., 2015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© ИЭиУ ФГБОУ ВПО «УдГУ», 2015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720"/>
        <w:rPr/>
      </w:pPr>
      <w:r>
        <w:rPr>
          <w:b/>
          <w:sz w:val="28"/>
          <w:szCs w:val="28"/>
        </w:rPr>
        <w:t xml:space="preserve">1. Требования ФГОС: </w:t>
      </w:r>
    </w:p>
    <w:p>
      <w:pPr>
        <w:pStyle w:val="Style14"/>
        <w:tabs>
          <w:tab w:val="clear" w:pos="756"/>
          <w:tab w:val="left" w:pos="360" w:leader="none"/>
          <w:tab w:val="left" w:pos="54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Область профессиональной деятельности:</w:t>
      </w:r>
    </w:p>
    <w:p>
      <w:pPr>
        <w:pStyle w:val="Style14"/>
        <w:numPr>
          <w:ilvl w:val="0"/>
          <w:numId w:val="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 xml:space="preserve"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 </w:t>
      </w:r>
    </w:p>
    <w:p>
      <w:pPr>
        <w:pStyle w:val="Style14"/>
        <w:numPr>
          <w:ilvl w:val="0"/>
          <w:numId w:val="2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ы государственного и муниципального управления;</w:t>
      </w:r>
    </w:p>
    <w:p>
      <w:pPr>
        <w:pStyle w:val="Style14"/>
        <w:numPr>
          <w:ilvl w:val="0"/>
          <w:numId w:val="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ъекты профессиональной деятельности: </w:t>
      </w:r>
    </w:p>
    <w:p>
      <w:pPr>
        <w:pStyle w:val="Style14"/>
        <w:numPr>
          <w:ilvl w:val="0"/>
          <w:numId w:val="15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цессы управления организациями различных организационно-правовых форм;</w:t>
      </w:r>
    </w:p>
    <w:p>
      <w:pPr>
        <w:pStyle w:val="Style14"/>
        <w:numPr>
          <w:ilvl w:val="0"/>
          <w:numId w:val="15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цессы государственного и муниципального управления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: 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нимательск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дачи профессиональной деятельности: </w:t>
      </w:r>
    </w:p>
    <w:p>
      <w:pPr>
        <w:pStyle w:val="TextBodyIndent"/>
        <w:rPr/>
      </w:pPr>
      <w:r>
        <w:rPr>
          <w:bCs/>
          <w:i/>
          <w:sz w:val="28"/>
          <w:szCs w:val="28"/>
        </w:rPr>
        <w:t>а) организационно-управленческая деятельность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 и т.д.)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рганизации и подразделений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формирование организационной и управленческой структуры организаций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контроль деятельности подразделений, команд (групп) работников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мотивирование и стимулирование персонала организации, направленное на достижение стратегических и оперативных целей.</w:t>
      </w:r>
    </w:p>
    <w:p>
      <w:pPr>
        <w:pStyle w:val="TextBodyInden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информационно-аналитическая деятельность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создание и ведение баз данных по различным показателям функционирования организаций;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ов;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240"/>
        <w:rPr/>
      </w:pPr>
      <w:r>
        <w:rPr>
          <w:sz w:val="28"/>
          <w:szCs w:val="28"/>
        </w:rPr>
        <w:t>подготовка отчетов по результатам информационно-аналитической деятельности.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ческих решений;</w:t>
      </w:r>
    </w:p>
    <w:p>
      <w:pPr>
        <w:pStyle w:val="TextBodyInden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предпринимательская деятельность</w:t>
      </w:r>
    </w:p>
    <w:p>
      <w:pPr>
        <w:pStyle w:val="Style14"/>
        <w:numPr>
          <w:ilvl w:val="0"/>
          <w:numId w:val="7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бизнес-планов создания нового бизнеса;</w:t>
      </w:r>
    </w:p>
    <w:p>
      <w:pPr>
        <w:pStyle w:val="Style14"/>
        <w:numPr>
          <w:ilvl w:val="0"/>
          <w:numId w:val="7"/>
        </w:numPr>
        <w:tabs>
          <w:tab w:val="left" w:pos="540" w:leader="none"/>
          <w:tab w:val="left" w:pos="7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Место практики в структуре ООП ВПО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93" w:leader="underscore"/>
        </w:tabs>
        <w:ind w:firstLine="709"/>
        <w:jc w:val="both"/>
        <w:rPr/>
      </w:pPr>
      <w:r>
        <w:rPr>
          <w:sz w:val="28"/>
          <w:szCs w:val="28"/>
        </w:rPr>
        <w:t>Учебная практика является одним из основных видов подготовки студентов и представляет собой комплексные практические занятия, дополняющие другие виды учебного процесса, в ходе которого осуществляется формирование основных профессиональных компетенций. Практика позволяет ознакомиться с деятельностью организации (предприятия, учреждения), дает студентам возможность получить определенную практическую подготовку, способствует развитию у них организаторск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ностей, навыков работы в коллективе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93" w:leader="underscore"/>
        </w:tabs>
        <w:ind w:firstLine="709"/>
        <w:jc w:val="both"/>
        <w:rPr/>
      </w:pPr>
      <w:r>
        <w:rPr>
          <w:sz w:val="28"/>
          <w:szCs w:val="28"/>
        </w:rPr>
        <w:t>Для прохождения практики студенту необходимо обладать следующими знаниями, умениями и навыками: знать составляющие внутренней и внешней среды предприятия, владеть основными категориями в области управления организацией, маркетинга, управления персоналом; знать и понимать основные типы построения организационной структуры предприятия и возможных форм взаимодействия ее элементов; знать основные типы технологии производства продукции и их характеристики, понимать степень влияния технологии на качество готовой продукции и др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Дисциплины, на освоении которых базируется практика: «Экономика труда», «Трудовое право», «Методы принятия управленческих решений», «Теория менеджмента», «Управленческие решения», «Инвестиционный менеджмент», «Инновационный менеджмент», «Экономика предприятия», «Основы бизнес - планирования», «Информационные технологии в менеджменте», «Маркетинг»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перечисленных дисциплин, используются при выполнении соответствующих этапов практики, указанных в п. 7 настоящей программы и подготовке отчета по практике, который является своего рода подведением итога, оценкой усвоения студентами комплекса перечисленных выше дисциплин. В свою очередь, практические знания, полученные в процессе прохождения практики, используются при изучении последующих дисциплин ООП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Цель  практи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закрепление теоретических знаний путем участия в управленческой деятельности организации, овладение навыками самостоятельной работы, необходимыми в профессиональной деятельности, и приобретение компетенций, приведенных в п. 5 настоящей програм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spacing w:lineRule="auto" w:line="360"/>
        <w:ind w:left="735" w:hanging="73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 практики: </w:t>
      </w:r>
    </w:p>
    <w:p>
      <w:pPr>
        <w:pStyle w:val="Heading1"/>
        <w:jc w:val="both"/>
        <w:rPr/>
      </w:pPr>
      <w:r>
        <w:rPr/>
        <w:t>- изучение деятельности организации по направлениям, указанным в разделе «Содержание практики» (п. 7 программы); приобретение практических навыков работы с внутренней документацие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теоретических знаний путем участия в работе организации, приобретение практических навыков по сбору информации, анализу производственных ситуаций и формированию управленческих ре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самостоятельной работы в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блюдать правила техники безопасности и внутреннего трудового распорядка в организации – места проведения прак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работы по специа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чебно-методической литературы, сбор информации для подготовки отчета,  оформление отчета и подготовка его презентации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и задач практики должна осуществляться с учетом сферы деятельности предприятия, его организационно-правовой формы, миссии, стратегии и практики управления. Местом прохождения практики являются предприятия, организации и учреждения различных сфер деятельности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right" w:pos="8505" w:leader="underscore"/>
        </w:tabs>
        <w:autoSpaceDE w:val="tru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Компетенции обучающегося, формируемые в результате прохождения практики: </w:t>
      </w:r>
    </w:p>
    <w:p>
      <w:pPr>
        <w:pStyle w:val="Style14"/>
        <w:numPr>
          <w:ilvl w:val="0"/>
          <w:numId w:val="11"/>
        </w:numPr>
        <w:tabs>
          <w:tab w:val="left" w:pos="540" w:leader="none"/>
          <w:tab w:val="left" w:pos="756" w:leader="none"/>
        </w:tabs>
        <w:spacing w:lineRule="auto" w:line="240"/>
        <w:ind w:left="1434" w:hanging="357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(ОК-8);</w:t>
      </w:r>
    </w:p>
    <w:p>
      <w:pPr>
        <w:pStyle w:val="Style14"/>
        <w:numPr>
          <w:ilvl w:val="0"/>
          <w:numId w:val="11"/>
        </w:numPr>
        <w:tabs>
          <w:tab w:val="left" w:pos="540" w:leader="none"/>
          <w:tab w:val="left" w:pos="756" w:leader="none"/>
        </w:tabs>
        <w:spacing w:lineRule="auto" w:line="240"/>
        <w:ind w:left="1434" w:hanging="357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социальнозначимые проблемы и процессы (ОК-13);</w:t>
      </w:r>
    </w:p>
    <w:p>
      <w:pPr>
        <w:pStyle w:val="Style14"/>
        <w:numPr>
          <w:ilvl w:val="0"/>
          <w:numId w:val="11"/>
        </w:numPr>
        <w:tabs>
          <w:tab w:val="left" w:pos="540" w:leader="none"/>
          <w:tab w:val="left" w:pos="756" w:leader="none"/>
        </w:tabs>
        <w:spacing w:lineRule="auto" w:line="240"/>
        <w:ind w:left="1434" w:hanging="357"/>
        <w:rPr/>
      </w:pPr>
      <w:r>
        <w:rPr>
          <w:sz w:val="28"/>
          <w:szCs w:val="28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Style14"/>
        <w:numPr>
          <w:ilvl w:val="0"/>
          <w:numId w:val="11"/>
        </w:numPr>
        <w:tabs>
          <w:tab w:val="left" w:pos="540" w:leader="none"/>
          <w:tab w:val="left" w:pos="756" w:leader="none"/>
        </w:tabs>
        <w:spacing w:lineRule="auto" w:line="240"/>
        <w:ind w:left="1434" w:hanging="357"/>
        <w:rPr/>
      </w:pPr>
      <w:r>
        <w:rPr>
          <w:sz w:val="28"/>
          <w:szCs w:val="28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Style14"/>
        <w:numPr>
          <w:ilvl w:val="0"/>
          <w:numId w:val="11"/>
        </w:numPr>
        <w:tabs>
          <w:tab w:val="left" w:pos="540" w:leader="none"/>
          <w:tab w:val="left" w:pos="756" w:leader="none"/>
        </w:tabs>
        <w:spacing w:lineRule="auto" w:line="240"/>
        <w:ind w:left="1434" w:hanging="357"/>
        <w:rPr/>
      </w:pPr>
      <w:r>
        <w:rPr>
          <w:sz w:val="28"/>
          <w:szCs w:val="28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Style14"/>
        <w:numPr>
          <w:ilvl w:val="0"/>
          <w:numId w:val="11"/>
        </w:numPr>
        <w:tabs>
          <w:tab w:val="left" w:pos="540" w:leader="none"/>
          <w:tab w:val="left" w:pos="756" w:leader="none"/>
        </w:tabs>
        <w:spacing w:lineRule="auto" w:line="240"/>
        <w:ind w:left="1434" w:hanging="357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бизнес-планы создания и развития новых организаций (направлений деятельности, продуктов) (ПК-49)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Сроки и место проведения практики: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естом прохождения практики являются предприятия, организации и учреждения различных организационно-правовых форм и видов экономической деятельности.   Практика проводится в 6 семестре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практики </w:t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но практика складывается из следующих этап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тельный этап: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left="360" w:hanging="0"/>
        <w:jc w:val="both"/>
        <w:rPr/>
      </w:pPr>
      <w:r>
        <w:rPr>
          <w:bCs/>
          <w:iCs/>
          <w:sz w:val="28"/>
          <w:szCs w:val="28"/>
        </w:rPr>
        <w:t>- вводное занятие по целям и задачам практики, содержанию и организации ее проведения,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бор объектов практики, заключение договоров с предприятиями,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учение студентами дневников и программ практики,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инструктажа по технике безопасност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ой этап: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бор, анализ и систематизация информации по всем пунктам содержания   практики,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амостоятельная работа с учебно-методической литературой,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обработка информации, анализ результатов, выявление недостатков и подготовка рекомендаций по их устранению (минимизация негативного влияния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right" w:pos="8505" w:leader="underscore"/>
        </w:tabs>
        <w:autoSpaceDE w:val="true"/>
        <w:ind w:left="1290" w:hanging="129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й этап: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и оформление отчета,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щита отчета.</w:t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ы (этапы) практики, их содержание и трудоемкость, включая самостоятельную работу, приведена в табл. 1.</w:t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- Содержание прак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032"/>
        <w:gridCol w:w="231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 на практике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ая самостоятельную работу студен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доемкость, включая самостоятельную работу, час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щая характеристика организ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этапом практики является прохождение студентом инструктажа по технике безопасности. После этого в рамках данного раздела практики студент должен выясни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е и сокращенное наименование организации, дату ее регистрации,  вышестоящий орган управления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онно-правовую форму, размер уставного капитала,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542290</wp:posOffset>
                      </wp:positionV>
                      <wp:extent cx="28575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pt;height:28.15pt;mso-wrap-distance-left:9.05pt;mso-wrap-distance-right:9.05pt;mso-wrap-distance-top:0pt;mso-wrap-distance-bottom:0pt;margin-top:42.7pt;mso-position-vertical-relative:text;margin-left:4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рию создания и развития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фику организации, сферу, виды и масштабы деятельности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ссию и основные цели организации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ые и слабые стороны организации, систему и характер взаимодействия с внешней средой,  возможности и угрозы предприятия (организации) со стороны внешней среды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ческие цели и задачи развития инновационной деятельности на предприят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Структура управления и маркетин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ому разделу необходимо изучить и проанализировать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онную структуру управления, ее тип и особенности построения с учетом сферы, направлений деятельности предприятия, его размеров и организационно-правовой формы (приложить и проанализировать схему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лементы организационной структуры, структуру и функции аппарата управления предприятие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структурные подразделения, их функции, взаимодействие структурных подразделений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рядок делегирования полномочий и ответственности в организаци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хнологию (процедуру) принятия решений по основным видам деятельности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существующей структуры и возможные направления ее совершенствова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 Организационно-экономические аспекты деятель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>В процессе прохождения практики студент должен изучить и проанализировать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хнологию (организацию выполнения) операций по основным производственным процессам предприятия (подразделения), ее достоинства и недостатки, необходимость совершенствования,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 основных производственных фондов, их техническое состояние и эффективность использования,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оротный капитал, состав и структуру оборотных фондов и оборотных средств предприятия, эффективность использования оборотных средств, источники их пополнения, 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сметы затрат на производство, ее состав и структур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кторы, влияющие на себестоимость, резервы и пути снижения затрат предприяти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дровый состав персонала предприятия,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истемы оплаты труда, структуру и порядок планирования фонда оплаты труда, виды отчислений, производимых из фонда оплаты труда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енный и качественный состав бизнес-планов предприятия, их связь с миссией, целями и стратегией развития организац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ий анализ деятельности организ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анного раздела студент должен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сти анализ объема продаж, выручки от реализации продук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анализировать себестоимость реализованной продукции и выявить факторы, влияющие на ее снижение;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казатели прибыли и рентабельности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сти анализ показателей производительности труда и трудоемкости выпускаемой продук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учить систему показателей, характеризующих уровень качества выпускаемой продук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считать показатели, характеризующие финансовое состояние предприятия (организации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формление и защита отчета о практик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Организация самостоятельной работы студентов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амостоятельная работа проводится в процессе прохождения практики в соответствии со структурой и содержанием, приведенными в п. 7 данной  программ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проводится сбор информации по всем пунктам содержания практики, ее анализ и систематизац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 учебно-методической литературе, приведенной в п. 10 данной программы, лекционному материалу по изученным пунктам (п. 2 программы) оценивается рациональность принимаемых и реализуемых решен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(на основе сформированных компетенций студента в результате изучения предшествовавших практике дисциплин, а также самостоятельной работы в ходе практики) недостатков формируются конкретные обоснованные предложения по их устранению или минимизации негативного воздействия на деятельность предприяти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учебную практику допускаются студенты, полностью выполнившие учебный план теоретического обучени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К началу практики студенту необходимо иметь программу и дневник практик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студент обязан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явиться на место прохождения практики в срок, указанный в дневнике на практику и пройти собеседование с руководителем практики от предприятия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гулярно посещать базу учебной практики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программой практики  собрать, систематизировать и проанализировать необходимую информацию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ную работу и соблюдать трудовую дисциплину и правила внутреннего распорядка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ледовать указаниям руководителя практики от предприятия, регулярно </w:t>
      </w:r>
      <w:r>
        <w:rPr>
          <w:color w:val="000000"/>
          <w:sz w:val="28"/>
          <w:szCs w:val="28"/>
        </w:rPr>
        <w:t>перед ним</w:t>
      </w:r>
      <w:r>
        <w:rPr>
          <w:sz w:val="28"/>
          <w:szCs w:val="28"/>
        </w:rPr>
        <w:t xml:space="preserve"> отчитываться, а также выполнять порученную работу и возложенные на него обязанности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вести дневник практики; 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ить отчет по практике в соответствии с определенной </w:t>
      </w:r>
      <w:r>
        <w:rPr>
          <w:color w:val="000000"/>
          <w:sz w:val="28"/>
          <w:szCs w:val="28"/>
        </w:rPr>
        <w:t>настоя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указаниями структурой и представить его руководителю практики от университета на последней неделе практик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кончанию практики студент-практикант составляет письменный отчет, который проверяется и подписывается вместе с дневником руководителем практики от предприятия и сдает его руководителю практики от университета. По результатам защиты отчета выставляется зачет с дифференцированной оценко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тудент, не выполнивший программу практики, получивший отрицательный отзыв о работе или неудовлетворительную оценку при защите отчета, повторно направляется на практику в период каникул. </w:t>
      </w:r>
    </w:p>
    <w:p>
      <w:pPr>
        <w:pStyle w:val="TextBodyIndent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Учебная практика завершается составлением и защитой отчета о практике, в котором должны быть содержательно отражены итоги деятельности студента за время прохождения практики.</w:t>
      </w:r>
    </w:p>
    <w:p>
      <w:pPr>
        <w:pStyle w:val="TextBodyIndent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Оформленный отчет подписывается студентом. Объем отчета (без приложений) – 30-35 страниц машинописного текста, оформленного в соответствии со стандартом. Практический материал должен быть конкретным и отражать специфику предприятия, на котором была организована практика, с приложением необходимого цифрового и графического материала. </w:t>
      </w:r>
    </w:p>
    <w:p>
      <w:pPr>
        <w:pStyle w:val="TextBodyIndent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иметь следующую структуру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7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783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. Отражаются все разделы отчета с указанием страниц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7830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часть. Составляется в строгом соответствии с тематическим планом производственной практики и структурой изложения материала, представленной в методических указаниях (см. табл. 1). Разделы должны завершаться выводам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7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7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TextBodyIndent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Оформление отчета о производственной практике осуществляется в соответствии с общими правилами и требованиями оформления курсовых работ и проектов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Контроль деятельности студента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 практики руководитель практики от предприятия и непосредственные руководители в подразделениях готовят производственную характеристику – отзыв от предприятия (организации). Данный отзыв прилагается к отчету о практике или заносится в  соответствующий раздел Дневника практики. Характеристика – отзыв заверяется печатью предприятия (организации) или е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практики от предприятия (заполняется в свободной форме) может отражать следующие моменты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решения студентом поставленных задач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 делать обоснованные выводы и предложения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ые результаты, их практическая ценность для предприятия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студента к процессу прохождения практики в целом, а также к конкретным заданиям,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качества студент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елания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Оценка выполнения студентом работ в балл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 от предприятия для оценки освоения компетенций заполняет оценочный лист (табл. 2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аблица 2- Оценочный лист бакалавр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077"/>
        <w:gridCol w:w="1592"/>
        <w:gridCol w:w="1293"/>
      </w:tblGrid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 бакалавр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владения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й</w:t>
            </w:r>
          </w:p>
        </w:tc>
      </w:tr>
      <w:tr>
        <w:trPr>
          <w:trHeight w:val="8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56"/>
                <w:tab w:val="left" w:pos="540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находить организационно-управленческие решения и готовностью нести за них ответственность (ОК-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56"/>
                <w:tab w:val="left" w:pos="540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социальнозначимые проблемы и процессы (ОК-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ценивать условия и последствия принимаемых организационно-управленческих решений (ПК-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бизнес-планы создания и развития новых организаций (направлений деятельности, продуктов) (ПК-4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студента во время практики осуществляется руководителем практики от университета и предприятия. Не реже одного раза в неделю студенты должны предоставлять руководителю практики от университета свои дневники и оформленные к этому времени части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аттестация бакалавра по результатам производственной практики осуществляется в форме дифференцированного зачета на основе представленного отчета по практике и дневника о прохождении практики. Оценка выставляется на основе защиты отчета на заседании комиссии из числа членов кафедры и приглашенных специалистов – практиков. Оценка учитывает качество представленных отчетных материалов и отзывы руководителей практики от университета и предпри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ставлении дифференцированного зачета учитыва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качество представленных аналитических материалов, характеризующих базовое предприятие/организацию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лнота представления списка необходимых литературных и информационных источников с учетом их новиз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го итогового отчета о прохождении прак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лично» ставится бакалавру, который выполнил весь планируемый  объем работы в срок и на высоком уровне в соответствии с программой практики, проявил самостоятельность, творческий подход и соответствующую  профессиональную подготовку, показал владение теоретическими знаниями и практическими навыками анализа, умение работать с формами отчетности предприятия и оценивать представленную в них информацию, а также умение делать выводы и аргументировать собственную пози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ценка «хорошо» ставится бакалавру, который полностью выполнил плановую на период практики программу, однако допустил незначительные просчёты методического характера при общем хорошем уровне профессиональной подготовки, недостаточно полно представил аналитические материалы в отчете о практике, но сформулировал предложения по решению выявленных в процессе практики проб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бакалавру при частичном выполнении плановой на период практики программы, если он допустил просчёты или ошибки методического характера, а представленный им информационный материал не в полной мере соответствует содержанию отчета по прак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роходит в течение недели после окончания срока прак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ки бакалаврам предлагается заполнить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а-практиканта по результатам производственной практ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color w:val="000000"/>
          <w:sz w:val="28"/>
          <w:szCs w:val="28"/>
        </w:rPr>
        <w:t>Каковы Ваши ожидания по поводу прохождения производственной практ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оправдались Ваши ожидания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те сильные и слабые стороны организации практ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полную информацию Вы смогли получить о деятельности предприятия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>Знания каких предметов Вам пригодились в ходе прохождения практ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ктические навыки и теоретические знания Вы приобрели во время практики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часть программы практики Вам показалась наиболее сложной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 Вам относились работники организации или предприятия, где Вы проходили практику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Вам работать на предприятии (в организации), где Вы проходили практику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>Насколько необходимы, на Ваш взгляд, предприятию или организации, где Вы проходили практику, менеджеры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лияла ли практика на Ваше отношение к избранной профессии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редложения по совершенствованию процессов организации и прохождения производственной практики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right" w:pos="8505" w:leader="underscore"/>
        </w:tabs>
        <w:autoSpaceDE w:val="tru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Учебно-методическое и информационное обеспечение практики </w:t>
      </w:r>
    </w:p>
    <w:p>
      <w:pPr>
        <w:pStyle w:val="Normal"/>
        <w:widowControl/>
        <w:tabs>
          <w:tab w:val="clear" w:pos="708"/>
          <w:tab w:val="left" w:pos="993" w:leader="none"/>
          <w:tab w:val="right" w:pos="8505" w:leader="underscor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неджмент : учеб. пособие для вузов/ В. Д. Дорофеев, А. Н. Шмелева, Н. Ю. Шестопал. - М. : ИНФРА-М, 2010.</w:t>
      </w:r>
    </w:p>
    <w:p>
      <w:pPr>
        <w:pStyle w:val="Normal"/>
        <w:rPr/>
      </w:pPr>
      <w:r>
        <w:rPr>
          <w:sz w:val="28"/>
          <w:szCs w:val="28"/>
        </w:rPr>
        <w:t>2. Оценка качества менеджмента компаний : учеб. пособие для вузов/ Л. И. Шокина, Финансовая академия при Правительстве Российской Федерации ; под ред. М. А. Федотовой. - М. : КноРус, 2012.</w:t>
      </w:r>
    </w:p>
    <w:p>
      <w:pPr>
        <w:pStyle w:val="Normal"/>
        <w:rPr/>
      </w:pPr>
      <w:r>
        <w:rPr>
          <w:sz w:val="28"/>
          <w:szCs w:val="28"/>
        </w:rPr>
        <w:t xml:space="preserve">3. Липсиц И. В. Экономика : учеб. для вузов/ - 2-е изд., стер. - М. : КноРус, 2012. </w:t>
      </w:r>
    </w:p>
    <w:p>
      <w:pPr>
        <w:pStyle w:val="Normal"/>
        <w:rPr/>
      </w:pPr>
      <w:r>
        <w:rPr>
          <w:sz w:val="28"/>
          <w:szCs w:val="28"/>
        </w:rPr>
        <w:t>4. Микроэкономика. Теория и российская практика : учеб. для вузов по экон. спец. / А. Г. Грязнова, А. Ю. Юданов, О. В. Карамова [и др.], . ФГОУ ВПО "Финансовая академия при Правительстве РФ" ; под ред.: А. Г. Грязновой, А. Ю. Юданова. - 9-е изд., стер. - М. : КноРус, 201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5. Инновационный менеджмент : учеб. пособие/ И. П. Потехин, О. Д. Головина, ГОУВПО "Удмуртский государственный университет", Ин-т экономики и упр. ; под общ. ред. И. П. Потехина. - 3-е изд., перераб. и доп. - Ижевск : Изд-во ИЭиУ УдГУ, 2009.</w:t>
      </w:r>
    </w:p>
    <w:p>
      <w:pPr>
        <w:pStyle w:val="Normal"/>
        <w:widowControl/>
        <w:tabs>
          <w:tab w:val="clear" w:pos="708"/>
          <w:tab w:val="left" w:pos="993" w:leader="none"/>
          <w:tab w:val="right" w:pos="8505" w:leader="underscor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>1. Клишевич Н. Б. Финансы организаций: менеджмент и анализ : учеб. пособие для вузов. - М. : КноРус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оплев С. П., Коноплева В. С. Менеджмент продаж : учеб. пособие для вузов. - М. : Инфра-М, 2010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в) программное обеспечение и Интернет-ресурсы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ы организаций – объектов практики.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-правовые, инструктивные, плановые и фактические документы хозяйствующего субъекта: устав предприятия (организации), утвержденная структура управления, положения о структурных подразделениях предприятия, положение по оплате и стимулированию труда, плановая и отчетная экономическая (финансовая) документация и т.п.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атериально-техническое обеспечение и  условия прохождения 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имеющиеся на рабочих местах по месту прохождения практики материально-техническое обеспечение.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 инструктаж по технике безопасности.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0</wp:posOffset>
                </wp:positionV>
                <wp:extent cx="6286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1500"/>
        </w:tabs>
        <w:ind w:left="1500" w:hanging="9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widowControl/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7:00Z</dcterms:created>
  <dc:creator>phobinstalled</dc:creator>
  <dc:description/>
  <dc:language>en-US</dc:language>
  <cp:lastModifiedBy>Зам. директора по УР</cp:lastModifiedBy>
  <cp:lastPrinted>2011-11-02T15:51:00Z</cp:lastPrinted>
  <dcterms:modified xsi:type="dcterms:W3CDTF">2020-07-22T09:37:00Z</dcterms:modified>
  <cp:revision>2</cp:revision>
  <dc:subject/>
  <dc:title>ГОУ ВПО УДМУРТСКИЙ ГОСУДАРСТВЕННЫЙ УНИВЕРСИТЕТ</dc:title>
</cp:coreProperties>
</file>